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об общих собраниях участников долевой собствен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Администрация Пролетарского сельсовета Ордынского района Новосибирской области, в соответствии со ст. 13, ст. 14 Федерального закона от 24.07.2002 года № 101-ФЗ "Об обороте земель сельскохозяйственного назначения", на основании уведомления заинтересованного лица «Арендатора» земельных участков: Индивидуального предпринимателя глава КФХ Шмакова Владимира Анатольевича, в лице представителя Куимовой Ираиды Вячеславовны  зарегистрированной по адресу: Новосибирская область, Ордынский район, п. Пролетарский, ул. Пушкина, дом 34, тел. 8-923-222-59-17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вещает участников долевой собственности на земельные участки из земель сельскохозяйственного назначения с кадастровыми номерами: 54:20:020101:799, 54:20:020101:851, 54:20:020101:858, 54:20:020101:859, 54:20:020101:879, 54:20:020101:880, 54:20:020101:881, 54:20:020101:893, 54:20:020101:920, 54:20:020101:921, 54:20:020101:922, адреса (местоположения): Новосибирская обл., р-н Ордынский, с/с Пролетарский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 проведении общих собраний участников долевой собственности. Дата проведения общих собраний:</w:t>
      </w:r>
      <w:r>
        <w:rPr>
          <w:rFonts w:cs="Times New Roman" w:ascii="Times New Roman" w:hAnsi="Times New Roman"/>
          <w:bCs/>
          <w:sz w:val="14"/>
          <w:szCs w:val="14"/>
        </w:rPr>
        <w:t> «04</w:t>
      </w:r>
      <w:r>
        <w:rPr>
          <w:rFonts w:cs="Times New Roman" w:ascii="Times New Roman" w:hAnsi="Times New Roman"/>
          <w:sz w:val="14"/>
          <w:szCs w:val="14"/>
        </w:rPr>
        <w:t>» декабря 2019 года, время проведения общих собраний: 11-00 часов. Регистрация собственников земельных долей и их представителей будет производиться «04» декабря 2019 года по месту проведения общих собраний (начало регистрации участников в 10 часов 00 минут, окончание регистрации в 11 часов 00 мину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Новосибирская область, Ордынский район,    п. Пролетарский, ул. Ленина, 5, здание ДК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 xml:space="preserve">Адрес </w:t>
      </w:r>
      <w:r>
        <w:rPr>
          <w:rFonts w:cs="Times New Roman" w:ascii="Times New Roman" w:hAnsi="Times New Roman"/>
          <w:sz w:val="14"/>
          <w:szCs w:val="14"/>
        </w:rPr>
        <w:t>для</w:t>
      </w:r>
      <w:r>
        <w:rPr>
          <w:rFonts w:cs="Times New Roman" w:ascii="Times New Roman" w:hAnsi="Times New Roman"/>
          <w:sz w:val="14"/>
          <w:szCs w:val="14"/>
        </w:rPr>
        <w:t xml:space="preserve"> ознакомления с документами по вопросам, вынесенным на обсуждение общего собрания, и сроки такого ознакомления до </w:t>
      </w:r>
      <w:r>
        <w:rPr>
          <w:rFonts w:cs="Times New Roman" w:ascii="Times New Roman" w:hAnsi="Times New Roman"/>
          <w:sz w:val="14"/>
          <w:szCs w:val="14"/>
        </w:rPr>
        <w:t>«03» декабря 2019 года, по адресу: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 Новосибирская область, Ордынский район, п. Пролетарский, ул. Пушкина, 34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Повестка дня общих собраний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 изменения условий договора Аренды на арендованные земельные участки, находящиеся в долевой собственност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 выборе лица, уполномоченного от имени участников долевой собственности действовать без доверенности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Sasha</dc:creator>
  <dc:description/>
  <cp:keywords/>
  <dc:language>en-US</dc:language>
  <cp:lastModifiedBy>Труженник</cp:lastModifiedBy>
  <cp:lastPrinted>2016-02-12T10:03:00Z</cp:lastPrinted>
  <dcterms:modified xsi:type="dcterms:W3CDTF">2019-12-25T01:55:00Z</dcterms:modified>
  <cp:revision>49</cp:revision>
  <dc:subject/>
  <dc:title>Сообщение №1</dc:title>
</cp:coreProperties>
</file>