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об общих собраниях участников долевой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министрация Пролетарского сельсовета Ордынского района Новосибирской области, в соответствии со ст. 13, ст. 14 Федерального закона от 24.07.2002 года № 101-ФЗ "Об обороте земель сельскохозяйственного назначения", на основании уведомления заинтересованного лица «Арендатора» земельных участков: Общества с ограниченной ответственностью «Крестьянское», в лице директора Костромина Ивана Геннадьевича зарегистрированное по адресу: Новосибирская область, Ордынский район, п. Пролетарский, ул. Школьная, дом 34,  тел. 8-905-956-63-9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вещает участников долевой собственности на земельные участки из земель сельскохозяйственного назначения с кадастровыми номерами: 54:20:020101:819, 54:20:020101:901, 54:20:020101:903 и 54:20:020101:904 адреса (местоположения): Новосибирская обл., р-н Ордынский, с/с Пролетарский</w:t>
      </w: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 проведении общих собраний участников долевой собственности. Дата проведения общих собраний:</w:t>
      </w:r>
      <w:r>
        <w:rPr>
          <w:rFonts w:cs="Times New Roman" w:ascii="Times New Roman" w:hAnsi="Times New Roman"/>
          <w:bCs/>
          <w:sz w:val="14"/>
          <w:szCs w:val="14"/>
        </w:rPr>
        <w:t> «14»</w:t>
      </w:r>
      <w:r>
        <w:rPr>
          <w:rFonts w:cs="Times New Roman" w:ascii="Times New Roman" w:hAnsi="Times New Roman"/>
          <w:sz w:val="14"/>
          <w:szCs w:val="14"/>
        </w:rPr>
        <w:t xml:space="preserve"> января 2020 года, время проведения общих собраний: 11-00 часов. Регистрация собственников земельных долей и их представителей будет производиться</w:t>
      </w:r>
      <w:r>
        <w:rPr>
          <w:rFonts w:cs="Times New Roman" w:ascii="Times New Roman" w:hAnsi="Times New Roman"/>
          <w:bCs/>
          <w:sz w:val="14"/>
          <w:szCs w:val="14"/>
        </w:rPr>
        <w:t> «14»</w:t>
      </w:r>
      <w:r>
        <w:rPr>
          <w:rFonts w:cs="Times New Roman" w:ascii="Times New Roman" w:hAnsi="Times New Roman"/>
          <w:sz w:val="14"/>
          <w:szCs w:val="14"/>
        </w:rPr>
        <w:t xml:space="preserve"> января 2020 года по месту проведения общих собраний (начало регистрации участников в 10 часов 00 минут, окончание регистрации в 11 часов 00 мину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 же документы, подтверждающие полномочия этих лиц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Новосибирская область, Ордынский район,    п. Пролетарский, ул. Ленина, 5, здание ДК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 xml:space="preserve">Адрес </w:t>
      </w:r>
      <w:r>
        <w:rPr>
          <w:rFonts w:cs="Times New Roman" w:ascii="Times New Roman" w:hAnsi="Times New Roman"/>
          <w:sz w:val="14"/>
          <w:szCs w:val="14"/>
        </w:rPr>
        <w:t>для</w:t>
      </w:r>
      <w:r>
        <w:rPr>
          <w:rFonts w:cs="Times New Roman" w:ascii="Times New Roman" w:hAnsi="Times New Roman"/>
          <w:sz w:val="14"/>
          <w:szCs w:val="14"/>
        </w:rPr>
        <w:t xml:space="preserve"> ознакомления с документами по вопросам, вынесенным на обсуждение общего собрания, и сроки такого ознакомления до </w:t>
      </w:r>
      <w:r>
        <w:rPr>
          <w:rFonts w:cs="Times New Roman" w:ascii="Times New Roman" w:hAnsi="Times New Roman"/>
          <w:bCs/>
          <w:sz w:val="14"/>
          <w:szCs w:val="14"/>
        </w:rPr>
        <w:t> «13»</w:t>
      </w:r>
      <w:r>
        <w:rPr>
          <w:rFonts w:cs="Times New Roman" w:ascii="Times New Roman" w:hAnsi="Times New Roman"/>
          <w:sz w:val="14"/>
          <w:szCs w:val="14"/>
        </w:rPr>
        <w:t xml:space="preserve"> января 2020 года, по адресу: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Новосибирская область, Ордынский район, п. Пролетарский, ул. Пушкина, 32, кв. 2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Повестка дня общих собраний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 изменения условий договора Аренды на арендованные земельные участки, находящиеся в долевой собственности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выборе лица, уполномоченного от имени участников долевой собственности действовать без доверенност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1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0:00Z</dcterms:created>
  <dc:creator>Sasha</dc:creator>
  <dc:description/>
  <cp:keywords/>
  <dc:language>en-US</dc:language>
  <cp:lastModifiedBy>Директор</cp:lastModifiedBy>
  <cp:lastPrinted>2016-02-12T10:03:00Z</cp:lastPrinted>
  <dcterms:modified xsi:type="dcterms:W3CDTF">2019-11-18T08:41:00Z</dcterms:modified>
  <cp:revision>57</cp:revision>
  <dc:subject/>
  <dc:title>Сообщение №1</dc:title>
</cp:coreProperties>
</file>