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spacing w:before="240" w:after="0"/>
        <w:jc w:val="center"/>
        <w:rPr>
          <w:rFonts w:ascii="Times New Roman" w:hAnsi="Times New Roman" w:cs="Times New Roman"/>
          <w:b w:val="false"/>
          <w:b w:val="false"/>
          <w:caps/>
          <w:sz w:val="28"/>
          <w:szCs w:val="28"/>
        </w:rPr>
      </w:pPr>
      <w:r>
        <w:rPr>
          <w:rFonts w:cs="Times New Roman" w:ascii="Times New Roman" w:hAnsi="Times New Roman"/>
          <w:caps/>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рдынского района Новосибир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numPr>
          <w:ilvl w:val="0"/>
          <w:numId w:val="0"/>
        </w:numPr>
        <w:tabs>
          <w:tab w:val="left" w:pos="708" w:leader="none"/>
        </w:tabs>
        <w:spacing w:before="120" w:after="280"/>
        <w:ind w:left="0" w:hanging="0"/>
        <w:rPr>
          <w:b w:val="false"/>
          <w:b w:val="false"/>
          <w:caps/>
          <w:sz w:val="28"/>
          <w:szCs w:val="28"/>
        </w:rPr>
      </w:pPr>
      <w:r>
        <w:rPr>
          <w:b w:val="false"/>
          <w:sz w:val="28"/>
          <w:szCs w:val="28"/>
        </w:rPr>
        <w:t xml:space="preserve">     </w:t>
      </w:r>
      <w:r>
        <w:rPr>
          <w:sz w:val="28"/>
          <w:szCs w:val="28"/>
        </w:rPr>
        <w:t xml:space="preserve">от   24.06.2019 г. </w:t>
      </w:r>
      <w:r>
        <w:rPr>
          <w:b w:val="false"/>
          <w:sz w:val="28"/>
          <w:szCs w:val="28"/>
        </w:rPr>
        <w:t xml:space="preserve">                                                                                </w:t>
      </w:r>
      <w:r>
        <w:rPr>
          <w:sz w:val="28"/>
          <w:szCs w:val="28"/>
        </w:rPr>
        <w:t>№ 87</w:t>
      </w:r>
    </w:p>
    <w:p>
      <w:pPr>
        <w:pStyle w:val="Normal"/>
        <w:jc w:val="center"/>
        <w:rPr>
          <w:rFonts w:ascii="Times New Roman" w:hAnsi="Times New Roman" w:cs="Times New Roman"/>
          <w:sz w:val="28"/>
          <w:szCs w:val="28"/>
        </w:rPr>
      </w:pPr>
      <w:r>
        <w:rPr>
          <w:rFonts w:cs="Times New Roman" w:ascii="Times New Roman" w:hAnsi="Times New Roman"/>
          <w:sz w:val="28"/>
          <w:szCs w:val="28"/>
        </w:rPr>
        <w:t>п. Пролетарский</w:t>
      </w:r>
    </w:p>
    <w:p>
      <w:pPr>
        <w:pStyle w:val="Normal"/>
        <w:jc w:val="center"/>
        <w:rPr/>
      </w:pPr>
      <w:r>
        <w:rPr>
          <w:rFonts w:cs="Times New Roman" w:ascii="Times New Roman" w:hAnsi="Times New Roman"/>
          <w:b/>
          <w:sz w:val="28"/>
          <w:szCs w:val="28"/>
        </w:rPr>
        <w:t>Об утверждении муниципальной программы «Развитие малого и среднего предпринимательства на территории Пролетарского сельсовета Ордынского района Новосибирской области на 2019-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ролетарского сельсовета Ордынского района Новосибирской области, в соответствии с Федеральными законами от 06.10.2003 № 131-ФЗ «об общих принципах организации местного самоуправления в Российской Федерации», от 24.07.2007 № 209 –ФЗ «О развитии малого и среднего предпринимательства в Российской Федерации», </w:t>
      </w:r>
      <w:r>
        <w:rPr>
          <w:color w:val="1A0000"/>
          <w:sz w:val="28"/>
          <w:szCs w:val="28"/>
        </w:rPr>
        <w:t>руководствуясь уставом Пролетарского сельсовета Ордынского района Новосиби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Пролетарского сельсовета Ордынского района Новосибирской области на 2019 - 2023 годы» (При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 xml:space="preserve">                                         Н.К. Бордач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валев А.М..44-173</w:t>
      </w:r>
    </w:p>
    <w:p>
      <w:pPr>
        <w:pStyle w:val="Normal"/>
        <w:shd w:fill="FFFFFF" w:val="clear"/>
        <w:spacing w:lineRule="atLeast" w:line="266" w:before="0" w:after="0"/>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к постановлению администрации Пролетарского сельсовета Ордынского района Новосибирской области </w:t>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от  24.06.2019 года № 87</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8"/>
          <w:szCs w:val="28"/>
        </w:rPr>
        <w:t>НА ТЕРРИТОРИИ ПРОЛЕТАРСКОГО СЕЛЬСОВЕТ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ДЫНСКОГО РАЙОНА НОВОСИБИРСКОЙ ОБЛАСТИ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19-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Пролетарского сельсовета Ордынского района Новосибирской области на 2019-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2">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 xml:space="preserve">2. Федеральный закон от 24.07.2007 № 209-ФЗ «О развитии малого и среднего предпринимательства в Российской Федерации»;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ролетар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ролетар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Пролетарского сельсовета Ордынского района Новосибирской области,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9-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Пролетарского сельсовета   Ордынского района Новосибирской области;</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Пролетарского сельсовета Ордынского района Новосибирской области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Пролетар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Пролетар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Пролетар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ролетарского сельсовета Ордынского района Новосибирской области </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Пролетарского сельсовета Ордынского района Новосибирской области на 2019 - 2023  годы» разработана администрацией Пролетарского сельсовета Ордынского района Новосибирской области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Пролетарского сельсовета Ордынского района Новосибирской области.</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ролетарского сельсовета Ордынского района Новосибирской области.</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Пролетарского сельсовета Ордынского района Новосиби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ролетарского сельсовета Ордынского района Новосибирской област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Пролетарского сельсовета Ордынского района Новосибирской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Пролетарского Ордынского района Новосибир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ролетарского сельсовета Ордынского района Новосибирской области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Пролетарского сельсовета Ордынского района Новосибирской области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на территории Пролетарского сельсовета Ордынского района Новосибирской области.</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я п. Пролетарский Ордынского района Новосибирской области.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Пролетарского сельсовета Ордынского района Новосибирской области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Пролетарского сельсовета Ордынского района Новосибирской области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Пролетарского сельсовета Ордынского района Новосибирской област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на территории Пролетарского сельсовета Ордынского района Новосибирской области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на территории пролетарского сельсовета Ордын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19-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Пролетарского сельсовета Ордынского района Новосибирской области,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Пролетарского сельсовета Ордынского района Новосибирской области.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Пролетарского сельсовета Ордын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ролетарского сельсовета Ордынского района Новосибирской области.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территории Пролетарского сельсовета Ордынского района Новосибирской области, будет способствовать снижению уровня безработицы, позволит увеличить налоговые поступления в бюджет Пролетарского сельсовета Ордынского района Новосибирской области, повысить занятость, самозанятость, доходы и уровень жизни населения п. Пролетарский Ордынского района Новосибирской области. Позволит также сформировать положительный имидж малого и среднего предпринимательства на территории Пролетарского сельсовета Ордынского района Новосибирской области и развить деловые взаимоотношения между субъектами малого и среднего предпринимательства и органами местного самоуправления Пролетарского сельсовета Ордынского района Новосибирской области.</w:t>
      </w:r>
      <w:r>
        <w:br w:type="page"/>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летарского сельсовета Ордынского района</w:t>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w:t>
      </w:r>
      <w:r>
        <w:rPr>
          <w:rFonts w:cs="Times New Roman" w:ascii="Times New Roman" w:hAnsi="Times New Roman"/>
          <w:sz w:val="36"/>
          <w:szCs w:val="28"/>
        </w:rPr>
        <w:t xml:space="preserve"> </w:t>
      </w:r>
      <w:r>
        <w:rPr>
          <w:rFonts w:cs="Times New Roman" w:ascii="Times New Roman" w:hAnsi="Times New Roman"/>
          <w:b/>
          <w:sz w:val="28"/>
          <w:szCs w:val="28"/>
        </w:rPr>
        <w:t>ПРОЛЕТАРСКОГО СЕЛЬСОВЕТА ОРДЫНСКОГО РАЙОНА НОВОСИБИРСКОЙ ОБЛАСТИ» В 2018-2021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663"/>
        <w:gridCol w:w="4607"/>
        <w:gridCol w:w="2606"/>
        <w:gridCol w:w="1979"/>
      </w:tblGrid>
      <w:tr>
        <w:trPr>
          <w:trHeight w:val="6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на территории Пролетарского сельсовета Ордынского района Новосибир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на территории Пролетарского сельсовета Ордынского района Новосибирской области  путем размещения информации о развитии и государственной поддержке малого и среднего предпринимательства  на официальном сайте администрации Пролетарского сельсовета Ордынского района Новосибирской област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на территории Пролетарского сельсовета Ордынского района новосибирской области  по вопросу получения государственной поддержки малого бизнеса в Новосибирской области и её вида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на территории Пролетарского сельсовета Ордынского района Новосибирской области   в формировании и реализации инвестиционных проек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на территории Пролетарского сельсовета Ордынского района Новосибирской области  в электронной отправке налоговой и пенсионной отчёт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на территории Пролетарского сельсовета Ордынского района Новосибирской области в районных, областных и других выставках и ярмарка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 совместно с администрацией Ордынского района Новосибир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 совместно с печатным издание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 совместно с администрацией Ордынского района Новосибир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администрации Пролетарского сельсовета Ордынского района Новосибирской области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на территории Пролетарского сельсовета Ордынского района Новосибирской обла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ролетарского сельсовета Ордынского района Новосибирской области совместно с администрацией Ордынского района Новосибир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560"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2z0">
    <w:name w:val="WW8Num2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2">
    <w:name w:val=" Знак Знак"/>
    <w:qFormat/>
    <w:rPr>
      <w:rFonts w:ascii="Tahoma" w:hAnsi="Tahoma" w:cs="Tahoma"/>
      <w:sz w:val="16"/>
      <w:szCs w:val="16"/>
    </w:rPr>
  </w:style>
  <w:style w:type="character" w:styleId="21">
    <w:name w:val=" Знак Знак2"/>
    <w:qFormat/>
    <w:rPr>
      <w:sz w:val="24"/>
      <w:szCs w:val="24"/>
    </w:rPr>
  </w:style>
  <w:style w:type="character" w:styleId="3">
    <w:name w:val=" Знак Знак3"/>
    <w:qFormat/>
    <w:rPr>
      <w:rFonts w:ascii="Calibri" w:hAnsi="Calibri" w:eastAsia="Times New Roman" w:cs="Times New Roman"/>
      <w:i/>
      <w:iCs/>
      <w:sz w:val="24"/>
      <w:szCs w:val="24"/>
    </w:rPr>
  </w:style>
  <w:style w:type="character" w:styleId="4">
    <w:name w:val=" Знак Знак4"/>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6">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11:00Z</dcterms:created>
  <dc:creator>Роман</dc:creator>
  <dc:description/>
  <cp:keywords/>
  <dc:language>en-US</dc:language>
  <cp:lastModifiedBy>Труженник</cp:lastModifiedBy>
  <cp:lastPrinted>2019-06-24T12:23:00Z</cp:lastPrinted>
  <dcterms:modified xsi:type="dcterms:W3CDTF">2019-06-25T03:55:00Z</dcterms:modified>
  <cp:revision>8</cp:revision>
  <dc:subject/>
  <dc:title>Администрация Березовского сельского поселения</dc:title>
</cp:coreProperties>
</file>