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ЛЕТАРСКОГО СЕЛЬСОВ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РДЫНСКОГО  РАЙОНА НОВОСИБИРСКОЙ ОБЛАСТ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1"/>
        <w:jc w:val="center"/>
        <w:rPr>
          <w:b/>
          <w:b/>
          <w:spacing w:val="-4"/>
          <w:w w:val="128"/>
          <w:sz w:val="24"/>
          <w:szCs w:val="24"/>
        </w:rPr>
      </w:pPr>
      <w:r>
        <w:rPr>
          <w:b/>
          <w:spacing w:val="-4"/>
          <w:w w:val="128"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pacing w:val="-4"/>
          <w:w w:val="128"/>
          <w:sz w:val="24"/>
          <w:szCs w:val="24"/>
        </w:rPr>
        <w:t>РЕШЕНИЕ № 6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Восемнадцатой  сессии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22 декабря 2017 года                                                          п. Пролета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 утверждении Правил благоустройства, обеспечения чистоты и порядка на территории Пролетарского сельсовета, Ордынского района,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я благоустройства, обеспечения чистоты и порядка на территории Пролетарского сельсовета Ордынского района Новосибирской области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 пунктом 24   статьи 19 Устава  Пролетарского сельсовета, Ордынского района, Новосибирской области 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авила благоустройства, обеспечения чистоты и порядка на территории Пролетарского  сельсовета Ордынского района Новосибирской области,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Главе Пролетарского сельсовета Ордынского района Новосибирской области для подписания и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решения возложить на социальную комиссию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летарского 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(Афанасенкова Марина Викторовна)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Пролетарского сельсовета Ордынского района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Голуб С.Н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олетарского сельсовета Ордынского района  Новосибирской области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Бордачёв Н.К.</w:t>
            </w:r>
          </w:p>
        </w:tc>
      </w:tr>
    </w:tbl>
    <w:p>
      <w:pPr>
        <w:pStyle w:val="1"/>
        <w:tabs>
          <w:tab w:val="clear" w:pos="708"/>
          <w:tab w:val="left" w:pos="6735" w:leader="none"/>
        </w:tabs>
        <w:rPr>
          <w:rStyle w:val="StrongEmphasis"/>
          <w:rFonts w:eastAsia="Arial Unicode MS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eastAsia="Arial Unicode MS" w:cs="Times New Roman"/>
          <w:sz w:val="20"/>
          <w:szCs w:val="20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ий район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ок Пролетарск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2.2017 год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 № 6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17 г. № 6  </w:t>
      </w:r>
    </w:p>
    <w:p>
      <w:pPr>
        <w:pStyle w:val="Normal"/>
        <w:rPr>
          <w:rStyle w:val="StrongEmphasis"/>
          <w:rFonts w:eastAsia="Arial Unicode MS"/>
          <w:b w:val="false"/>
          <w:b w:val="false"/>
          <w:color w:val="3232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eastAsia="Arial Unicode MS"/>
          <w:b w:val="false"/>
          <w:color w:val="000000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eastAsia="Arial Unicode MS"/>
          <w:b w:val="false"/>
          <w:color w:val="000000"/>
          <w:sz w:val="24"/>
          <w:szCs w:val="24"/>
        </w:rPr>
        <w:t>благоустройства, обеспечения чистоты и порядка территории Пролетар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благоустройства, уборки и санитарного содержания территории Пролетарского сельсовета Ордынского района Новосибирской области (далее по тексту – Правила) разработаны с целью обеспечения должного санитарно-эстетического состояния населенных пунктов Пролетарского сельсовета Ордынского района Новосибирской области и межселенных территорий в соответствии с Федеральным законом «О санитарно-эпидемиологическом благополучии населения», законами Ростовской области, санитарными правилами, техническими противопожарными и другими нормативными актами.</w:t>
        <w:br/>
        <w:t>Правила благоустройства территории обязательны для всех физических и юридических лиц, независимо от их организационно-правовых форм.</w:t>
        <w:br/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предприятий, учреждений и организаций всех форм собственности;</w:t>
        <w:br/>
        <w:t>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, административных, социальных,    промышленных, сельскохозяйственных и торговых зданий, скверов, садов, парков, бульва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  <w:br/>
        <w:t>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 газораспределительных пун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 путепроводов, водоотводных сооружений, прочих инженерно-технических и санитарных сооружений и коммуникаций.</w:t>
        <w:br/>
        <w:t>1.3. В настоящих Правилах используются 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– комплекс мероприятий, направленных на обеспечение и улучшение санитарного и эстетического состояния территор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летарского сельсовета Ордынского района Новосибирской области, повышение комфортности условий проживания для жителей Пролетарского сельсовета Ордынского района Новосибирской области, поддержание единого архитектурного облика населенных пунктов Пролетарского сельсовета Ордынского района Новосибирской области;</w:t>
        <w:br/>
        <w:t>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бщего пользования - прилегающая территория и другая территория (парки, скверы, рощи, сады, бульвары, площади, улицы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еленых насаждений – система правовых, организационных и  экономических мер, направленных на создание и воспроизводство зеленых насаждений, озелененных территорий и зеленых массив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  <w:br/>
        <w:t>производитель отходов - физическое или юридическое лицо, образующее отходы в результате жизненной и производственной деятельности человека.</w:t>
      </w:r>
    </w:p>
    <w:p>
      <w:pPr>
        <w:pStyle w:val="11"/>
        <w:shd w:fill="auto" w:val="clear"/>
        <w:tabs>
          <w:tab w:val="clear" w:pos="708"/>
          <w:tab w:val="left" w:pos="1202" w:leader="none"/>
        </w:tabs>
        <w:spacing w:lineRule="exact" w:line="326" w:before="0" w:after="0"/>
        <w:ind w:right="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Содержание объектов благоустройства рекомендуется осуществлять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При разработке и выборе проектов по благоустройству территорий важным критерием является стоимость их эксплуатации и содержания.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1202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еятельности по благоустройству могут выступать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exact" w:line="326"/>
        <w:ind w:left="40" w:right="8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exact" w:line="336"/>
        <w:ind w:left="40" w:right="8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exact" w:line="326"/>
        <w:ind w:left="40" w:right="8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exact" w:line="326"/>
        <w:ind w:left="40" w:right="8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exact" w:line="346"/>
        <w:ind w:left="40" w:right="8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346"/>
        <w:ind w:lef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иные лица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exact" w:line="326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exact" w:line="326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 Участие жителей может быть прямым или опосредованным через общественные организации, в том числе организации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8. Концепцию благоустройства для каждой территории рекомендуется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населённого пункта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9. Общественные пространства обеспечивают принцип пространственной и планировочной взаимосвязи жилой и общественной среды, точек притяжения людей, транспортных узлов на всех уровнях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0. Реализацию комплексных проектов благоустройства рекомендуется осуществлять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Рекомендуется разработка единых или согласованных проектов благоустройства для связанных между собой территорий поселений (городских округов, внутригородских районов), расположенных на участках, имеющих разных владельцев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1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рекомендуется устанавливать в соответствующей муниципальной программе по благоустройству территории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2. 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370" w:leader="none"/>
        </w:tabs>
        <w:spacing w:lineRule="exact" w:line="32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е целесообразно отобрази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22" w:before="0" w:after="0"/>
        <w:ind w:left="420" w:right="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бственниках и границах земельных участков, формирующих территорию объекта благо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1" w:leader="none"/>
        </w:tabs>
        <w:spacing w:lineRule="exact" w:line="322" w:before="0" w:after="0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онный пл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1" w:leader="none"/>
        </w:tabs>
        <w:spacing w:lineRule="exact" w:line="322" w:before="0" w:after="0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благоустройств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1" w:leader="none"/>
        </w:tabs>
        <w:spacing w:lineRule="exact" w:line="322" w:before="0" w:after="0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кущем состоя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1" w:leader="none"/>
        </w:tabs>
        <w:spacing w:lineRule="exact" w:line="322" w:before="0" w:after="0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ланируемых мероприятиях по благоустройству территорий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4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(элемента планировочной структуры)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22" w:before="0" w:after="29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5.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, с учетом объективной потребности в развитии тех или иных общественных пространств, экономической эффективности реализации и планов развития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борки и содержания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комендовать юридическим и должностным лицам в целях выполнения Правил по содержанию и благоустройству территорий муниципального об</w:t>
        <w:softHyphen/>
        <w:t>разования назначить ответственных за организацию и выполнение Правил, предусматривающий порядок уборки и содержания территории и объектов благоустройства;</w:t>
        <w:br/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  <w:br/>
        <w:t>обеспечить (при необходимости заключить договоры со специализированными предприятиями) сбор, вывоз и утилизацию отходов и му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застроенных территориях – владельцы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ных площадках – владельцы земельных участков или руководители организации-подрядчика;</w:t>
        <w:br/>
        <w:t>в частных домовладениях и прочих объектах владельцы домов, объектов, либо лица ими уполномоченные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пределение границ уборки территорий, закрепленных за юри</w:t>
        <w:softHyphen/>
        <w:t>дическими и физическими лицами,  прилегающих территорий к их земельным участкам и объектам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о согласованию.</w:t>
        <w:br/>
        <w:t>2.4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<w:softHyphen/>
        <w:t>оружения; во дворах –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  <w:br/>
        <w:t>2.6.Содержание строительных площа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  <w:br/>
        <w:t>2.6.2. Строительные площадки, а так же объекты по производству строительных материалов 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округ строительных площадок и иных опасных мест должны устанавливаться ограждения, которые должны быть в исправном состоянии, иметь эстетический внешний вид и покрашены с внешне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Запрещается установка ограждений строительных площадок за пределами отвед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<w:softHyphen/>
        <w:t>рядную организацию.</w:t>
        <w:br/>
        <w:t>2.6.7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  <w:br/>
        <w:t>2.6.8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Пролетарского сельсовета Ордынского района Новосибирской области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ановка ур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местного самоуправления. Ответственными за установку урн являются:</w:t>
        <w:br/>
        <w:t>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Урны должны содержаться ответственными организациями в исправном и опрятном состоянии, очищаться от мусора по мере его нако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Сбор и вывоз отходов производства и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Сбор и временное хранение отходов производства сельскохозяйственных  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  <w:br/>
        <w:t>2.8.4. Сбор, вывоз ТБО от юридических, физических лиц и населения осуществляется только специализированными организациям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Пролетарского сельсовета Ордынского района Новосибирской области.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</w:t>
        <w:br/>
        <w:t>2.8.5. Вывоз мусора из контейнеров и бункеров накопителей осу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Движение мусороуборочной техники, осуществляющей не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Пролетар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>цию Пролетар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Сбор и вывоз жидких бытовых отходов (ЖБ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Сброс ЖБО от предприятий, организаций, учреждений и частных домовладений осуществляется в канализационные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  <w:br/>
        <w:t>2.9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  <w:br/>
        <w:t>2.9.4. Вывоз ЖБО производится специализированными предпри</w:t>
        <w:softHyphen/>
        <w:t>ятиями по мере необходимости на договорной основе в течение трех дней с момента оформ</w:t>
        <w:softHyphen/>
        <w:t xml:space="preserve">ления зая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Уборка и содержание автодорог и прилегающих к ним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Уборка автодорог возлаг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(улиц, переулков) – на обслуживающую организацию, заключившую договор с администрацией  Пролетар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С целью сохранения дорожных покрытий на территории Пролетарского сельсовета Ордынского района Новосибирской области ЗАПРЕЩАЕТСЯ:</w:t>
        <w:br/>
        <w:t>- транспортировка груза воло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ижение и стоянка большегрузного транспор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поселения в чистом и технически исправном со</w:t>
        <w:softHyphen/>
        <w:t>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территории населенного пункта Пролетарского сельсовета Ордынского района Новосибирской области по сезонам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период с 15 ноября по 15 апр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изводится уборка территории, расчистка  снега и льда в утрен</w:t>
        <w:softHyphen/>
        <w:t>ние часы до начала движения общественного транспорта и по мере необходимости в течение дня;</w:t>
        <w:br/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истематически силами и средствами юридических и физи</w:t>
        <w:softHyphen/>
        <w:t>ческих лиц –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  <w:br/>
        <w:t>3.1.5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  <w:br/>
        <w:t>3.2.В период с 15 апреля до 15 ноябр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изводится уборка закрепленных территорий в за</w:t>
        <w:softHyphen/>
        <w:t>висимости от погодных условий;</w:t>
        <w:br/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 постановлениям администрации Пролетарского сельсовета Ордынского района Новосибирской области в дан</w:t>
        <w:softHyphen/>
        <w:t>ный период производятся экологиче</w:t>
        <w:softHyphen/>
        <w:t>ские месячники (декадники) и субботники по очистке терри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 закрепленных территориях систематически производится борьба с сорной растительностью. Высота травяного покрова на закрепленных территориях не должна превышать 1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ется сбрасывать и размещать в неустановленных местах грунт, материалы, сырье, продукцию, оборудование и другое имущество, металлолом, стеклобой, строительный мусор, древесные остатки, снег, уличный смет и другие отходы производства и потреб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Уголь складировать запрещено. При сроке хранения более 3-х суток оформить разрешение в администрации сельсов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Шлаком, золой загромождать территорию запрещается; с 01 октября по 01 мая разрешается складировать на прилегающей территории и до 05 мая вывезти на свалку или засыпать ямы и коле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 Дрова складировать запрещено. А при сроке хранения более 3-х суток оформить разрешение в администрации  сельсов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Мусор, бытовые и промышленные отходы складировать, сжигать запрещено, вывоз на свал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Тара складируется только в отведенное для этой цели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6. Листья и ветки деревьев сжигать запрещено. Складировать только в установленных местах с последующим вывозом в течение 2-х сут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Допускается временное складирование строительного материала по разрешению администрации сельсовета, при условии сохранения пожарных проездов, сохранности зеленых насаждений, не затемнении окон жилых помещений, полного восстановления нарушенного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содержания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зеленые насаждения, расположенные на территории Пролетарского сельсовета Ордынского района Новосибирской области, за исключением земель лесного фон</w:t>
        <w:softHyphen/>
        <w:t>да составляют неприкосновенный зеленый фонд поселения и явля</w:t>
        <w:softHyphen/>
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 собственника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 зданий и сооружений свободные земельные участки (газоны, площадки и т.п.) должны иметь летом травяной покров или зеленые насаждения.</w:t>
        <w:br/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  <w:br/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  <w:br/>
        <w:t>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  <w:br/>
        <w:t>4.8.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  <w:br/>
        <w:t>2)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иных случаях, предусмотренных федеральным законодательством. </w:t>
        <w:br/>
        <w:t>4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  <w:br/>
        <w:t>4.9.1. Разрешение на снос зеленых насаждений выдается администрацией Пролетарского сельсовета Ордынского района Новосибирской области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.</w:t>
        <w:br/>
        <w:t>4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ерослых деревьев – не ближе 2 мет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окорослых деревьев – не ближе 4 мет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старников – не ближе 1 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тветственность за сохранность зеленых насаждений и уход за ними возлагается:</w:t>
        <w:br/>
        <w:t>4.12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  <w:br/>
        <w:t>4.12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  <w:br/>
        <w:t>4.13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  <w:br/>
        <w:t>4.15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 в течение суток.</w:t>
        <w:br/>
        <w:t>4.16. Уход за газонами включает в себя следующие основные ме</w:t>
        <w:softHyphen/>
        <w:t>роприятия: полив, кошение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-15 см. Скошенная трава должна быть убрана в течение 3-х суток.</w:t>
        <w:br/>
        <w:t>4.17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Порядок размещения и эксплуатации рекламно-информационных элементов на территории Пролетарского сельсовета Ордынского района Новосибирской области.</w:t>
        <w:br/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  <w:br/>
        <w:t>5.2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  <w:br/>
        <w:t>5.3.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<w:br/>
        <w:t>5.5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производится на основании полученного в установленном порядке разрешения и согласований, при этом должно быть соблюдено целевое назначение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ыдача разрешений на установку точек выносной и мелкорозничной торговли производится администрацией Пролетарского сельсовета Ордынского района Новосибирской области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  <w:br/>
        <w:t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  <w:br/>
        <w:t>6.7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содержания жилых и нежилых зданий, строений и сооружений на территории Пролетар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  <w:br/>
        <w:t>7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  <w:br/>
        <w:t>7.4. 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й линии улиц не </w:t>
      </w:r>
      <w:r>
        <w:rPr>
          <w:rFonts w:eastAsia="Symbol" w:cs="Symbol" w:ascii="Symbol" w:hAnsi="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чем на 5 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й линии проездов не менее чем на 3 </w:t>
      </w:r>
      <w:r>
        <w:rPr>
          <w:rFonts w:eastAsia="Symbol" w:cs="Symbol" w:ascii="Symbol" w:hAnsi="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межного участка не менее чем на 3 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Расстояние от вновь возводимых хозяйственных построек д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х линий улиц и проездов </w:t>
      </w:r>
      <w:r>
        <w:rPr>
          <w:rFonts w:eastAsia="Symbol" w:cs="Symbol" w:ascii="Symbol" w:hAnsi="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быть не менее 5 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соседнего участка – не менее 4 </w:t>
      </w:r>
      <w:r>
        <w:rPr>
          <w:rFonts w:eastAsia="Symbol" w:cs="Symbol" w:ascii="Symbol" w:hAnsi="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строений – не менее 15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  <w:br/>
        <w:t>7.7.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<w:br/>
        <w:t>7.8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ами исходя из </w:t>
      </w:r>
      <w:r>
        <w:rPr>
          <w:rFonts w:eastAsia="Symbol" w:cs="Symbol" w:ascii="Symbol" w:hAnsi="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его состояния фа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– с обязательной выдачей соответствующих предписаний.</w:t>
        <w:br/>
        <w:t>7.9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  <w:br/>
        <w:t>7.10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  <w:br/>
        <w:t>7.11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  <w:br/>
        <w:t>7.13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  <w:br/>
        <w:t>7.14. С наступлением темного времени суток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  Пролетарского сельсовета Ордынского района Новосибирской области.</w:t>
        <w:br/>
        <w:t>8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 администрации Пролетарского сельсовета Ордынского района Новосибирской области.</w:t>
        <w:br/>
        <w:t>8.2. На производство работ выд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при </w:t>
      </w:r>
      <w:r>
        <w:rPr>
          <w:rFonts w:eastAsia="Symbol" w:cs="Symbol" w:ascii="Symbol" w:hAnsi="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м строительстве (ремонт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аварийный ремо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Разрешение выдается администрацией Пролетарского сельсовета Ордынского района Новосибирской области, в течение трех суток со дня по</w:t>
        <w:softHyphen/>
        <w:t>дачи заявления и необходим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Пролетарского сельсовета Ордынского района Новосибирской области.</w:t>
        <w:br/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Ордынского района, ГИБДД, администрации Пролетарского сельсовета Ордынского района Новосибирской области и т.д.. Разрешение в таких случаях оформляется одновременно, либо в первый же рабочий день, если работы производятся в выходные и праздничные дни.</w:t>
        <w:br/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  <w:br/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  <w:br/>
        <w:t>8.3. Юридические и физические лица выполняют капитальный ремонт дорог, пешеходных дорожек и тротуаров, согласно утвержденного проек</w:t>
        <w:softHyphen/>
        <w:t>та в границах закрепленных территорий МО Пролетар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изводство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.</w:t>
        <w:br/>
        <w:t>8.4.2. Строительная организация обязана до начала работ:</w:t>
        <w:br/>
        <w:t>Оградить место производства работ барьерами стандартного типа, либо лентой, окрашенными в бело-красные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обеспечить ограждение сигнальными лам</w:t>
        <w:softHyphen/>
        <w:t>пами красного цвета;</w:t>
        <w:br/>
        <w:t>Обеспечить установку дорожных знаков, предупреждающих о производстве строительных работ, а при необходимости схемы объ</w:t>
        <w:softHyphen/>
        <w:t>езда и указателей на всем протяжении объездного маршр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ешеходные мостики для обеспечения нормального движения пешеходов.</w:t>
        <w:br/>
        <w:t>Выставить информационный щит («Паспорт объекта»)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  <w:br/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<w:br/>
        <w:t>8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  <w:br/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администрации Пролетарского сельсовета Ордынского района Новосибирской области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 уборки 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ри любых видах уборки на территории Пролетарского сельсовета Орды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  <w:br/>
        <w:t>9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  <w:br/>
        <w:t>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  <w:br/>
        <w:t>9.1.3. 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  <w:br/>
        <w:t xml:space="preserve">9.1.5.Сметать мусор на проезжую часть у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На территории Пролетарского сельсовета Орды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  <w:br/>
        <w:t>9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  <w:br/>
        <w:t>9.2.2. Устраивать и использовать сливные ямы с нарушением уста</w:t>
        <w:softHyphen/>
        <w:t>новленных норм.</w:t>
        <w:br/>
        <w:t>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4. Производить посадку на газонах улиц овощей всех видов.</w:t>
        <w:br/>
        <w:t>9.2.5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  <w:br/>
        <w:t>9.2.6. Ограждать строительные площадки с уменьшением пеше</w:t>
        <w:softHyphen/>
        <w:t>ходных дорожек (тротуаров)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7. Повреждать или вырубать зеленые насаждения, в том числе деревья хвойных пород.</w:t>
        <w:br/>
        <w:t>9.2.8.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  <w:br/>
        <w:t>9.2.9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9.2.10.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 целью обеспечения надлежащего санитарного состояния в населенных пункт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е.</w:t>
        <w:br/>
        <w:t>9.3.2.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  <w:br/>
        <w:t>9.3.3. Выгуливать собак без намордников в местах общего пользо</w:t>
        <w:softHyphen/>
        <w:t>вания.</w:t>
        <w:br/>
        <w:t>9.3.4.Загрязнять места общего пользования отходами жизнедеятельности домашних животных.</w:t>
        <w:br/>
        <w:t>9.3.5.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  <w:br/>
        <w:t>9.3.6. Размещать объекты торговли, временные и сезонные сооружения, кафе, пивные и пр. на тротуарах и газонной части улиц, скверов, парковой и лесной зоны.</w:t>
        <w:br/>
        <w:t>9.3.7. Движение по населенным пунктам и прочим дорогам общего пользования поселения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  <w:br/>
        <w:t>КАТЕГОРИЧЕСКИ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держание животных и птицы на территории Пролетар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животных и птицы обязаны предотвращать опасное</w:t>
        <w:br/>
        <w:t>воздействие своих животных на других животных и людей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Выпас сельскохозяйственных животных (КРС) осуществляется на пастбищах под наблюдением владельца или уполномоченного им лица (пастух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выпаса на муниципальные пастбища определяется сходами граждан. Выпас в неустановленное время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Навоз (помет) от хозяйственных построек необходимо убирать, не допуская его накопления и загрязнения прилегающей территории. Строения, расположенные на границе участка, должны отступать от межи соседнего участка не менее 1 м.</w:t>
        <w:br/>
        <w:t>10.3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  <w:br/>
        <w:t xml:space="preserve">10.4.  Безнадзорные животные (в том числе собаки, имеющие ошейник), находящиеся на улицах или в иных общественных местах, подлежат отлову. </w:t>
        <w:br/>
        <w:t>10.5. На территории Пролетарского сельсовета Ордынского района Новосибирской области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надзорный выгул птицы за пределами приусадебного  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гул домашних животных на газонах, детских и спортивных площадках, вблизи детских учреждений, в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вещение территории Пролетар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Улицы, дороги, площади, тротуары, общественные территории, территории жилых домов, территории промышленных и коммунальных организаций, элементы информации рекомендуется освещать в темное время суток по расписанию, утвержденному администрацией сельсовета согласно сезонной продолжительности светово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и ответственность за нарушение Правил бла</w:t>
        <w:softHyphen/>
        <w:t>гоустройства, обеспечения чистоты и порядка территории  Пролетар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, осуществляет местная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 нарушение настоящих Правил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 Особые рекомендации для обеспечения доступности городск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территории , формировании жилых и рекреационных зон, проектов реконструкции и строительства дорог,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2"/>
          <w:rFonts w:cs="Times New Roman" w:ascii="Times New Roman" w:hAnsi="Times New Roman"/>
          <w:sz w:val="24"/>
        </w:rPr>
        <w:t>Формы и механизмы общественного участия в принятии решений и реализации проектов комплексного благоустройства и развития комфортной среды.</w:t>
      </w:r>
    </w:p>
    <w:p>
      <w:pPr>
        <w:pStyle w:val="Style16"/>
        <w:widowControl w:val="false"/>
        <w:tabs>
          <w:tab w:val="clear" w:pos="708"/>
          <w:tab w:val="left" w:pos="1160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Задачи, эффективность и формы общественного участия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1.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2.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ёту различных мнений, объективному повышению качества решений.</w:t>
      </w:r>
    </w:p>
    <w:p>
      <w:pPr>
        <w:pStyle w:val="Style16"/>
        <w:widowControl w:val="false"/>
        <w:tabs>
          <w:tab w:val="clear" w:pos="708"/>
          <w:tab w:val="left" w:pos="1160" w:leader="none"/>
        </w:tabs>
        <w:spacing w:lineRule="exact" w:line="32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Основные решения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зработка внутренних правил, регулирующих процесс общественного участия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exact" w:line="322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5" w:leader="none"/>
        </w:tabs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  <w:tab w:val="left" w:pos="1822" w:leader="none"/>
        </w:tabs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:</w:t>
        <w:tab/>
        <w:t>совмещение общественного участия и профессиональной</w:t>
      </w:r>
    </w:p>
    <w:p>
      <w:pPr>
        <w:pStyle w:val="Normal"/>
        <w:widowControl w:val="false"/>
        <w:spacing w:lineRule="exact" w:line="322"/>
        <w:ind w:left="2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  <w:tab w:val="left" w:pos="1822" w:leader="none"/>
        </w:tabs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:</w:t>
        <w:tab/>
        <w:t>рассмотрение созданных вариантов с вовлечением всех</w:t>
      </w:r>
    </w:p>
    <w:p>
      <w:pPr>
        <w:pStyle w:val="Normal"/>
        <w:widowControl w:val="false"/>
        <w:spacing w:lineRule="exact" w:line="322"/>
        <w:ind w:left="2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х лиц, имеющих отношение к данной территории и данному вопрос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: передача выбранной концепции на доработку специалистам, вновь</w:t>
      </w:r>
    </w:p>
    <w:p>
      <w:pPr>
        <w:pStyle w:val="Normal"/>
        <w:widowControl w:val="false"/>
        <w:tabs>
          <w:tab w:val="clear" w:pos="708"/>
          <w:tab w:val="left" w:pos="454" w:leader="none"/>
          <w:tab w:val="right" w:pos="9663" w:leader="none"/>
        </w:tabs>
        <w:spacing w:lineRule="exact" w:line="322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рассмотрение финального решения, в том числе</w:t>
        <w:tab/>
        <w:t>усиление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эффективности и привлекательности с участием всех заинтересованных лиц.</w:t>
      </w:r>
    </w:p>
    <w:p>
      <w:pPr>
        <w:pStyle w:val="Style16"/>
        <w:widowControl w:val="false"/>
        <w:numPr>
          <w:ilvl w:val="2"/>
          <w:numId w:val="12"/>
        </w:numPr>
        <w:tabs>
          <w:tab w:val="clear" w:pos="708"/>
          <w:tab w:val="left" w:pos="1422" w:leader="none"/>
          <w:tab w:val="right" w:pos="9663" w:leader="none"/>
        </w:tabs>
        <w:spacing w:lineRule="exact" w:line="32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формы общественного участия целесообразно</w:t>
        <w:tab/>
        <w:t>направлять</w:t>
      </w:r>
    </w:p>
    <w:p>
      <w:pPr>
        <w:pStyle w:val="Normal"/>
        <w:widowControl w:val="false"/>
        <w:spacing w:lineRule="exact" w:line="322"/>
        <w:ind w:left="2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Style16"/>
        <w:widowControl w:val="false"/>
        <w:tabs>
          <w:tab w:val="clear" w:pos="708"/>
          <w:tab w:val="left" w:pos="1422" w:leader="none"/>
          <w:tab w:val="right" w:pos="9663" w:leader="none"/>
        </w:tabs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Открытое обсуждение проектов благоустройства</w:t>
        <w:tab/>
        <w:t>территорий</w:t>
      </w:r>
    </w:p>
    <w:p>
      <w:pPr>
        <w:pStyle w:val="Normal"/>
        <w:widowControl w:val="false"/>
        <w:spacing w:lineRule="exact" w:line="322"/>
        <w:ind w:left="2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322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се решения, касающиеся благоустройства и развития территорий рекомендуется принимать открыто и гласно, с учетом мнения жителей соответствующих территорий и иных заинтересованных лиц.</w:t>
      </w:r>
    </w:p>
    <w:p>
      <w:pPr>
        <w:pStyle w:val="Style16"/>
        <w:widowControl w:val="false"/>
        <w:tabs>
          <w:tab w:val="clear" w:pos="708"/>
          <w:tab w:val="left" w:pos="1422" w:leader="none"/>
        </w:tabs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Для повышения уровня доступности информации</w:t>
      </w:r>
    </w:p>
    <w:p>
      <w:pPr>
        <w:pStyle w:val="Normal"/>
        <w:widowControl w:val="false"/>
        <w:tabs>
          <w:tab w:val="clear" w:pos="708"/>
          <w:tab w:val="left" w:pos="454" w:leader="none"/>
          <w:tab w:val="right" w:pos="9663" w:leader="none"/>
        </w:tabs>
        <w:spacing w:lineRule="exact" w:line="322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информирования населения и заинтересованных лиц</w:t>
        <w:tab/>
        <w:t>о задачах</w:t>
      </w:r>
    </w:p>
    <w:p>
      <w:pPr>
        <w:pStyle w:val="Normal"/>
        <w:widowControl w:val="false"/>
        <w:spacing w:lineRule="exact" w:line="322"/>
        <w:ind w:left="2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ектах в сфере благоустройства и комплексного развития городской среды рекомендуется создать (использовать существующий)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ую и представленную максимально понятным образом для пользователей портала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326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Рекомендуется разместить в свободном доступе в сети Интернет основную проектную и конкурсную документацию, а также видеозапись публичных обсуждений проектов благоустройства. Кроме того, рекомендуется предоставить возможность публичного комментирования и обсуждения материалов проектов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19" w:leader="none"/>
        </w:tabs>
        <w:spacing w:lineRule="exact" w:line="2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бщественного участ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4" w:leader="none"/>
        </w:tabs>
        <w:spacing w:lineRule="exact" w:line="326" w:before="0" w:after="0"/>
        <w:ind w:left="720" w:right="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консультации по предполагаемым типам озелен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>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widowControl w:val="false"/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widowControl w:val="false"/>
        <w:tabs>
          <w:tab w:val="clear" w:pos="708"/>
          <w:tab w:val="left" w:pos="634" w:leader="none"/>
          <w:tab w:val="right" w:pos="9661" w:leader="none"/>
        </w:tabs>
        <w:spacing w:lineRule="exact" w:line="32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</w:t>
        <w:tab/>
        <w:t>и формирование рабочей группы,</w:t>
      </w:r>
    </w:p>
    <w:p>
      <w:pPr>
        <w:pStyle w:val="Normal"/>
        <w:widowControl w:val="false"/>
        <w:tabs>
          <w:tab w:val="clear" w:pos="708"/>
          <w:tab w:val="left" w:pos="634" w:leader="none"/>
          <w:tab w:val="right" w:pos="9661" w:leader="none"/>
        </w:tabs>
        <w:spacing w:lineRule="exact" w:line="32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 проекта,либо наблюдательного совета проекта для проведения регулярной оценки эксплуатации территории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4" w:leader="none"/>
          <w:tab w:val="right" w:pos="9661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ектоврекомендуется информировать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сть о планирующихся изменениях и возможности участия в этом процесс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4" w:leader="none"/>
        </w:tabs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может осуществляться путем:</w:t>
      </w:r>
    </w:p>
    <w:p>
      <w:pPr>
        <w:pStyle w:val="Normal"/>
        <w:widowControl w:val="false"/>
        <w:tabs>
          <w:tab w:val="clear" w:pos="708"/>
          <w:tab w:val="left" w:pos="1081" w:leader="none"/>
          <w:tab w:val="right" w:pos="9661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оздания единого информационного интернет-ресурса (сайта или</w:t>
        <w:tab/>
        <w:t>приложения)</w:t>
      </w:r>
    </w:p>
    <w:p>
      <w:pPr>
        <w:pStyle w:val="Normal"/>
        <w:widowControl w:val="false"/>
        <w:tabs>
          <w:tab w:val="clear" w:pos="708"/>
          <w:tab w:val="left" w:pos="1081" w:leader="none"/>
          <w:tab w:val="right" w:pos="9661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exact" w:line="326"/>
        <w:ind w:left="40" w:right="6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exact" w:line="326"/>
        <w:ind w:left="40" w:right="6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'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exact" w:line="326"/>
        <w:ind w:lef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информирования местных жителей через школы и детские сады,</w:t>
      </w:r>
    </w:p>
    <w:p>
      <w:pPr>
        <w:pStyle w:val="Normal"/>
        <w:widowControl w:val="false"/>
        <w:tabs>
          <w:tab w:val="clear" w:pos="708"/>
          <w:tab w:val="left" w:pos="5234" w:leader="none"/>
        </w:tabs>
        <w:spacing w:lineRule="exact" w:line="326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школьные проекты:</w:t>
        <w:tab/>
        <w:t>организация конкурса рисунков,</w:t>
      </w:r>
    </w:p>
    <w:p>
      <w:pPr>
        <w:pStyle w:val="Normal"/>
        <w:widowControl w:val="false"/>
        <w:spacing w:lineRule="exact" w:line="326"/>
        <w:ind w:left="4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exact" w:line="326"/>
        <w:ind w:left="40" w:right="6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индивидуальных приглашений участников встречи лично, по электронной почте или по телефону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exact" w:line="326"/>
        <w:ind w:left="40" w:right="6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exact" w:line="341"/>
        <w:ind w:left="40" w:right="6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>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exact" w:line="326"/>
        <w:ind w:left="40" w:right="6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30" w:leader="none"/>
        </w:tabs>
        <w:spacing w:lineRule="exact" w:line="326" w:before="0" w:after="0"/>
        <w:ind w:lef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общественного участия.</w:t>
      </w:r>
    </w:p>
    <w:p>
      <w:pPr>
        <w:pStyle w:val="Style16"/>
        <w:widowControl w:val="false"/>
        <w:tabs>
          <w:tab w:val="clear" w:pos="708"/>
          <w:tab w:val="left" w:pos="1436" w:leader="none"/>
        </w:tabs>
        <w:spacing w:lineRule="exact" w:line="31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Обсуждение проектов рекомендуется проводить в интерактивном</w:t>
      </w:r>
    </w:p>
    <w:p>
      <w:pPr>
        <w:pStyle w:val="Normal"/>
        <w:widowControl w:val="false"/>
        <w:tabs>
          <w:tab w:val="clear" w:pos="708"/>
          <w:tab w:val="left" w:pos="2474" w:leader="none"/>
          <w:tab w:val="left" w:pos="5906" w:leader="none"/>
          <w:tab w:val="right" w:pos="9630" w:leader="none"/>
        </w:tabs>
        <w:spacing w:lineRule="exact" w:line="317"/>
        <w:ind w:left="4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</w:t>
        <w:tab/>
        <w:t>предусмотренными</w:t>
        <w:tab/>
        <w:t>Федеральным</w:t>
        <w:tab/>
        <w:t>законом</w:t>
      </w:r>
    </w:p>
    <w:p>
      <w:pPr>
        <w:pStyle w:val="Normal"/>
        <w:widowControl w:val="false"/>
        <w:spacing w:lineRule="exact" w:line="317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июля 2014 г. № 212-ФЗ «Об основах общественного контроля</w:t>
      </w:r>
    </w:p>
    <w:p>
      <w:pPr>
        <w:pStyle w:val="Normal"/>
        <w:widowControl w:val="false"/>
        <w:spacing w:lineRule="exact" w:line="26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йской Федерации»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2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Рекомендуется использовать следующие инструменты: анкетирование, опросы, интервьюирование, картирование, проведение фокус- 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exact" w:line="326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41" w:leader="none"/>
        </w:tabs>
        <w:spacing w:lineRule="exact" w:line="326" w:before="0" w:after="0"/>
        <w:ind w:left="720" w:right="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бщественных обсуждений рекомендуется выбирать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1" w:leader="none"/>
        </w:tabs>
        <w:spacing w:lineRule="exact" w:line="326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1" w:leader="none"/>
        </w:tabs>
        <w:spacing w:lineRule="exact" w:line="326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1" w:leader="none"/>
        </w:tabs>
        <w:spacing w:lineRule="exact" w:line="326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является одним из механизмов общественного участ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1" w:leader="none"/>
        </w:tabs>
        <w:spacing w:lineRule="exact" w:line="326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1" w:leader="none"/>
        </w:tabs>
        <w:spacing w:lineRule="exact" w:line="326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60" w:leader="none"/>
        </w:tabs>
        <w:spacing w:lineRule="exact" w:line="317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0" w:leader="none"/>
        </w:tabs>
        <w:spacing w:lineRule="exact" w:line="317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08"/>
          <w:tab w:val="left" w:pos="1441" w:leader="none"/>
        </w:tabs>
        <w:spacing w:lineRule="exact" w:line="317" w:before="0" w:after="0"/>
        <w:ind w:left="720" w:right="4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й городской среды рекомендуется в том числе направлять на повышение привлекательности муниципального образова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рекомендуется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Style16"/>
        <w:widowControl w:val="false"/>
        <w:tabs>
          <w:tab w:val="clear" w:pos="708"/>
          <w:tab w:val="left" w:pos="1422" w:leader="none"/>
        </w:tabs>
        <w:spacing w:lineRule="exact" w:line="322" w:before="0" w:after="0"/>
        <w:ind w:left="0" w:right="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 строительстве, реконструкции, реставрации объектов недвижимости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 производстве или размещении элементов благоустройства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в комплексном благоустройстве отдельных территорий, прилегающих к территориям благоустраиваемым за счет средст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в организации мероприятий обеспечивающих приток посетителей на создаваемые общественные пространства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в иных формах.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В реализации комплексных проектов благоустройства могут принимать участие лица, осуществляющих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widowControl w:val="false"/>
        <w:spacing w:lineRule="exact" w:line="322" w:before="0" w:after="23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4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обые рекомендации для обеспечения доступности городск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территории, формировании жилых и рекреационных зон, проектов реконструкции и строительства дорог,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widowControl w:val="false"/>
        <w:spacing w:lineRule="exact" w:line="322" w:before="0" w:after="236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3"/>
      <w:numFmt w:val="decimal"/>
      <w:lvlText w:val="%1.%2"/>
      <w:lvlJc w:val="left"/>
      <w:pPr>
        <w:tabs>
          <w:tab w:val="num" w:pos="0"/>
        </w:tabs>
        <w:ind w:left="94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5"/>
    </w:lvlOverride>
  </w:num>
  <w:num w:numId="10">
    <w:abstractNumId w:val="3"/>
    <w:lvlOverride w:ilvl="0"/>
    <w:lvlOverride w:ilvl="1">
      <w:startOverride w:val="13"/>
    </w:lvlOverride>
  </w:num>
  <w:num w:numId="11">
    <w:abstractNumId w:val="7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4"/>
    </w:lvlOverride>
  </w:num>
  <w:num w:numId="14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Знак Знак2"/>
    <w:basedOn w:val="Style14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2:00Z</dcterms:created>
  <dc:creator>Труженник</dc:creator>
  <dc:description/>
  <cp:keywords/>
  <dc:language>en-US</dc:language>
  <cp:lastModifiedBy>Труженник</cp:lastModifiedBy>
  <dcterms:modified xsi:type="dcterms:W3CDTF">2018-02-26T08:13:00Z</dcterms:modified>
  <cp:revision>2</cp:revision>
  <dc:subject/>
  <dc:title/>
</cp:coreProperties>
</file>