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ЕПУТАТОВ ПРОЛЕТАРСКОГО СЕЛЬСОВЕТ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ОРДЫНСКОГО  РАЙОНА  НОВОСИБИРСКОЙ  ОБЛАСТИ</w:t>
      </w:r>
    </w:p>
    <w:p>
      <w:pPr>
        <w:pStyle w:val="Heading1"/>
        <w:rPr/>
      </w:pPr>
      <w:r>
        <w:rPr/>
        <w:t>ПЯТОГО 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тридцать девятая  сессия)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4.08. 2020 года </w:t>
        <w:tab/>
        <w:tab/>
        <w:t xml:space="preserve">                                        п. Пролетарский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ПРОЛЕТАР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ролетар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Пролетар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рдынск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3. Муниципальные правовые ак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часть 3 дополнить следующим абзац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татья 5. Вопросы местного значения Пролетарского сельсов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пункт 42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татья 11. Публичные слуш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часть 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Статья 32 Полномочия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 пункт 75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 Статья 33. Избирательная комиссия Пролетарского сельсовета Ордынского района Новосиби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дополнить частью 8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ролетар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Пролетарского сельсовета Ордынского района Новосибирской области опубликовать муниципальный правовой акт Пролетар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вестник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87"/>
      </w:tblGrid>
      <w:tr>
        <w:trPr>
          <w:trHeight w:val="2364" w:hRule="atLeast"/>
        </w:trPr>
        <w:tc>
          <w:tcPr>
            <w:tcW w:w="4540" w:type="dxa"/>
            <w:tcBorders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Пролетарского сельсовета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Голуб С.Н.</w:t>
            </w:r>
          </w:p>
          <w:p>
            <w:pPr>
              <w:pStyle w:val="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87" w:type="dxa"/>
            <w:tcBorders/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ролетарского сельсовета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  Бордачёв Н.К.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"/>
        <w:rPr/>
      </w:pPr>
      <w:r>
        <w:rPr/>
        <w:t>Новосибирская область</w:t>
      </w:r>
    </w:p>
    <w:p>
      <w:pPr>
        <w:pStyle w:val="1"/>
        <w:rPr/>
      </w:pPr>
      <w:r>
        <w:rPr/>
        <w:t>Ордынский район</w:t>
      </w:r>
    </w:p>
    <w:p>
      <w:pPr>
        <w:pStyle w:val="1"/>
        <w:rPr/>
      </w:pPr>
      <w:r>
        <w:rPr/>
        <w:t>поселок Пролетарский</w:t>
      </w:r>
    </w:p>
    <w:p>
      <w:pPr>
        <w:pStyle w:val="1"/>
        <w:rPr/>
      </w:pPr>
      <w:r>
        <w:rPr/>
        <w:t>04.08.2020 года</w:t>
      </w:r>
    </w:p>
    <w:p>
      <w:pPr>
        <w:pStyle w:val="1"/>
        <w:rPr/>
      </w:pPr>
      <w:r>
        <w:rPr/>
        <w:t>Решение № 1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ЕПУТАТОВ ПРОЛЕТАРСКОГО СЕЛЬСОВЕТА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ОРДЫНСКОГО  РАЙОНА  НОВОСИБИРСКОЙ  ОБЛАСТИ</w:t>
      </w:r>
    </w:p>
    <w:p>
      <w:pPr>
        <w:pStyle w:val="Heading1"/>
        <w:rPr/>
      </w:pPr>
      <w:r>
        <w:rPr/>
        <w:t>ПЯТОГО 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тридцать девятая сесс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04.08. 2020 года </w:t>
        <w:tab/>
        <w:tab/>
        <w:t xml:space="preserve">                                        п. Пролетарский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№ 7 от 15.05.2020г. «Об утверждении Порядка принятия решения о применении к отдельным лицам, замещающим муниципальные должности в Пролетарском сельсовете Ордынского района Новосибирской области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на основании статьи 27 Устава Пролетарского сельсовета Ордынского района Новосибирской област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Пролетарского сельсовета Ордынского района Новосибирской области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решение № 7 от 15.05.2020г. «Об утверждении  Порядка принятия решения о применении к отдельным лицам, замещающим муниципальные должности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летарском сельсовете Ордынского района Новосибирской области 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8 Порядка изложить в следующей редакции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 При принятии решения о применении меры ответственности учитываютс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, при которых допущено нарушение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мягчающих или отягчающих обстоятельств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ины лица, замещающего муниципальную должность;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едупреждени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свобождение депутата Совета депутатов Пролетарского сельсовета Ордынского района Новосибирской области                   от должности в Совете депутатов Пролетарского сельсовета Ордынского района Новосибирской области, с лишением права занимать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в Совете депутатов Пролетарского сельсовета Ордынского района Новосибирской области, до прекращения срока его полномоч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прет занимать должности в Совете депутатов Пролетарского сельсовета Ордынского района Новосибирской области, до прекращения срока его полномочи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епутату Совета депутатов Пролетарского сельсовета Ордынского района Новосибирской области могут быть применены меры ответственности, указанные в подпунктах 1-5 настоящего пункт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лаве Пролетарского сельсовета Ордынского района Новосибирской области, может быть применена мера ответственности, предусмотренная подпунктом 1 настоящего пункта.</w:t>
      </w:r>
    </w:p>
    <w:p>
      <w:pPr>
        <w:pStyle w:val="1"/>
        <w:jc w:val="both"/>
        <w:rPr/>
      </w:pPr>
      <w:r>
        <w:rPr>
          <w:sz w:val="28"/>
          <w:szCs w:val="28"/>
        </w:rPr>
        <w:t>2. Опубликовать данное  решение  в периодическом печатном издании органа местного самоуправления Пролетарского сельсовета «Пролетарский Вестник» газете «Пролетарский вестник»  и разместить на сайте администрации Пролетарского сельсовета Ордынского района Новосибирской области.</w:t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795"/>
      </w:tblGrid>
      <w:tr>
        <w:trPr/>
        <w:tc>
          <w:tcPr>
            <w:tcW w:w="4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Пролетарского сельсовета Ордынского района Новосибир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Голуб С.Н.</w:t>
            </w:r>
          </w:p>
        </w:tc>
        <w:tc>
          <w:tcPr>
            <w:tcW w:w="47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ролетарского сельсовета Ордынского района  Новосибирской области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Бордачёв Н.К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ЛЕТАР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ПЯТОГО СОЗЫВА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60"/>
        <w:ind w:left="576" w:hanging="576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i w:val="false"/>
          <w:color w:val="000000"/>
        </w:rPr>
        <w:t>РЕШЕНИЕ № 3</w:t>
      </w:r>
    </w:p>
    <w:p>
      <w:pPr>
        <w:pStyle w:val="Normal"/>
        <w:tabs>
          <w:tab w:val="clear" w:pos="708"/>
          <w:tab w:val="left" w:pos="1620" w:leader="none"/>
          <w:tab w:val="center" w:pos="49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</w:t>
      </w:r>
    </w:p>
    <w:p>
      <w:pPr>
        <w:pStyle w:val="Normal"/>
        <w:tabs>
          <w:tab w:val="clear" w:pos="708"/>
          <w:tab w:val="left" w:pos="1620" w:leader="none"/>
          <w:tab w:val="center" w:pos="49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ридцать девятая сес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04. 08.2020 год                                                          поселок Пролетарский  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jc w:val="lef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О внесении изменения в решение № 5 двадцать восьмой  сессии Совета депутатов Пролетарского сельсовета Ордынского района Новосибирской области от 21.11.2014 года «Об утверждении Положения о земельном налоге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на территории Пролетарского сельсовета Ордынского района Новосибирской области» (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с изменениями принятыми решением № 2 тридцатой сессии от 30.12.2014 года, с изменениями принятыми решением № 6 тридцать третьей сессии от 17.04.2015 года, с изменениями принятыми решением № 5 седьмой сессии от 08.06.2016 года, с изменениями принятыми решением № 8 семнадцатой сессии от 22.11.2017 года, с изменениями принятыми решением № 6 двадцатой сессией от 06.04.2018 года, с изменениями принятыми решением № 5 двадцать четвертой сессией от 19.11.2019 года, с изменениями принятыми решением № 4 двадцать восьмой сессии от 23.06.2020 года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23232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  с абзацами третьим, четвертым подпункта 1 пункта 1 статьи 394 Налогового кодекса Российской Федерации, </w:t>
      </w:r>
      <w:r>
        <w:rPr>
          <w:rFonts w:cs="Times New Roman" w:ascii="Times New Roman" w:hAnsi="Times New Roman"/>
          <w:color w:val="000000"/>
          <w:spacing w:val="2"/>
          <w:w w:val="103"/>
          <w:sz w:val="28"/>
          <w:szCs w:val="28"/>
        </w:rPr>
        <w:t>руководствуясь Уставом Пролетарского</w:t>
      </w: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 сельсовета Ордынского района Новосибирской области, Совет депутатов Пролетарского сельсовета Ордын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3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3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3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  <w:t xml:space="preserve">1.  Пункт 2 подпункт 2.1 читать в следующей редакции: </w:t>
      </w:r>
      <w:r>
        <w:rPr>
          <w:rFonts w:cs="Times New Roman" w:ascii="Times New Roman" w:hAnsi="Times New Roman"/>
          <w:b/>
          <w:color w:val="000000"/>
          <w:spacing w:val="-3"/>
          <w:w w:val="103"/>
          <w:sz w:val="28"/>
          <w:szCs w:val="28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3"/>
          <w:sz w:val="24"/>
          <w:szCs w:val="24"/>
        </w:rPr>
        <w:t>2. Налоговые ста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3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«2.1. Земельный налог взимается от кадастровой стоимости земельного участка в следующих размерах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7"/>
        <w:gridCol w:w="11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налогообложения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ая ставка,%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отнесенных к землям 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занятых жилищным фондом и объектами   инженерной инфраструктуры жилищно-коммунального комплекса (за исключением доли в праве на  земельный участок, приходящийся на объект, не   относящийся к жилищному фонду и  объектам  инженерной  инфраструктуры  жилищно-коммунального комплекса)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приобретенных (предоставленных)  для    жилищного строительства (за исключением земельных участок, приобретенных (предоставленных) для индивидуального строительства, используемых в предпринимательской деятельности)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не используемых в предпринимательской деятельности, приобретенных (предоставленных)  для ведения   личного подсобного хозяйства, садоводства или огородничества, а также земельных участок общего назначения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Земельные участки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чие земельные участки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занятых площадями, улицами, проездами, автомобильными дорогами, скверами, парками, кладбищами, свалками и полигонами твердых бытовых отходов, скотомогильниками, для строительства гаража пожарного депо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3"/>
          <w:w w:val="10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6"/>
          <w:sz w:val="28"/>
          <w:szCs w:val="28"/>
        </w:rPr>
        <w:t>Настоящее решение вступает в силу по</w:t>
      </w:r>
      <w:r>
        <w:rPr>
          <w:color w:val="000000"/>
          <w:spacing w:val="1"/>
          <w:sz w:val="28"/>
          <w:szCs w:val="28"/>
        </w:rPr>
        <w:t xml:space="preserve"> истечении одного месяца со дня его официального опубликования и распространяет своё действие </w:t>
      </w:r>
      <w:r>
        <w:rPr>
          <w:color w:val="000000"/>
          <w:spacing w:val="-8"/>
          <w:sz w:val="28"/>
          <w:szCs w:val="28"/>
        </w:rPr>
        <w:t>на правоотношения, возникшие с 1 января 2020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периодическом печатном издании органов местного самоуправления Пролетарского сельсовета «Пролетарский вестник» и на официальном сайте администрации Пролетарского сельсо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специалиста администрации Пролетарского сельсовета Ордынского района Новосибирской области Ковалева А.М. 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23232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8"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5087"/>
      </w:tblGrid>
      <w:tr>
        <w:trPr>
          <w:trHeight w:val="2364" w:hRule="atLeast"/>
        </w:trPr>
        <w:tc>
          <w:tcPr>
            <w:tcW w:w="454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Пролетарского сель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 С.Н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</w:tc>
        <w:tc>
          <w:tcPr>
            <w:tcW w:w="508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ролетарского сельсове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дынского райо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дачёв Н.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ын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елок Пролетар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4.08.2020 года</w:t>
      </w:r>
    </w:p>
    <w:p>
      <w:pPr>
        <w:pStyle w:val="Normal"/>
        <w:widowControl w:val="false"/>
        <w:autoSpaceDE w:val="false"/>
        <w:spacing w:before="0" w:after="0"/>
        <w:ind w:left="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№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Style11">
    <w:name w:val="Основной шрифт абзаца"/>
    <w:qFormat/>
    <w:rPr/>
  </w:style>
  <w:style w:type="character" w:styleId="16">
    <w:name w:val=" Знак Знак16"/>
    <w:basedOn w:val="Style11"/>
    <w:qFormat/>
    <w:rPr>
      <w:rFonts w:eastAsia="Arial Unicode MS"/>
      <w:b/>
      <w:bCs/>
      <w:sz w:val="28"/>
      <w:szCs w:val="28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basedOn w:val="Style11"/>
    <w:qFormat/>
    <w:rPr>
      <w:sz w:val="28"/>
      <w:szCs w:val="24"/>
      <w:lang w:val="ru-RU" w:bidi="ar-SA"/>
    </w:rPr>
  </w:style>
  <w:style w:type="character" w:styleId="13">
    <w:name w:val=" Знак Знак13"/>
    <w:basedOn w:val="Style11"/>
    <w:qFormat/>
    <w:rPr>
      <w:sz w:val="28"/>
      <w:lang w:val="ru-RU" w:bidi="ar-SA"/>
    </w:rPr>
  </w:style>
  <w:style w:type="character" w:styleId="12">
    <w:name w:val=" Знак Знак1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03:00Z</dcterms:created>
  <dc:creator>Труженник</dc:creator>
  <dc:description/>
  <cp:keywords/>
  <dc:language>en-US</dc:language>
  <cp:lastModifiedBy>Труженник</cp:lastModifiedBy>
  <dcterms:modified xsi:type="dcterms:W3CDTF">2020-11-20T08:03:00Z</dcterms:modified>
  <cp:revision>2</cp:revision>
  <dc:subject/>
  <dc:title/>
</cp:coreProperties>
</file>