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 ПРОЛЕТА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шестой  сессии</w:t>
      </w:r>
    </w:p>
    <w:p>
      <w:pPr>
        <w:pStyle w:val="Heading1"/>
        <w:rPr/>
      </w:pPr>
      <w:r>
        <w:rPr>
          <w:b w:val="false"/>
        </w:rPr>
        <w:t xml:space="preserve">от  07  февраля  2020 года                                          п. Пролетарский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утверждении плана работы Совета депутатов  Пролетарского сельсовета Ордынского района Новосибирской области пятого созыва 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95" w:hanging="0"/>
        <w:jc w:val="both"/>
        <w:rPr>
          <w:szCs w:val="28"/>
        </w:rPr>
      </w:pPr>
      <w:r>
        <w:rPr>
          <w:szCs w:val="28"/>
        </w:rPr>
        <w:t>Совет депутатов РЕШИЛ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лан работы Совета депутатов Пролетарского сельсовета Ордынского района Новосибирской области пятого созыва на 2020 год согласно Приложению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данного решения оставляю за собой.</w:t>
      </w:r>
    </w:p>
    <w:p>
      <w:pPr>
        <w:pStyle w:val="TextBody"/>
        <w:ind w:left="11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1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115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олетарского сель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рдынского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С.Н. Голуб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Приложение</w:t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 решению </w:t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ридцать шестой очередной сессии </w:t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Совета депутатов</w:t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Пролетарского сельсовета</w:t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Ордынского района</w:t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Новосибирской области </w:t>
      </w:r>
    </w:p>
    <w:p>
      <w:pPr>
        <w:pStyle w:val="Style1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07 февраля 2020г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вета депутатов Пролетарского сельсовета Ордынского района Новосибирской области пятого созыва на 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48"/>
        <w:gridCol w:w="2360"/>
        <w:gridCol w:w="234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Пролетарского сельсовета Ордынского района Новосибирской области 2019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дачёв Н.К. – глава Пролетар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ыбулина Ш.Н. – специалист Пролетар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Пролетарского сельсовета о проделанной работе за 2020 год, планы на 2021-2022 г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ёв Н.К. – глава Пролетар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ессий Совета депутатов Пролетарского сельсовета Ордынского района Новосибирской области пятого созы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С.Н. – председатель Совета депута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300"/>
              <w:rPr/>
            </w:pPr>
            <w:r>
              <w:rPr/>
              <w:t>О внесении изменений в Устав Пролетарского сельсовета Ордынского района Новосибирской обла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ёв Н.К. – глава Пролетарского сельсовет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В. специалист админист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нее принятыми решениями на сессиях Совета депутатов Пролетарского сельсовета Ордын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С.Н. – председатель Совета депута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ПА,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гласно требований законодатель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ёв Н.К. – глава Пролетарского сельсовет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ланов и программ развития Пролетарского сельсовета, утверждение отчетов об их исполнен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С.Н. – председатель Совета депута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обсуждению проектов нормативно-правовых ак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ёв Н.К. – глава Пролетар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благоустройству территории Пролетарского сель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ачёв Н.К. – глава Пролетарского сельсове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С.Н. – председатель Совета депута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муниципально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ёв Н.К. – глава Пролетар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В. – специалист Пролетар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  изменений  в бюджет муниципально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ёв Н.К. – глава Пролетар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ыбулина Ш.Н. – специалист Пролетар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, изменение и отмена местных налогов и сборов в соответствии с законодательством РФ о налогах и сбор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ачёв Н.К. – глава Пролетарского сельсове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С.Н. – председатель Совета депута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ОИДН о работе с неблагополучными семья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ова З.М. – специалист администрации Пролетар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Пролетарского сельсовета на 2021 год и плановый период 2022 и 2023 год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ёв Н.К. – глава Пролетар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ыбулина Ш.Н. – специалист Пролетарского сельсов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социально-экономического развития на 2021 год и плановый период 2022-2023 г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ачёв Н.К. – глава Пролетарского сельсовет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ОВЕТ  ДЕПУТАТОВ ПРОЛЕТАРСКОГО СЕЛЬСОВЕТА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ЫНСКОГО  РАЙОНА  НОВОСИБИРСКОЙ  ОБЛАСТИ</w:t>
      </w:r>
    </w:p>
    <w:p>
      <w:pPr>
        <w:pStyle w:val="Heading1"/>
        <w:rPr>
          <w:bCs w:val="false"/>
          <w:sz w:val="24"/>
          <w:szCs w:val="24"/>
        </w:rPr>
      </w:pPr>
      <w:r>
        <w:rPr>
          <w:sz w:val="24"/>
          <w:szCs w:val="24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2.2020 года </w:t>
        <w:tab/>
        <w:tab/>
        <w:t xml:space="preserve">                                                          п.Пролетарский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шение  Совета депутатов Пролетарского сельсовета Ордынского района Новосибирской области от 20.12.2019 года №1 "О бюджете  Пролетарского сельсовета Ордынского района Новосибирской области  на 2020 год  и плановый период 2021 и 2022 годов"</w:t>
      </w:r>
      <w:r>
        <w:rPr>
          <w:b/>
          <w:szCs w:val="28"/>
        </w:rPr>
        <w:t xml:space="preserve"> .</w:t>
      </w:r>
    </w:p>
    <w:p>
      <w:pPr>
        <w:pStyle w:val="Heading"/>
        <w:jc w:val="both"/>
        <w:rPr/>
      </w:pPr>
      <w:r>
        <w:rPr>
          <w:szCs w:val="28"/>
        </w:rPr>
        <w:t>Руководствуясь ст. 5  Устава Пролетарского сельсовета Ордынского района Новосибирской области, Положением о бюджетном процессе в Пролетарском сельсовете Ордынского района Новосибирской области, утвержденным решением Совета депутатов Пролетарского сельсовета Ордынского района Новосибирской области от 22.09.2016г. №8 Совет депутатов</w:t>
      </w:r>
      <w:r>
        <w:rPr>
          <w:b/>
          <w:szCs w:val="28"/>
        </w:rPr>
        <w:t xml:space="preserve"> </w:t>
      </w:r>
      <w:r>
        <w:rPr>
          <w:szCs w:val="28"/>
        </w:rPr>
        <w:t>Пролетарского сельсовета Ордынского района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 Совета депутатов Пролетарского сельсовета Ордынского района Новосибирской области от 20.12.2019 года №1 "О бюджете  Пролетарского сельсовета Ордынского района Новосибирской области  на 2020 год  и плановый период  2021 и 2022 годов следующие измен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атьи 1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части 1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 пункте 1 цифры «6534,6» заменить цифрами «6831,4», цифры «4294,4» заменить цифрами «4591,3» 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пункте 2 цифры «6534,6» заменить цифрами «6831,4» 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атьи 5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части 1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утвердить таблицу 1 приложения №3 «Распределение бюджетных ассигнований на 2019 год по разделам, подразделам, целевым статьям и видам расходов    бюджета  Пролетарского сельсовета  Ордынского района Новосибирской области » в прилагаемой редакции (Приложение №1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части 2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пункте 1 утвердить таблицу 1 приложения 4 «Ведомственная и функциональная структура расходов бюджета  Пролетарского сельсовета Ордынского района Новосибирской области   на 2019  год» в прилагаемой редакции (приложение №2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статьи 10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в пункте 1 утвердить таблицу 1 приложения8 «Источники финансирования дефицита бюджета Пролетарского сельсовета Ордынского района Новосибирской области на 2020 год» в прилагаемойредакции (приложение №3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 Главе Пролетарского сельсовета Ордынского района Новосибирской области для подписания и опубликования (обнародовани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решения возложить на постоянную комиссию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летарского сельсовета </w:t>
      </w: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по бюджетной, налоговой и финансово-кредитной политике (Исакова Наталья Михайловна)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овета Ордын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Н.К.Бордачёв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Председатель Совета депутатов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Пролетарского сельсовета Ордынского района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Новосибирской области                                                                     Голуб С.Н.</w:t>
      </w:r>
    </w:p>
    <w:p>
      <w:pPr>
        <w:pStyle w:val="NoSpacing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Нацыбулина Ш.Н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44-310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36 сессии Совета депутатов Пролетар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дынского района Новосибирской области «О бюджете Пролетар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дынского района Новосибирской  област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2020год и плановый период 2021и2022гг.»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7 февраля 2020г  №2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на 2020год по разделам, подразделам, целевым статьям, группам, подгруппам видов расходов    бюджета  Пролетарского сельсовета  Ордынского района Новосибирской области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/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Тыс.руб</w:t>
      </w:r>
      <w:r>
        <w:rPr/>
        <w:t>.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635"/>
        <w:gridCol w:w="535"/>
        <w:gridCol w:w="1646"/>
        <w:gridCol w:w="568"/>
        <w:gridCol w:w="1580"/>
      </w:tblGrid>
      <w:tr>
        <w:trPr>
          <w:trHeight w:val="375" w:hRule="atLeast"/>
        </w:trPr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34,8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6,1</w:t>
            </w:r>
          </w:p>
        </w:tc>
      </w:tr>
      <w:tr>
        <w:trPr>
          <w:trHeight w:val="115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0.00.7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0.00.7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0.00.70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6,0</w:t>
            </w:r>
          </w:p>
        </w:tc>
      </w:tr>
      <w:tr>
        <w:trPr>
          <w:trHeight w:val="14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31,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31,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9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9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9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7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6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2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2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2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6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2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2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2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по обеспечению пожарной безопас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21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21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21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2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2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2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2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2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7,5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6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6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6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5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6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60,9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2.04.70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,9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2.04.70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,9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2.04.70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,9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,6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,6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,6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,5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,5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,5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6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6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6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,3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,3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,3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3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3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3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,3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4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6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6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9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6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9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6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9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6</w:t>
            </w:r>
          </w:p>
        </w:tc>
      </w:tr>
      <w:tr>
        <w:trPr>
          <w:trHeight w:val="34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8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31,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sz w:val="28"/>
          <w:szCs w:val="28"/>
        </w:rPr>
        <w:t>Глава Пролетарского сельсовета                                           Н.К. Бордачев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36 сессии Совета депутатов Пролетар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 «О бюджете Пролетар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дынского района 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а 2020 год и плановый период 2021и2022гг.»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07февраля 2020г  №2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   бюджета  Пролетарского сельсовета Ордынского района Новосибирской области   на 2020год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Тыс.руб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93"/>
        <w:gridCol w:w="428"/>
        <w:gridCol w:w="473"/>
        <w:gridCol w:w="1486"/>
        <w:gridCol w:w="517"/>
        <w:gridCol w:w="1906"/>
      </w:tblGrid>
      <w:tr>
        <w:trPr>
          <w:trHeight w:val="375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и муниципальных образований Ордынского рай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31,5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34,8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а муниципального образования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2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2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6,1</w:t>
            </w:r>
          </w:p>
        </w:tc>
      </w:tr>
      <w:tr>
        <w:trPr>
          <w:trHeight w:val="115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.0.00.7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00.7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.00.70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96,0</w:t>
            </w:r>
          </w:p>
        </w:tc>
      </w:tr>
      <w:tr>
        <w:trPr>
          <w:trHeight w:val="14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0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0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2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выборов в представительные орган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0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0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0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0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0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00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09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9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09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72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на осуществление расходов по первичному воинскому учету на территориях, где отсутствуют военные комиссариаты в рамках не программных расходов федеральных органов исполнительной власти  за счет средств федерального бюдже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.00.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,6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2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2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2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6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2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2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2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по обеспечению пожарной безопас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21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21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21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2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2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,2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0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2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0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2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17,5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6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,6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50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60,9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2.04.70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,9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04.70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9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04.703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9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,6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6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6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,5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6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6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6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,3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6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3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43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43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3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3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3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44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6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9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6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49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6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49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6</w:t>
            </w:r>
          </w:p>
        </w:tc>
      </w:tr>
      <w:tr>
        <w:trPr>
          <w:trHeight w:val="3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1.00.43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58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43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8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00.43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831,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овета                                           Н.К. Бордаче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36сессии Совета депутатов Пролетарского сельсовета                                                                                  Ордынского района Новосибирской области                                                                                                                                             «О бюджете Пролетарского сельсоветаОрдынского района                                                                                        Новосибирского района на 2020 год и плановый период 2021и2022гг.»                                                                                            </w:t>
      </w:r>
      <w:r>
        <w:rPr/>
        <w:t>от 07февраля  2020г  № 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ролетарского сельсовет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 на 2020 год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Spacing"/>
        <w:rPr/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902"/>
        <w:gridCol w:w="1007"/>
      </w:tblGrid>
      <w:tr>
        <w:trPr>
          <w:trHeight w:val="81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Сумма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Тыс.руб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, 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1 03 00 00 00 0000 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 03 00 00 00 0000 7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 03 00 00 10 0000 7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лучение бюджетных кредитов от других бюджетов 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 03 00 00 00 0000 8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 03 00 00 10 0000 8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 05 00 00 00 0000 5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31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 05 02 00 00 0000 5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31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 05 02 01 00 0000 5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31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 05 02 01 10 0000 5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31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6831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6831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6831,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6831,4</w:t>
            </w:r>
          </w:p>
        </w:tc>
      </w:tr>
    </w:tbl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 xml:space="preserve">Глава </w:t>
      </w:r>
      <w:r>
        <w:rPr>
          <w:sz w:val="24"/>
        </w:rPr>
        <w:t xml:space="preserve">Пролетарского сельсовета                                                            Н.К.Бордачёв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rPr/>
      </w:pPr>
      <w:r>
        <w:rPr/>
        <w:t>ПЯТОГО 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 3</w:t>
      </w:r>
    </w:p>
    <w:p>
      <w:pPr>
        <w:pStyle w:val="Normal"/>
        <w:tabs>
          <w:tab w:val="clear" w:pos="708"/>
          <w:tab w:val="left" w:pos="1620" w:leader="none"/>
          <w:tab w:val="center" w:pos="49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шестая  очередн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7.02.2020 года </w:t>
        <w:tab/>
        <w:tab/>
        <w:t xml:space="preserve">                                                    п. Пролетарский                         </w:t>
      </w:r>
    </w:p>
    <w:p>
      <w:pPr>
        <w:pStyle w:val="ConsPlusNormal1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тчет   об итогах работы Главы  и администрации Пролетарского сельсовета за 2019 год и перспективах развития территории Пролетарского сельсовета на 2020 год и плановый период 20201-2022 го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, представленный Главой Пролетарского сельсовета отчет о результатах своей деятельности, деятельности Администрации Пролетарского сельсовета и иных подведомственных ему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9 год, в том числе о решении вопросов, поставленных, Советом депутатов Пролетарского сельсовета, в соответствии с Федеральным законом от 6 октября 2003 № 131-ФЗ «Об общих принципах организации местного  самоуправления в Российской Федерации», руководствуясь п. 23 ст. 19 Устава Пролетарского сельсовета, Совет депутатов Пролетарского сельсовета</w:t>
      </w:r>
      <w:r>
        <w:rPr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Главы Пролетарского сельсовета Бордачёва Николая Кузьмича о результатах своей деятельности, деятельности Администрации Пролетарского сельсове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одведомственных ему органов местного самоуправления, в том числе о решении вопросов поставленных Советом депутатов Пролетарского сельсовета за 2019 год (приложение).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деятельность Главы Пролетарского сельсовета Бордачёва Николая Кузьмича и деятельность Администрации Пролетарского сельсовета, в том числе по решению вопросов поставленных Советом депутатов Пролетарского сельсовета,  за 2019 год, удовлетворительн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 силу со  дня его принятия  и  подлежит официальному опубликованию в газете «Пролетарский Вестник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вета депутатов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летарского сельсовета         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дынского района      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                              _____________  С.Н. Голуб                                                 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/>
      </w:pPr>
      <w:r>
        <w:rPr/>
        <w:t>Новосибирская область</w:t>
      </w:r>
    </w:p>
    <w:p>
      <w:pPr>
        <w:pStyle w:val="12"/>
        <w:rPr/>
      </w:pPr>
      <w:r>
        <w:rPr/>
        <w:t>Ордынский район</w:t>
      </w:r>
    </w:p>
    <w:p>
      <w:pPr>
        <w:pStyle w:val="12"/>
        <w:rPr/>
      </w:pPr>
      <w:r>
        <w:rPr/>
        <w:t>поселок Пролетарский</w:t>
      </w:r>
    </w:p>
    <w:p>
      <w:pPr>
        <w:pStyle w:val="12"/>
        <w:rPr/>
      </w:pPr>
      <w:r>
        <w:rPr/>
        <w:t xml:space="preserve">07.02.2020 г. </w:t>
      </w:r>
    </w:p>
    <w:p>
      <w:pPr>
        <w:pStyle w:val="12"/>
        <w:rPr/>
      </w:pPr>
      <w:r>
        <w:rPr/>
        <w:t>Решение № 3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Знак Знак7"/>
    <w:basedOn w:val="Style8"/>
    <w:qFormat/>
    <w:rPr>
      <w:sz w:val="28"/>
      <w:szCs w:val="24"/>
      <w:lang w:val="ru-RU" w:bidi="ar-SA"/>
    </w:rPr>
  </w:style>
  <w:style w:type="character" w:styleId="6">
    <w:name w:val="Знак Знак6"/>
    <w:basedOn w:val="Style8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71">
    <w:name w:val=" Знак Знак7"/>
    <w:basedOn w:val="Style8"/>
    <w:qFormat/>
    <w:rPr>
      <w:sz w:val="28"/>
      <w:szCs w:val="24"/>
      <w:lang w:val="ru-RU" w:bidi="ar-SA"/>
    </w:rPr>
  </w:style>
  <w:style w:type="character" w:styleId="SubtitleChar">
    <w:name w:val="Subtitle Char"/>
    <w:basedOn w:val="Style8"/>
    <w:qFormat/>
    <w:rPr>
      <w:sz w:val="28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61">
    <w:name w:val=" Знак Знак6"/>
    <w:basedOn w:val="Style8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FootnoteTextChar">
    <w:name w:val="Footnote Text Char"/>
    <w:basedOn w:val="Style8"/>
    <w:qFormat/>
    <w:rPr>
      <w:rFonts w:ascii="Calibri" w:hAnsi="Calibri" w:cs="Calibri"/>
      <w:lang w:val="ru-RU" w:bidi="ar-SA"/>
    </w:rPr>
  </w:style>
  <w:style w:type="character" w:styleId="8">
    <w:name w:val=" Знак Знак8"/>
    <w:basedOn w:val="Style8"/>
    <w:qFormat/>
    <w:rPr>
      <w:rFonts w:eastAsia="Arial Unicode MS"/>
      <w:b/>
      <w:bCs/>
      <w:sz w:val="28"/>
      <w:szCs w:val="28"/>
      <w:lang w:val="ru-RU" w:bidi="ar-SA"/>
    </w:rPr>
  </w:style>
  <w:style w:type="character" w:styleId="5">
    <w:name w:val=" Знак Знак5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W">
    <w:name w:val="w"/>
    <w:basedOn w:val="Style8"/>
    <w:qFormat/>
    <w:rPr/>
  </w:style>
  <w:style w:type="character" w:styleId="TitleChar">
    <w:name w:val="Title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8"/>
    <w:qFormat/>
    <w:rPr>
      <w:rFonts w:eastAsia="Arial Unicode MS"/>
      <w:b/>
      <w:bCs/>
      <w:sz w:val="28"/>
      <w:szCs w:val="28"/>
    </w:rPr>
  </w:style>
  <w:style w:type="character" w:styleId="3">
    <w:name w:val=" Знак Знак3"/>
    <w:basedOn w:val="Style8"/>
    <w:qFormat/>
    <w:rPr>
      <w:sz w:val="28"/>
      <w:szCs w:val="24"/>
    </w:rPr>
  </w:style>
  <w:style w:type="character" w:styleId="1">
    <w:name w:val="Основной текст Знак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2">
    <w:name w:val=" Знак Знак2"/>
    <w:basedOn w:val="Style8"/>
    <w:qFormat/>
    <w:rPr>
      <w:lang w:val="ru-RU" w:bidi="ar-SA"/>
    </w:rPr>
  </w:style>
  <w:style w:type="character" w:styleId="1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Красная строка 2 Знак"/>
    <w:basedOn w:val="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cxspmiddle">
    <w:name w:val="2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cxsplast">
    <w:name w:val="2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cp:lastPrinted>
  <dcterms:modified xsi:type="dcterms:W3CDTF">2020-06-08T04:26:00Z</dcterms:modified>
  <cp:revision>111</cp:revision>
  <dc:subject/>
  <dc:title/>
</cp:coreProperties>
</file>