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TextBody"/>
        <w:jc w:val="center"/>
        <w:rPr/>
      </w:pPr>
      <w:r>
        <w:rPr>
          <w:sz w:val="28"/>
          <w:szCs w:val="28"/>
        </w:rPr>
        <w:t>публичных слушаний по обсуждению проекта  муниципального правового акта  о внесении изменений в Устав сельского поселения  Пролетарского сельсовета Ордынского  муниципальн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№ 1 сессии Совета депутатов Пролетарского сельсовета Ордынского района Новосибирской области от  16 сентября   2024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8»  октября  2024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 15-00  часов до  17-0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ролетарский сельский Дом культур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Бордачёв  Николай Кузьм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Васильева Анна Викторовн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овета Ордынского района Новосибирской 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 25 челове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смотрение  проекта муниципального правового акта  о внесении изменений в</w:t>
      </w:r>
      <w:r>
        <w:rPr>
          <w:szCs w:val="28"/>
        </w:rPr>
        <w:t xml:space="preserve"> </w:t>
      </w:r>
      <w:r>
        <w:rPr>
          <w:sz w:val="28"/>
          <w:szCs w:val="28"/>
        </w:rPr>
        <w:t>Устав сельского поселения  Пролетарского сельсовета Ордынского муниципального  района Новосибирской области, принятого решением № 1 Совета депутатов Пролетарского сельсовета Ордынского района Новосибирской области шестого созыва от 16 сентября 2024 год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ь Совета депутатов Пролетарского сельсовета Ордынского района Новосибирской области Чудакова Ольга Валентиновна своем выступлении о</w:t>
      </w:r>
      <w:r>
        <w:rPr>
          <w:spacing w:val="1"/>
          <w:sz w:val="28"/>
          <w:szCs w:val="28"/>
        </w:rPr>
        <w:t>знакомила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</w:t>
      </w:r>
      <w:r>
        <w:rPr>
          <w:sz w:val="28"/>
          <w:szCs w:val="28"/>
        </w:rPr>
        <w:t xml:space="preserve">  Устав  сельского поселения Пролетарского сельсовета Ордынского муниципального 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депутат Совета депутатов Пролетарского сельсовета Новиков В.В. с п</w:t>
      </w:r>
      <w:r>
        <w:rPr>
          <w:spacing w:val="5"/>
          <w:sz w:val="28"/>
          <w:szCs w:val="28"/>
        </w:rPr>
        <w:t>редложением одобрить проект муниципального правового акта о внесении изменений в Устав сельского поселения Пролетарского сельсовета Ордынского муниципального 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   __</w:t>
      </w:r>
      <w:r>
        <w:rPr>
          <w:sz w:val="28"/>
          <w:szCs w:val="28"/>
          <w:u w:val="single"/>
        </w:rPr>
        <w:t>25  (Двадцать пя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отив»-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оздержались»-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 Совету депутатов Пролетарского сельсовета Ордынского района Новосибирской области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Пролетарского сельсовета Ордынского района Новосибирской области.</w:t>
      </w:r>
      <w:r>
        <w:rPr>
          <w:sz w:val="28"/>
          <w:szCs w:val="28"/>
          <w:vertAlign w:val="subscript"/>
        </w:rPr>
        <w:t xml:space="preserve">                             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_______________                 Бордачёв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Секретарь                          _________________               Васильева А.В.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ПРОЛЕТАР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ДЫНСКОГО РАЙОНА  НОВОСИБИРСКОЙ ОБЛАСТИ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Cs/>
          <w:szCs w:val="28"/>
        </w:rPr>
        <w:t>Рекомендации публичных слушании</w:t>
      </w:r>
    </w:p>
    <w:p>
      <w:pPr>
        <w:pStyle w:val="TextBody"/>
        <w:jc w:val="center"/>
        <w:rPr/>
      </w:pPr>
      <w:r>
        <w:rPr>
          <w:sz w:val="28"/>
          <w:szCs w:val="28"/>
        </w:rPr>
        <w:t>по  проекту решения Совета депутатов Пролетарского сельсовета Ордынского района Новосибирской области «По рассмотрению проекта  муниципального правового акта  о внесении изменений в Устав сельского поселения   Пролетарского сельсовета Ордынского  муниципальн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октября  2023 года                                                                  п. Пролетарский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сельского поселения Пролетарского сельсовета Ордынского муниципального района Новосибирской области, Положением о публичных слушаниях в Пролетарском сельсовете Ордынского района Новосибирской области, утверждённом решением  № 8   сессии Совета депутатов Ордынского района Новосибирской области 08 февраля 2013 года  № 18, с изменениями внесенными решением № 2 от 20.04.2017 года, решением № 3 от 29.07.2022г.  участники публичных слушаний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ЮТ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ынести проект решения Совета депутатов Пролетарского сельсовета Ордынского района Новосибирской области «По рассмотрению проекта  муниципального правового акта  о внесении изменений в Устав  сельского поселения Пролетарского сельсовета Ордынского  муниципального района Новосибирской области»  для рассмотрения и утверждения очередной сессией Совета депутатов Пролетар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е рекомендации в газете «Пролетарский  вестник».</w:t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left"/>
        <w:rPr>
          <w:rFonts w:eastAsia="Arial Unicode MS"/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Председател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публичных слушаний                                                 А.М .Ковалев                                           </w:t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left"/>
        <w:rPr>
          <w:rFonts w:eastAsia="Arial Unicode MS"/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Секретар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Н.Б.Ястре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убличных слушани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ind w:firstLine="300"/>
        <w:jc w:val="center"/>
        <w:rPr/>
      </w:pPr>
      <w:r>
        <w:rPr/>
        <w:t>присутствующих на проведении публичных слушаний по обсуждению проектов решений Совета депутатов Пролетарского сельсовета Ордынского района Новосибирской области «По рассмотрению проекта  муниципального правового акта  о внесении изменений в Устав  Пролетарского сельсовета Ордынского  района Новосибирской области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2494"/>
        <w:gridCol w:w="1830"/>
        <w:gridCol w:w="1230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телеф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ая подпись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ёв  Н.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29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 6494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 С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3 -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  3437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О.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4-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 964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С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22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3939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Е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34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 1196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сбаева А.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22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  7562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Я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Ширяева 34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 1166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237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1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 6620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4"/>
                <w:szCs w:val="24"/>
              </w:rPr>
              <w:t>44-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16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 7770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4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 079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а Н.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6-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7726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ова З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  061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Л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11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 06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ко Н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13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  5556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а О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2-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  7567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Н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иина 9 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 8642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30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 2434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ий Б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 901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рева О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1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  986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1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 271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 О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2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 135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 А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21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 757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гин Д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8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 758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 964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а В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мольская 15 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7726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widowControl w:val="false"/>
        <w:autoSpaceDE w:val="false"/>
        <w:ind w:firstLine="30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Heading7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ind w:firstLine="300"/>
        <w:jc w:val="center"/>
        <w:rPr/>
      </w:pPr>
      <w:r>
        <w:rPr>
          <w:sz w:val="28"/>
          <w:szCs w:val="28"/>
        </w:rPr>
        <w:t xml:space="preserve">присутствующих на проведении публичных слушаний по обсуждению проектов решений Совета депутатов Пролетарского сельсовета Ордынского района Новосибирской области «По рассмотрению проекта  муниципального правового акта  о внесении изменений в Устав  сельского поселения Пролетарского сельсовета Ордынского  муниципального </w:t>
      </w:r>
      <w:r>
        <w:rPr/>
        <w:t>района Новосибирской области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2494"/>
        <w:gridCol w:w="1830"/>
        <w:gridCol w:w="1230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телеф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ая подпись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роведению  публичных слушаний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«По рассмотрению проекта  муниципального правового акта  о внесении изменений в Устав  сельского поселения Пролетарского сельсовета Ордынского муниципальн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62"/>
        <w:gridCol w:w="2699"/>
        <w:gridCol w:w="2054"/>
        <w:gridCol w:w="17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инициативной групп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контактный телефо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 номер паспорта или документа, его заменяющег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подпись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 ее  в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– вносится собственноручно каждым членом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 ПО ПРОЕКТУ (АМ)   ВЫНОСИМОМУ (Ы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Е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3007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руктурной единицы проек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едлож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 отчество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, контактный телефо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48:00Z</dcterms:created>
  <dc:creator>Труженник</dc:creator>
  <dc:description/>
  <cp:keywords/>
  <dc:language>en-US</dc:language>
  <cp:lastModifiedBy>Труженник</cp:lastModifiedBy>
  <dcterms:modified xsi:type="dcterms:W3CDTF">2024-10-22T01:50:00Z</dcterms:modified>
  <cp:revision>2</cp:revision>
  <dc:subject/>
  <dc:title/>
</cp:coreProperties>
</file>