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ПРОЛЕТАРСКОГО СЕЛЬСОВЕТА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 НОВОСИБИРСКОЙ  ОБЛАСТИ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ПЯТОГО  СОЗЫВА</w:t>
      </w:r>
    </w:p>
    <w:p>
      <w:pPr>
        <w:pStyle w:val="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 2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(восемнадцатая сессия)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.12.2017 года </w:t>
        <w:tab/>
        <w:tab/>
        <w:t xml:space="preserve">                                                    п. Пролетарский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назначении публичных слушаний»</w:t>
      </w:r>
    </w:p>
    <w:p>
      <w:pPr>
        <w:pStyle w:val="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 проект решения Совета депутатов Ордынского района Новосибирской области «О внесении изменений и дополнений  в Устав Пролетарского сельсовета Ордынского района Новосибирской области», в соответствии со ст. 28 Федерального закона от 6 октября 2003 года № 131-ФЗ «Об общих принципах организации местного самоуправления в Российской Федерации» руководствуясь Уставом Пролетарского сельсовета Ордынского района Новосибирской области, решением Совета депутатов Пролетарского сельсовета Ордынского района Новосибирской области от 08.02.2013 года № 8 «О Положении о публичных слушаниях в Пролетарском сельсовете Ордынского района Новосибирской области» Совет депутатов Пролетарского сельсовета Ордынского района Новосибирской области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 публичные слушания «О внесении изменений и дополнений  в Устав Пролетарского сельсовета Ордынского района Новосибирской области».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30 января 2018 года в 15-00 часов в  Доме Культуры поселка Пролетарский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ть рабочую группу по   организации,    подготовки   и  проведению  публичных слушаний в составе: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Ковалев Александр Михайлович - специалист администрации Пролетарского сельсовета – председатель рабочей группы,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Нацыбулина Шолпан Николаевна - специалист администрации Пролетарского сельсовета – секретарь рабочей группы,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Шевлякова Светлана Алексеевна - специалист администрации Пролетарского сельсовета,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Голуб Светлана Николаевна –  председатель  Совета депутатов Пролетарского сельсовета (по согласованию),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Афанасенкова Марина Викторовна - секретарь Совета депутатов Пролетарского сельсовета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4. Местонахождение рабочей группы – здание администрации Пролетарского сельсовета Ордынского района Новосибирской области, кабинет № 7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, что замечания и предложения от жителей муниципального образования Пролетарского сельсовета по обсуждаемым вопросам в письменном виде с указанием конкретных формулировок принимаются рабочей группой по 27  января 2018 года включительно с указанием: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- статьи проекта, в которую вносятся поправки, либо новой редакции данных статей,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- дополнительных статей проекта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данное  решение  в периодическом печатном издании органа местного самоуправления Пролетарского сельсовета «Пролетарский Вестник» газете «Пролетарский вестник»  и разместить на сайте администрации Пролетарского сельсовета Ордынского района Новосибирской области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публикования в перио- дическом печатном издании органа местного самоуправления Пролетарского сельсовета  газете «Пролетарский вестник»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 за  исполнением настоящего  решения возложить на председателя Совета депутатов Пролетарского сельсовета Ордынского района Новосибирской области  Голуб С.Н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23232"/>
          <w:spacing w:val="-8"/>
          <w:sz w:val="22"/>
        </w:rPr>
      </w:pPr>
      <w:r>
        <w:rPr>
          <w:color w:val="323232"/>
          <w:spacing w:val="-8"/>
          <w:sz w:val="22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087"/>
      </w:tblGrid>
      <w:tr>
        <w:trPr>
          <w:trHeight w:val="2364" w:hRule="atLeast"/>
        </w:trPr>
        <w:tc>
          <w:tcPr>
            <w:tcW w:w="4540" w:type="dxa"/>
            <w:tcBorders/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Пролетарского сельсовета 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ынского района 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Голуб С.Н.</w:t>
            </w:r>
          </w:p>
          <w:p>
            <w:pPr>
              <w:pStyle w:val="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087" w:type="dxa"/>
            <w:tcBorders/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ролетарского сельсовета 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ынского района 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Бордачёв Н.К.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szCs w:val="24"/>
        </w:rPr>
      </w:pPr>
      <w:r>
        <w:rPr/>
        <w:t xml:space="preserve">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rPr/>
      </w:pPr>
      <w:r>
        <w:rPr/>
        <w:t>Новосибирская область</w:t>
      </w:r>
    </w:p>
    <w:p>
      <w:pPr>
        <w:pStyle w:val="1"/>
        <w:rPr/>
      </w:pPr>
      <w:r>
        <w:rPr/>
        <w:t>Ордынский район</w:t>
      </w:r>
    </w:p>
    <w:p>
      <w:pPr>
        <w:pStyle w:val="1"/>
        <w:rPr/>
      </w:pPr>
      <w:r>
        <w:rPr/>
        <w:t>поселок Пролетарский</w:t>
      </w:r>
    </w:p>
    <w:p>
      <w:pPr>
        <w:pStyle w:val="1"/>
        <w:rPr/>
      </w:pPr>
      <w:r>
        <w:rPr/>
        <w:t>22.12.2018 года</w:t>
      </w:r>
    </w:p>
    <w:p>
      <w:pPr>
        <w:pStyle w:val="1"/>
        <w:rPr/>
      </w:pPr>
      <w:r>
        <w:rPr/>
        <w:t>Решение 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ОТОКОЛ № 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обсуждению проекта  муниципального правового акта  о внесении изменений в Устав  Пролетарского сельсов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№ 2 сессии Совета депутатов Пролетарского сельсовета Ордынского района Новосибирской области от  22   декабря  2017 года № 1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« 30 »  января 2018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с  11-00  часов до  13-00 час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Пролетарский сельский Дом культур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Бордачёв  Николай Кузьмич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 Шевлякова  Светлана  Алексеевна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жител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етарского сельсовета Ордынского района Новосибирской област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личестве 24 человек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 ДНЯ</w:t>
      </w:r>
      <w:r>
        <w:rPr>
          <w:sz w:val="28"/>
          <w:szCs w:val="28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ассмотрение  проекта муниципального правового акта  о внесении изменений в</w:t>
      </w:r>
      <w:r>
        <w:rPr>
          <w:szCs w:val="28"/>
        </w:rPr>
        <w:t xml:space="preserve"> </w:t>
      </w:r>
      <w:r>
        <w:rPr>
          <w:sz w:val="28"/>
          <w:szCs w:val="28"/>
        </w:rPr>
        <w:t>Устав  Пролетарского сельсовета Ордынского района Новосибирской области, принятого решением № 1 сессии Совета депутатов Пролетарского сельсовета Ордынского района Новосибирской области пятого созыва от  22  декабря 2017 года №  1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редседатель Совета депутатов Пролетарского сельсовета Ордынского района Новосибирской области Голуб Светлана Николаевна в своем выступлении о</w:t>
      </w:r>
      <w:r>
        <w:rPr>
          <w:spacing w:val="1"/>
          <w:sz w:val="28"/>
          <w:szCs w:val="28"/>
        </w:rPr>
        <w:t>знакомила присутствующих с проектом муниципального правового акта о</w:t>
      </w:r>
      <w:r>
        <w:rPr>
          <w:spacing w:val="4"/>
          <w:sz w:val="28"/>
          <w:szCs w:val="28"/>
        </w:rPr>
        <w:t xml:space="preserve"> внесении изменений в</w:t>
      </w:r>
      <w:r>
        <w:rPr>
          <w:sz w:val="28"/>
          <w:szCs w:val="28"/>
        </w:rPr>
        <w:t xml:space="preserve">  Устав  Пролетар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депутат Совета депутатов Пролетарского сельсовета Шестак А.И. с п</w:t>
      </w:r>
      <w:r>
        <w:rPr>
          <w:spacing w:val="5"/>
          <w:sz w:val="28"/>
          <w:szCs w:val="28"/>
        </w:rPr>
        <w:t>редложением одобрить проект муниципального правового акта о внесении изменений в Устав Пролетар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-    __</w:t>
      </w:r>
      <w:r>
        <w:rPr>
          <w:sz w:val="28"/>
          <w:szCs w:val="28"/>
          <w:u w:val="single"/>
        </w:rPr>
        <w:t>24    (Двадцать четыре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Против»-  </w:t>
      </w:r>
      <w:r>
        <w:rPr>
          <w:sz w:val="28"/>
          <w:szCs w:val="28"/>
          <w:u w:val="single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Воздержались»- </w:t>
      </w:r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 Совету депутатов Пролетарского сельсовета Ордынского района Новосибирской области принять </w:t>
      </w:r>
      <w:r>
        <w:rPr>
          <w:spacing w:val="5"/>
          <w:sz w:val="28"/>
          <w:szCs w:val="28"/>
        </w:rPr>
        <w:t>муниципальный правовой акт</w:t>
      </w:r>
      <w:r>
        <w:rPr>
          <w:sz w:val="28"/>
          <w:szCs w:val="28"/>
        </w:rPr>
        <w:t xml:space="preserve"> о внесении изменений в Устав Пролетарского сельсовета Ордынского района Новосибирской области.</w:t>
      </w:r>
      <w:r>
        <w:rPr>
          <w:sz w:val="28"/>
          <w:szCs w:val="28"/>
          <w:vertAlign w:val="subscript"/>
        </w:rPr>
        <w:t xml:space="preserve">                                </w:t>
      </w:r>
    </w:p>
    <w:p>
      <w:pPr>
        <w:pStyle w:val="Normal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_______________                 Бордачёв Н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_________________               Шевлякова  С.А.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ПРОЛЕТАР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ДЫНСКОГО РАЙОНА  НОВОСИБИРСКОЙ ОБЛАСТИ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bCs/>
          <w:szCs w:val="28"/>
        </w:rPr>
        <w:t>Рекомендации публичных слушан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 проекту решения Совета депутатов Пролетарского сельсовета Ордынского района Новосибирской области «По рассмотрению проекта  муниципального правового акта  о внесении изменений в Устав  Пролетарского сельсовета Ордынского 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 января  2018 года                                                                  п Пролетарский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Уставом Пролетарского сельсовета Ордынского района Новосибирской области, Положением о публичных слушаниях в Пролетарском сельсовете Ордынского района Новосибирской области, утверждённом решением  № 8   сессии Совета депутатов Ордынского района Новосибирской области 08 февраля 2013 года  № 18, с изменениями внесенными решением №2 от 20.04.2017 года,   участники публичных слушаний 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ЮТ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ынести проект решения Совета депутатов Пролетарского сельсовета Ордынского района Новосибирской области «По рассмотрению проекта  муниципального правового акта  о внесении изменений в Устав  Пролетарского сельсовета Ордынского  района Новосибирской области»  для рассмотрения и утверждения очередной сессией Совета депутатов Пролетар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5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е рекомендации в газете «Пролетарский  вестник».</w:t>
      </w:r>
    </w:p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2"/>
        <w:jc w:val="left"/>
        <w:rPr>
          <w:rFonts w:eastAsia="Arial Unicode MS"/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Председатель рабочей группы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28"/>
          <w:szCs w:val="28"/>
        </w:rPr>
        <w:t xml:space="preserve">публичных слушаний                                                 А.М Ковалев                                           </w:t>
      </w:r>
    </w:p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2"/>
        <w:jc w:val="left"/>
        <w:rPr>
          <w:rFonts w:eastAsia="Arial Unicode MS"/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Секретарь рабочей группы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28"/>
          <w:szCs w:val="28"/>
        </w:rPr>
        <w:t xml:space="preserve">публичных слушаний                                                 Ш.Н. Нацыбулина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убличных слушания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</w:rPr>
        <w:t>СПИСОК</w:t>
      </w:r>
    </w:p>
    <w:p>
      <w:pPr>
        <w:pStyle w:val="Normal"/>
        <w:widowControl w:val="false"/>
        <w:autoSpaceDE w:val="false"/>
        <w:ind w:firstLine="300"/>
        <w:jc w:val="center"/>
        <w:rPr/>
      </w:pPr>
      <w:r>
        <w:rPr/>
        <w:t>присутствующих на проведении публичных слушаний по обсуждению проектов решений Совета депутатов Пролетарского сельсовета Ордынского района Новосибирской области «По рассмотрению проекта  муниципального правового акта  о внесении изменений в Устав  Пролетарского сельсовета Ордынского  района Новосибирской области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2494"/>
        <w:gridCol w:w="1830"/>
        <w:gridCol w:w="1230"/>
        <w:gridCol w:w="10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паспо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 телеф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чная подпись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ачёв  Н.К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30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 6494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 С.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3 -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  3437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 А.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 20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 1163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 С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 20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 3939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енкова М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а 18-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 464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а О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 8207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А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а 10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 6371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 6620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А.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а 16-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 7770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1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йбо Л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19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494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ыбулина Ш.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2-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 7726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кова З.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а 16-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 1172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ркова А.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 1976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ыбулина К.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а 17-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 000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лова Е.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4-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 2446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алашова Н.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иина 9 -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 8642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.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30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 2434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ский Б.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 9013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С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а 41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 1179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 А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Ширяева 1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 2713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С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19а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 2578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3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шер Н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а 11-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 7726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лисова А.Ю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 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 2578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А.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ая  40-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  2571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00:00Z</dcterms:created>
  <dc:creator>Труженник</dc:creator>
  <dc:description/>
  <cp:keywords/>
  <dc:language>en-US</dc:language>
  <cp:lastModifiedBy>Труженник</cp:lastModifiedBy>
  <dcterms:modified xsi:type="dcterms:W3CDTF">2018-03-06T03:55:00Z</dcterms:modified>
  <cp:revision>4</cp:revision>
  <dc:subject/>
  <dc:title/>
</cp:coreProperties>
</file>