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ПРОЛЕТА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 внеочередн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0.2011 г.                                                                         поселок Пролет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о кандидатурам для назначения членами участковой избирательной комиссии с правом решающего голоса по выборам депутатов Государственной Думы Федера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шест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статьей 21  Федерального закона «О выборах депутатов Государственной Думы  Федерального Собрания Российской Федерации»,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депутатов Пролетар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ледующие кандидатуры для назначения членами участковой избирательной комиссии избирательного учатка № 887 с правом решающего голоса по выборам депутатов Государственной Думы Федерального собрания Российской Федерации шестого созы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Корейбо Людмила Александровн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Гончаренко Алексей Анатольевич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Шевлякова Светлана  Алексеевн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Самохвалова  Татьяна  Николаевн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Курлаева Людмила Петровн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Соколова Любовь  Николаевна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Ремпель  Татьяна  Яковл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 муниципальную избирательную комиссию Пролетар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овета                                                    С.А. Куз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18.10.2011 года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sz w:val="16"/>
          <w:szCs w:val="28"/>
        </w:rPr>
        <w:t>Решение №  1</w:t>
      </w:r>
    </w:p>
    <w:p>
      <w:pPr>
        <w:sectPr>
          <w:type w:val="nextPage"/>
          <w:pgSz w:w="11906" w:h="16838"/>
          <w:pgMar w:left="170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35:00Z</dcterms:created>
  <dc:creator>User</dc:creator>
  <dc:description/>
  <cp:keywords/>
  <dc:language>en-US</dc:language>
  <cp:lastModifiedBy>Труженник</cp:lastModifiedBy>
  <cp:lastPrinted>2011-12-08T10:10:00Z</cp:lastPrinted>
  <dcterms:modified xsi:type="dcterms:W3CDTF">2012-01-18T07:03:00Z</dcterms:modified>
  <cp:revision>28</cp:revision>
  <dc:subject/>
  <dc:title>ПРОЛЕТАРСКИЙ  СЕЛЬСКИЙ  СОВЕТ  ДЕПУТАТОВ</dc:title>
</cp:coreProperties>
</file>