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ОВЕТ   ДЕПУТАТОВ   ПРОЛЕТАРСКОГО  СЕЛЬСОВЕТА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ОРДЫНСКОГО  РАЙОНА  НОВОСИБИРСКОЙ  ОБЛАСТИ</w:t>
      </w:r>
    </w:p>
    <w:p>
      <w:pPr>
        <w:pStyle w:val="Heading1"/>
        <w:ind w:firstLine="709"/>
        <w:jc w:val="center"/>
        <w:rPr>
          <w:bCs w:val="false"/>
        </w:rPr>
      </w:pPr>
      <w:r>
        <w:rPr>
          <w:bCs w:val="false"/>
        </w:rPr>
        <w:t>ЧЕТВЕРТОГО  СОЗЫВА</w:t>
      </w:r>
    </w:p>
    <w:p>
      <w:pPr>
        <w:pStyle w:val="Normal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3"/>
        <w:rPr/>
      </w:pPr>
      <w:r>
        <w:rPr>
          <w:b w:val="false"/>
          <w:sz w:val="28"/>
          <w:szCs w:val="28"/>
        </w:rPr>
        <w:t>28.09.2011 г.                  седьмая  сессия             п. Пролетарский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в  Устав Пролетарского сельсовета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Ордынского района Новосибирской области.</w:t>
      </w:r>
    </w:p>
    <w:p>
      <w:pPr>
        <w:pStyle w:val="Heading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 xml:space="preserve">    </w:t>
      </w:r>
      <w:r>
        <w:rPr>
          <w:sz w:val="28"/>
        </w:rPr>
        <w:t xml:space="preserve">В соответствии с внесением изменений в Федеральный закон Российской Федерации от 06.10.2003 г. № 131 –ФЗ «Об общих принципах организации местного самоуправления в Российской Федерации», Федеральным законом № 69-ФЗ от 21.04.2011 «О внесении изменений в отдельные законодательные акты Российской Федерации», Федеральным законом от 11.07.2011 № 192-ФЗ «О внесении изменений в федеральный закон «О безопасности дорожного движения» и отдельные законодательные акты Российской Федерации», Федеральным законом № 224-ФЗ «О внесении изменений в статьи 51 и 56 Градостроительного кодекса Российской Федерации и отдельные законодательные акты Российской Федерации», Федеральным законом № 243-ФЗ «О внесении изменений в Градостроительный кодекс Российской Федерации и  отдельные законодательные акты Российской Федерации», Федеральным законом № 242-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, Федеральным законом № 246 –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, в целях приведения Устава   Пролетарского сельсовета Ордынского района Новосибирской области    в   соответствие    с   действующим    законодательством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овет депутатов Пролетарского сельсовета  РЕШИЛ: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8"/>
        </w:rPr>
      </w:pPr>
      <w:r>
        <w:rPr>
          <w:sz w:val="28"/>
        </w:rPr>
        <w:t>Внести изменения и дополнения в Устав  Пролетарского сельсовета Ордынского района Новосибирской области. (Согласно приложению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8"/>
        </w:rPr>
      </w:pPr>
      <w:r>
        <w:rPr>
          <w:sz w:val="28"/>
        </w:rPr>
        <w:t>Направить  изменения и дополнения, внесенные в Устав Пролетарского сельсовета Ордынского района Новосибирской области Главе Пролетарского сельсовета Ордынского района Новосибирской области для подписания,  государственной регистрации и последующего опубликования (обнародования) в периодическом печатном издании органа местного самоуправления Пролетарского сельсовета Ордынского района Новосибирской области  «Пролетарский Вестник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8"/>
        </w:rPr>
      </w:pPr>
      <w:r>
        <w:rPr>
          <w:sz w:val="28"/>
        </w:rPr>
        <w:t>Настоящее решение вступает в силу со дня его официального  опублик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8"/>
        </w:rPr>
      </w:pPr>
      <w:r>
        <w:rPr>
          <w:sz w:val="28"/>
        </w:rPr>
        <w:t>Контроль  за выполнением решения возложить на постоянную комиссию по социальным вопросам.</w:t>
      </w:r>
    </w:p>
    <w:p>
      <w:pPr>
        <w:pStyle w:val="Heading4"/>
        <w:ind w:firstLine="709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ind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hanging="0"/>
        <w:jc w:val="left"/>
        <w:rPr>
          <w:b w:val="false"/>
          <w:b w:val="false"/>
        </w:rPr>
      </w:pPr>
      <w:r>
        <w:rPr>
          <w:b w:val="false"/>
        </w:rPr>
        <w:t>Глава Пролетарского сельсовета                                                    Н.К. Бордачёв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Новосибирская область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Ордынский район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поселок Пролетарский</w:t>
      </w:r>
    </w:p>
    <w:p>
      <w:pPr>
        <w:pStyle w:val="Style12"/>
        <w:rPr/>
      </w:pPr>
      <w:r>
        <w:rPr>
          <w:rFonts w:cs="Times New Roman" w:ascii="Times New Roman" w:hAnsi="Times New Roman"/>
          <w:szCs w:val="28"/>
        </w:rPr>
        <w:t>28.09.2011 года</w:t>
      </w:r>
    </w:p>
    <w:p>
      <w:pPr>
        <w:pStyle w:val="Normal"/>
        <w:rPr>
          <w:sz w:val="16"/>
        </w:rPr>
      </w:pPr>
      <w:r>
        <w:rPr>
          <w:sz w:val="16"/>
        </w:rPr>
        <w:t>Решение  № 1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6"/>
        </w:rPr>
      </w:pPr>
      <w:r>
        <w:rPr>
          <w:sz w:val="28"/>
          <w:szCs w:val="26"/>
        </w:rPr>
        <w:t>УТВЕРЖДЕНО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6"/>
        </w:rPr>
      </w:pPr>
      <w:r>
        <w:rPr>
          <w:sz w:val="28"/>
          <w:szCs w:val="26"/>
        </w:rPr>
        <w:t>Решением Совета депутатов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6"/>
        </w:rPr>
      </w:pPr>
      <w:r>
        <w:rPr>
          <w:sz w:val="28"/>
          <w:szCs w:val="26"/>
        </w:rPr>
        <w:t>Пролетарского сельсовета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Ордынского района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6"/>
        </w:rPr>
      </w:pPr>
      <w:r>
        <w:rPr>
          <w:sz w:val="28"/>
          <w:szCs w:val="26"/>
        </w:rPr>
        <w:t>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28"/>
          <w:szCs w:val="26"/>
        </w:rPr>
        <w:t xml:space="preserve">№ </w:t>
      </w:r>
      <w:r>
        <w:rPr>
          <w:sz w:val="28"/>
          <w:szCs w:val="26"/>
        </w:rPr>
        <w:t>1 от 28.09.2011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зменения и дополнения  в Устав Пролетарского сельсовет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рдын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1. В статье 5 Устава «Вопросы местного значения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6"/>
        </w:rPr>
        <w:t>- Пункт 5 части 1 изложить в следующей редакции: «дорожная деятельность в отношении автомобильных дорог местного значения в границах населенных пунктов поселения</w:t>
      </w:r>
      <w:r>
        <w:rPr>
          <w:sz w:val="28"/>
        </w:rPr>
        <w:t xml:space="preserve">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- пункт 19 части 1 изложить в следующей редакции: «</w:t>
      </w:r>
      <w:r>
        <w:rPr>
          <w:sz w:val="28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Пункт 25 части 1, после слов «на территории поселения» дополнить словам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«а также осуществление муниципального контроля в области использования и охраны особо охраняемых природных территорий местного значения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ункт 15 части 1, после слов «мест массового отдыха населения», дополнить словами «включая обеспечение свободного доступа граждан к водным объектам общего пользования и их береговым полосам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ункте 30 части 1 слова «и надзора» исключи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асть 1 дополнить пунктом 33 «осуществление муниципального контроля за проведением муниципальных лотере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720" w:leader="none"/>
        </w:tabs>
        <w:jc w:val="both"/>
        <w:rPr/>
      </w:pPr>
      <w:r>
        <w:rPr>
          <w:b w:val="false"/>
        </w:rPr>
        <w:t>Часть 1 дополнить пунктом 34  «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 создании искусственного земельного участка в соответствии с федеральным законом»</w:t>
      </w:r>
      <w:r>
        <w:rPr>
          <w:b w:val="false"/>
          <w:bCs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Статью 32 Устава «Муниципальный контроль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Дополнить частью 5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5. Органы местного самоуправления вправе организовывать и осуществлять муниципальный контроль по вопросам, предусмотренным федеральными закона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Дополнить частью 6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6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СОВЕТ  ДЕПУТАТОВ ПРОЛЕТАР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ДЫНСКОГО  РАЙОНА  НОВОСИБИР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ТВЕРТОГО 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/>
        <w:t>седьмой   сессии</w:t>
      </w:r>
    </w:p>
    <w:p>
      <w:pPr>
        <w:pStyle w:val="Heading"/>
        <w:rPr>
          <w:sz w:val="24"/>
        </w:rPr>
      </w:pPr>
      <w:r>
        <w:rPr>
          <w:sz w:val="24"/>
        </w:rPr>
        <w:t>28.09.2011 год                                                              поселок Пролетарский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Внесение изменений в решение № 3 сессии Совета депутатов № 4 от 20.12.2010 года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«О бюджете Пролетарского сельсовета на 2011 год и плановый период 2012-2013 годы»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(с изменениями внесенными </w:t>
      </w:r>
      <w:r>
        <w:rPr>
          <w:b/>
          <w:bCs/>
          <w:sz w:val="24"/>
        </w:rPr>
        <w:t xml:space="preserve"> решением Совета депутатов Пролетарского сельсовета № 5 сессии № 5 от 31.03.2011 г., решением  № 1 сессии № 6 от 30.06.2011 г.)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      </w:t>
      </w:r>
      <w:r>
        <w:rPr>
          <w:bCs/>
        </w:rPr>
        <w:t>Руководствуясь Уставом Пролетарского сельсовета и Положением «О бюджетном устройстве и бюджетном процессе в Пролетарском сельсовете Ордынского района Новосибирской области», утвержденным решением Совета депутатов Пролетарского сельсовета от 23.10.2010 № 1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овет депутатов Пролетарского сельсовета  РЕШИЛ:</w:t>
      </w:r>
    </w:p>
    <w:p>
      <w:pPr>
        <w:pStyle w:val="Heading"/>
        <w:jc w:val="both"/>
        <w:rPr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1.</w:t>
      </w:r>
      <w:r>
        <w:rPr>
          <w:bCs/>
          <w:sz w:val="24"/>
        </w:rPr>
        <w:t>Внести изменения в</w:t>
      </w:r>
      <w:r>
        <w:rPr>
          <w:sz w:val="24"/>
        </w:rPr>
        <w:t xml:space="preserve">  решение № 3 сессии Совета депутатов № 4 от 20.12.2010 года «О бюджете Пролетарского сельсовета на 2011 год и плановый период 2012-2013 годы» (с изменениями внесенными </w:t>
      </w:r>
      <w:r>
        <w:rPr>
          <w:bCs/>
          <w:sz w:val="24"/>
        </w:rPr>
        <w:t xml:space="preserve"> решением Совета депутатов Пролетарского сельсовета № 5 сессии № 5 от 31.03.2011 г., решением Совета депутатов Пролетарского сельсовета № 1 сессии № 6 от 30.06.2011 г.) в прилагаемой  редакци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1. Принять бюджет Пролетарского сельсовета </w:t>
      </w:r>
    </w:p>
    <w:p>
      <w:pPr>
        <w:pStyle w:val="Normal"/>
        <w:rPr>
          <w:b/>
          <w:b/>
          <w:bCs/>
        </w:rPr>
      </w:pPr>
      <w:r>
        <w:rPr/>
        <w:t xml:space="preserve">-Доходы в сумме  </w:t>
      </w:r>
      <w:r>
        <w:rPr>
          <w:b/>
          <w:bCs/>
        </w:rPr>
        <w:t xml:space="preserve">11402,3  </w:t>
      </w:r>
      <w:r>
        <w:rPr/>
        <w:t>тыс.руб.</w:t>
      </w:r>
    </w:p>
    <w:p>
      <w:pPr>
        <w:pStyle w:val="Normal"/>
        <w:tabs>
          <w:tab w:val="clear" w:pos="708"/>
          <w:tab w:val="left" w:pos="3860" w:leader="none"/>
        </w:tabs>
        <w:jc w:val="both"/>
        <w:rPr/>
      </w:pPr>
      <w:r>
        <w:rPr/>
        <w:t xml:space="preserve">-Расходы в сумме  </w:t>
      </w:r>
      <w:r>
        <w:rPr>
          <w:b/>
          <w:bCs/>
        </w:rPr>
        <w:t>11495,0</w:t>
      </w:r>
      <w:r>
        <w:rPr/>
        <w:t xml:space="preserve">  тыс.руб.</w:t>
      </w:r>
    </w:p>
    <w:p>
      <w:pPr>
        <w:pStyle w:val="Normal"/>
        <w:tabs>
          <w:tab w:val="clear" w:pos="708"/>
          <w:tab w:val="left" w:pos="3860" w:leader="none"/>
        </w:tabs>
        <w:jc w:val="both"/>
        <w:rPr/>
      </w:pPr>
      <w:r>
        <w:rPr/>
        <w:t xml:space="preserve">- дефицит бюджета составляет   </w:t>
      </w:r>
      <w:r>
        <w:rPr>
          <w:b/>
          <w:bCs/>
        </w:rPr>
        <w:t xml:space="preserve">92,7 тыс. руб. </w:t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Источником финансирования дефицита бюджета является остаток средств на расчетном счете.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1.2. Приложение № 1 «Прогноз поступлений доходов на 2011 год» в прилагаемой редакции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1.3. Приложение № 3 «Распределение  бюджетных  ассигнований на 2011 год по разделам и подразделам, целевым статьям и видам расходов» в прилагаемой  редакции. </w:t>
      </w:r>
    </w:p>
    <w:p>
      <w:pPr>
        <w:pStyle w:val="TextBody"/>
        <w:jc w:val="both"/>
        <w:rPr/>
      </w:pPr>
      <w:r>
        <w:rPr/>
        <w:t>1.4. Приложение № 10 «Источники финансирования дефицита бюджета Пролетарского сельсовета Ордынского района Новосибирской области на 2011 год»  в прилагаемой редакции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2. Настоящее решение вступает в силу после дня его опубликования в периодическом печатном издании органов местного самоуправления Пролетарского сельсовета Ордынского района Новосибирской области «Пролетарский вестник»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3. Контроль  за  исполнением  настоящего решения возложить на постоянную комиссию Совета депутатов Пролетарского сельсовета по планово-бюджетной политике (Кузин С.А.)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Глава Пролетарского сельсовета                                    Н.К. Бордачёв</w:t>
      </w:r>
    </w:p>
    <w:p>
      <w:pPr>
        <w:pStyle w:val="Normal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Новосибирская область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Ордынский район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поселок Пролетарский</w:t>
      </w:r>
    </w:p>
    <w:p>
      <w:pPr>
        <w:pStyle w:val="Normal"/>
        <w:rPr/>
      </w:pPr>
      <w:r>
        <w:rPr>
          <w:sz w:val="16"/>
          <w:szCs w:val="28"/>
        </w:rPr>
        <w:t>28.09.2011 года</w:t>
      </w:r>
    </w:p>
    <w:p>
      <w:pPr>
        <w:pStyle w:val="Style12"/>
        <w:tabs>
          <w:tab w:val="clear" w:pos="708"/>
          <w:tab w:val="left" w:pos="5460" w:leader="none"/>
          <w:tab w:val="left" w:pos="5670" w:leader="none"/>
        </w:tabs>
        <w:rPr/>
      </w:pPr>
      <w:r>
        <w:rPr/>
        <w:t>Решение № 2</w:t>
      </w:r>
    </w:p>
    <w:p>
      <w:pPr>
        <w:pStyle w:val="Style12"/>
        <w:tabs>
          <w:tab w:val="clear" w:pos="708"/>
          <w:tab w:val="left" w:pos="5460" w:leader="none"/>
          <w:tab w:val="left" w:pos="5670" w:leader="none"/>
        </w:tabs>
        <w:rPr/>
      </w:pPr>
      <w:r>
        <w:rPr/>
      </w:r>
    </w:p>
    <w:p>
      <w:pPr>
        <w:pStyle w:val="Normal"/>
        <w:ind w:right="21" w:hanging="0"/>
        <w:jc w:val="right"/>
        <w:rPr/>
      </w:pPr>
      <w:r>
        <w:rPr/>
        <w:t xml:space="preserve">                                          </w:t>
      </w:r>
      <w:r>
        <w:rPr/>
        <w:t>Приложение</w:t>
      </w:r>
      <w:r>
        <w:rPr>
          <w:sz w:val="20"/>
          <w:szCs w:val="20"/>
        </w:rPr>
        <w:t xml:space="preserve"> 1                                                                               </w:t>
      </w:r>
    </w:p>
    <w:p>
      <w:pPr>
        <w:pStyle w:val="Normal"/>
        <w:ind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олетарского сельсовета Ордынского района Новосиби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№ </w:t>
      </w:r>
      <w:r>
        <w:rPr>
          <w:sz w:val="20"/>
          <w:szCs w:val="20"/>
          <w:u w:val="single"/>
        </w:rPr>
        <w:t>6</w:t>
      </w:r>
      <w:r>
        <w:rPr>
          <w:sz w:val="20"/>
          <w:szCs w:val="20"/>
        </w:rPr>
        <w:t xml:space="preserve"> от28.09. 2011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 внесении изменеий в бюджет Пролетарского сельсовета Орды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айона Новосибирской области на 2011 год и плановый период 2012-13гг»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рогноз поступлений доходов на 201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300"/>
        <w:gridCol w:w="1080"/>
      </w:tblGrid>
      <w:tr>
        <w:trPr>
          <w:trHeight w:val="7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налогов и платеж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гноз </w:t>
              <w:br/>
              <w:t>2011год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  <w:r>
              <w:rPr>
                <w:sz w:val="18"/>
                <w:szCs w:val="18"/>
              </w:rPr>
              <w:t xml:space="preserve">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,6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  <w:r>
              <w:rPr>
                <w:sz w:val="18"/>
                <w:szCs w:val="18"/>
              </w:rPr>
              <w:t xml:space="preserve">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9,2 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  1 01 0200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,2</w:t>
            </w:r>
          </w:p>
        </w:tc>
      </w:tr>
      <w:tr>
        <w:trPr>
          <w:trHeight w:val="9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01 02021 01 0000 110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 с  доходов,облагаемых     по         налоговой ставке,установленной   пунктом   1   статьи    224 Налогового кодекса Российской Федерации, за исключением доходов, полученных физическими лицами,  зарегистрированными   в   качестве индивидуальных  предпринимателей,   частных нотариусов  и  других   лиц,   занимающихся частной практикой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2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  <w:r>
              <w:rPr/>
              <w:t xml:space="preserve">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9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05  03000 01 0000 110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 06 00000 00 0000 000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,6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6 01000 0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3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6 01030 1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3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00 1 06 06010 0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,взимаемый по ставкам,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00 1 06 06013 1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,взимаемый по ставкам,установленным в соответствии с подпунктом 1 пункта 1 статьи 394 Налогового кодекса Российской Федерации и применяемым к объектам налогообложения,расположенным в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00 1 06 0602  0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налог,взимаемый по ставкам,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00 1 06 06023 1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,взимаемый по ставкам,установленным в соответствии с подпунктом 2 пункта 1 статьи 394 Налогового кодекса Российской Федерации и применяемым к объектам налогообложения,расположенным в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000 1 09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НОСТЬ И ПЕРЕРАСЧЕТЫ ПО ОТМЕНЕННЫМ НАЛОГАМ,СБОРАМ И ИНЫМ ОБЯЗАТЕЛЬНЫМ ПЛАТЕЖ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000 1 09 04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00 1 09 0405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(по обязательствам , возникшим до 1 января 2006г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00 1 09 04050 1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(по обязательствам , возникшим до 1 января 2006г) мобилизуемый на территория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49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 11 00000 00 0000 000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   ОТ    ИСПОЛЬЗОВАНИЯ    ИМУЩЕСТВА, НАХОДЯЩЕГОСЯ    В         ГОСУДАРСТВЕННОЙ И МУНИЦИПАЛЬНОЙ СОБСТВЕННОСТИ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0</w:t>
            </w:r>
          </w:p>
        </w:tc>
      </w:tr>
      <w:tr>
        <w:trPr>
          <w:trHeight w:val="7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11 05010 10 0000 120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ельные     участки,      государственная собственность на которые не разграничена  и которые расположены в границах поселений, а также  средства   от   продажи     права на заключение   договоров   аренды   указанных земельных участков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</w:t>
            </w:r>
          </w:p>
        </w:tc>
      </w:tr>
      <w:tr>
        <w:trPr>
          <w:trHeight w:val="39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52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Штрафные санк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2 00 00000 00 0000 000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6,3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2 02 00000 00 0000 000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 поступления    от    других бюджетов   бюджетной   системы  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6,3</w:t>
            </w:r>
          </w:p>
        </w:tc>
      </w:tr>
      <w:tr>
        <w:trPr>
          <w:trHeight w:val="2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2 02 01001 00 0000 151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   на    выравнивание    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2,7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  2 02 01001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ИМТ из фонда финансовой поддерж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67,3 </w:t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2 02 02000 00 0000 151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 бюджетам   субъектов   Российской Федерации   и   муниципальных   образований (межбюджетные субсидии)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6,9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2 02 02 999 00 0000 151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6,9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2 02 02 999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субсидии  бюджетам 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6,9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2 02 03000 00 0000 151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 бюджетам  субъектов   Российской Федерации и муниципальных образований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3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03015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жд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3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15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жд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3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2 02 04000 00 0000 151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653,8 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00 2 02 04014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653,8 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00 2 02 04014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653,8 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2,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Пролетар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рдынского района Новосиби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внесении изменений в бюджет  Пролетар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рдынского района Новосибирской области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на </w:t>
      </w:r>
      <w:r>
        <w:rPr>
          <w:sz w:val="20"/>
          <w:szCs w:val="20"/>
        </w:rPr>
        <w:t>2011 годи плановый период 2012-2013 годов</w:t>
      </w:r>
      <w:r>
        <w:rPr>
          <w:sz w:val="18"/>
          <w:szCs w:val="18"/>
        </w:rPr>
        <w:t>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т 28.09.2011 года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на 2011 год по разделам, подразделам, целевым статьям и видам расходов    бюджета  Пролетарского сельсовета  Ордынского района Новосибирской области</w:t>
      </w:r>
    </w:p>
    <w:p>
      <w:pPr>
        <w:pStyle w:val="Normal"/>
        <w:tabs>
          <w:tab w:val="clear" w:pos="708"/>
          <w:tab w:val="left" w:pos="13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32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1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200" w:leader="none"/>
        </w:tabs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</w:t>
      </w:r>
      <w:r>
        <w:rPr>
          <w:b/>
          <w:bCs/>
          <w:sz w:val="28"/>
          <w:szCs w:val="20"/>
        </w:rPr>
        <w:t>Тыс.руб</w:t>
      </w:r>
      <w:r>
        <w:rPr/>
        <w:t>.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745"/>
        <w:gridCol w:w="746"/>
        <w:gridCol w:w="1118"/>
        <w:gridCol w:w="746"/>
        <w:gridCol w:w="932"/>
      </w:tblGrid>
      <w:tr>
        <w:trPr>
          <w:trHeight w:val="21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21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00 00 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80,1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4,0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 органов государственной власти  субьектов Российской Федерации  и 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sz w:val="20"/>
              </w:rPr>
              <w:t>002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sz w:val="20"/>
              </w:rPr>
              <w:t>334,0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0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sz w:val="20"/>
              </w:rPr>
              <w:t>002 03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4,0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sz w:val="20"/>
              </w:rPr>
              <w:t>002 03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4,0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46,1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sz w:val="20"/>
              </w:rPr>
              <w:t>002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46,1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sz w:val="20"/>
              </w:rPr>
              <w:t>002 04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46,1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,1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i/>
                <w:i/>
                <w:iCs/>
                <w:sz w:val="20"/>
              </w:rPr>
            </w:pPr>
            <w:r>
              <w:rPr>
                <w:b w:val="false"/>
                <w:color w:val="000000"/>
                <w:sz w:val="20"/>
              </w:rPr>
              <w:t>Национальная обор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3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sz w:val="20"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3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i/>
                <w:i/>
                <w:iCs/>
                <w:sz w:val="20"/>
              </w:rPr>
            </w:pPr>
            <w:r>
              <w:rPr>
                <w:color w:val="000000"/>
                <w:sz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sz w:val="20"/>
              </w:rPr>
              <w:t>001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,3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sz w:val="20"/>
              </w:rPr>
              <w:t>001 36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,3</w:t>
            </w:r>
          </w:p>
        </w:tc>
      </w:tr>
      <w:tr>
        <w:trPr>
          <w:trHeight w:val="184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sz w:val="20"/>
              </w:rPr>
              <w:t>001 36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,3</w:t>
            </w:r>
          </w:p>
        </w:tc>
      </w:tr>
      <w:tr>
        <w:trPr>
          <w:trHeight w:val="184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</w:t>
            </w:r>
          </w:p>
        </w:tc>
      </w:tr>
      <w:tr>
        <w:trPr>
          <w:trHeight w:val="184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</w:t>
            </w:r>
          </w:p>
        </w:tc>
      </w:tr>
      <w:tr>
        <w:trPr>
          <w:trHeight w:val="184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18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0,0</w:t>
            </w:r>
          </w:p>
        </w:tc>
      </w:tr>
      <w:tr>
        <w:trPr>
          <w:trHeight w:val="184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18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0,0</w:t>
            </w:r>
          </w:p>
        </w:tc>
      </w:tr>
      <w:tr>
        <w:trPr>
          <w:trHeight w:val="184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Жилищно-коммунальное хозяйство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88,7</w:t>
            </w:r>
          </w:p>
        </w:tc>
      </w:tr>
      <w:tr>
        <w:trPr>
          <w:trHeight w:val="184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мунальное  хозя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44,3</w:t>
            </w:r>
          </w:p>
        </w:tc>
      </w:tr>
      <w:tr>
        <w:trPr>
          <w:trHeight w:val="184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убсидии организациям топливно-энергетического комплекса на возмещение части затрат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4083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516,9</w:t>
            </w:r>
          </w:p>
        </w:tc>
      </w:tr>
      <w:tr>
        <w:trPr>
          <w:trHeight w:val="184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4083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516,9</w:t>
            </w:r>
          </w:p>
        </w:tc>
      </w:tr>
      <w:tr>
        <w:trPr>
          <w:trHeight w:val="184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51 05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227,4</w:t>
            </w:r>
          </w:p>
        </w:tc>
      </w:tr>
      <w:tr>
        <w:trPr>
          <w:trHeight w:val="184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51 05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227,4</w:t>
            </w:r>
          </w:p>
        </w:tc>
      </w:tr>
      <w:tr>
        <w:trPr>
          <w:trHeight w:val="184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4,4</w:t>
            </w:r>
          </w:p>
        </w:tc>
      </w:tr>
      <w:tr>
        <w:trPr>
          <w:trHeight w:val="184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на благоустройство городских и сельских поселений Новосибирской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301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,0</w:t>
            </w:r>
          </w:p>
        </w:tc>
      </w:tr>
      <w:tr>
        <w:trPr>
          <w:trHeight w:val="184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52301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50,0</w:t>
            </w:r>
          </w:p>
        </w:tc>
      </w:tr>
      <w:tr>
        <w:trPr>
          <w:trHeight w:val="184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600 01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8,4</w:t>
            </w:r>
          </w:p>
        </w:tc>
      </w:tr>
      <w:tr>
        <w:trPr>
          <w:trHeight w:val="184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600 01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8,4</w:t>
            </w:r>
          </w:p>
        </w:tc>
      </w:tr>
      <w:tr>
        <w:trPr>
          <w:trHeight w:val="184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600 05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06,0</w:t>
            </w:r>
          </w:p>
        </w:tc>
      </w:tr>
      <w:tr>
        <w:trPr>
          <w:trHeight w:val="184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600 05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06,0</w:t>
            </w:r>
          </w:p>
        </w:tc>
      </w:tr>
      <w:tr>
        <w:trPr>
          <w:trHeight w:val="184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Образ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6</w:t>
            </w:r>
          </w:p>
        </w:tc>
      </w:tr>
      <w:tr>
        <w:trPr>
          <w:trHeight w:val="184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Молодежная политика и оздоровление дет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6</w:t>
            </w:r>
          </w:p>
        </w:tc>
      </w:tr>
      <w:tr>
        <w:trPr>
          <w:trHeight w:val="184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Организационно-воспитательная работа с молодежь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431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7,6</w:t>
            </w:r>
          </w:p>
        </w:tc>
      </w:tr>
      <w:tr>
        <w:trPr>
          <w:trHeight w:val="184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для детей и молодеж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431 01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7,6</w:t>
            </w:r>
          </w:p>
        </w:tc>
      </w:tr>
      <w:tr>
        <w:trPr>
          <w:trHeight w:val="184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431 01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7,6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sz w:val="20"/>
              </w:rPr>
              <w:t>Культура,кинематография,другие учреждения культуры и средства массовой информ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,6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уль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,6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орцы-дома культуры,другие учреджения культуры и средства массовой информ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sz w:val="20"/>
              </w:rPr>
              <w:t>440 99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sz w:val="20"/>
              </w:rPr>
              <w:t>440 99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>
                <w:sz w:val="20"/>
              </w:rPr>
              <w:t>9 0,6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,7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490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1,7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491 01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1,7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>
                <w:bCs/>
                <w:sz w:val="20"/>
              </w:rPr>
              <w:t>491 01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0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1,7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ведение спортивных мероприяти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sz w:val="20"/>
              </w:rPr>
              <w:t>512 97 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sz w:val="20"/>
              </w:rPr>
              <w:t>512 97 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</w:t>
            </w:r>
            <w:r>
              <w:rPr>
                <w:b/>
                <w:bCs/>
                <w:sz w:val="20"/>
              </w:rPr>
              <w:t>Итого расход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49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Пролетарского сельсовета                                                     Н.К.Бордачев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right"/>
        <w:rPr/>
      </w:pPr>
      <w:r>
        <w:rPr>
          <w:b/>
          <w:sz w:val="18"/>
          <w:szCs w:val="18"/>
        </w:rPr>
        <w:t>Приложение № 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К решению сессии Совета депутат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Пролетарского сельсовета</w:t>
      </w:r>
      <w:r>
        <w:rPr>
          <w:b/>
        </w:rPr>
        <w:t xml:space="preserve">  </w:t>
      </w:r>
      <w:r>
        <w:rPr/>
        <w:t>Ордынского района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</w:t>
      </w:r>
      <w:r>
        <w:rPr/>
        <w:t>Новосибирской области от   28.09.2011г №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«О внесении изменений в бюджет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Пролетарского сельсов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Ордынского района Новосибирской област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на 2011 год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21"/>
        <w:jc w:val="right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p>
      <w:pPr>
        <w:pStyle w:val="2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сточники финансирования дефицита бюджета Пролетарского сельсовета Ордынского района Новосибирской области на 2011 год</w:t>
      </w:r>
    </w:p>
    <w:p>
      <w:pPr>
        <w:pStyle w:val="Normal"/>
        <w:rPr/>
      </w:pPr>
      <w:r>
        <w:rPr/>
        <w:t>Т 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5092"/>
        <w:gridCol w:w="951"/>
      </w:tblGrid>
      <w:tr>
        <w:trPr>
          <w:trHeight w:val="1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овета  Ордынского района Новосибирской об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, в том числе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 бюджетов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7</w:t>
            </w:r>
          </w:p>
        </w:tc>
      </w:tr>
    </w:tbl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 xml:space="preserve">Глава Пролетарского сельсовета                                               </w:t>
        <w:tab/>
        <w:t>Бордачев Н.К.</w:t>
      </w:r>
    </w:p>
    <w:p>
      <w:pPr>
        <w:pStyle w:val="TextBody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ОВЕТ   ДЕПУТАТОВ   ПРОЛЕТАРСКОГО  СЕЛЬСОВЕТА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ОРДЫНСКОГО  РАЙОНА  НОВОСИБИРСКОЙ  ОБЛАСТИ</w:t>
      </w:r>
    </w:p>
    <w:p>
      <w:pPr>
        <w:pStyle w:val="Heading1"/>
        <w:ind w:firstLine="709"/>
        <w:jc w:val="center"/>
        <w:rPr>
          <w:bCs w:val="false"/>
        </w:rPr>
      </w:pPr>
      <w:r>
        <w:rPr>
          <w:bCs w:val="false"/>
        </w:rPr>
        <w:t>ЧЕТВЕРТОГО  СОЗЫВА</w:t>
      </w:r>
    </w:p>
    <w:p>
      <w:pPr>
        <w:pStyle w:val="Normal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3"/>
        <w:rPr/>
      </w:pPr>
      <w:r>
        <w:rPr>
          <w:b w:val="false"/>
          <w:sz w:val="28"/>
          <w:szCs w:val="28"/>
        </w:rPr>
        <w:t>28.09.2011 г.                  седьмая  сессия             п. Пролетарский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О введении дополнительных оснований признания безнадежной к взысканию недоимки по местным налогам, задолженности по пеням и штрафам по этим налогам и утвердить документы, подтверждающие наличие дополнительных основа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ункта 3 статьи 59 Налогового кодекса Российской Федерации, Федерального закона № 131-ФЗ «Об общих принципах организации местного самоуправления в Российской Федерации», руководствуясь Уставом Пролетарского сельсовета Орды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олетарского сельсовет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вести дополнительные основания признания безнадежной к взысканию недоимки по местным налогам (налог на имущество физических лиц, земельный налог), задолженности по пеням и штрафам по этим налог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истечение срока исковой давности для взыскания задолженности с физических лиц, налога на имущество физических лиц и земельного налога – 3 года и бо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документов, подтверждающих наличие дополнительных ос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правка о суммах недоимки, задолженности, а также пени и штрафов  физического лица по налогу на имущество, земельному налогу на текущую дату (дату принятия реш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правки о суммах недоимки, задолженности, а также пени и штрафов физического лица по налогу на имущество, земельному налогу, невозможных к взысканию и подлежащих спис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печатном издании «Пролетар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>4. Решение вступает в силу с   01.10.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 сельсовета                                       Н.К. Бордачёв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Новосибирская область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Ордынский район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поселок Пролетарский</w:t>
      </w:r>
    </w:p>
    <w:p>
      <w:pPr>
        <w:pStyle w:val="Style12"/>
        <w:rPr/>
      </w:pPr>
      <w:r>
        <w:rPr>
          <w:rFonts w:cs="Times New Roman" w:ascii="Times New Roman" w:hAnsi="Times New Roman"/>
          <w:szCs w:val="28"/>
        </w:rPr>
        <w:t>28.09.2011 года</w:t>
      </w:r>
    </w:p>
    <w:p>
      <w:pPr>
        <w:pStyle w:val="Normal"/>
        <w:rPr/>
      </w:pPr>
      <w:r>
        <w:rPr>
          <w:sz w:val="16"/>
        </w:rPr>
        <w:t>Решение  № 3</w:t>
      </w:r>
    </w:p>
    <w:p>
      <w:pPr>
        <w:pStyle w:val="Heading"/>
        <w:rPr/>
      </w:pPr>
      <w:r>
        <w:rPr>
          <w:b/>
          <w:bCs/>
        </w:rPr>
        <w:t xml:space="preserve"> </w:t>
      </w:r>
      <w:r>
        <w:rPr>
          <w:b/>
          <w:bCs/>
        </w:rPr>
        <w:t>СОВЕТ   ДЕПУТАТОВ   ПРОЛЕТАРСКОГО  СЕЛЬСОВЕТА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ОРДЫНСКОГО  РАЙОНА  НОВОСИБИРСКОЙ  ОБЛАСТИ</w:t>
      </w:r>
    </w:p>
    <w:p>
      <w:pPr>
        <w:pStyle w:val="Heading1"/>
        <w:ind w:firstLine="709"/>
        <w:jc w:val="center"/>
        <w:rPr>
          <w:bCs w:val="false"/>
        </w:rPr>
      </w:pPr>
      <w:r>
        <w:rPr>
          <w:bCs w:val="false"/>
        </w:rPr>
        <w:t>ЧЕТВЕРТОГО  СОЗЫВА</w:t>
      </w:r>
    </w:p>
    <w:p>
      <w:pPr>
        <w:pStyle w:val="Normal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седьмой се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center"/>
        <w:rPr/>
      </w:pPr>
      <w:r>
        <w:rPr/>
        <w:t>«__</w:t>
      </w:r>
      <w:r>
        <w:rPr>
          <w:u w:val="single"/>
        </w:rPr>
        <w:t>28</w:t>
      </w:r>
      <w:r>
        <w:rPr/>
        <w:t>__»  сентября  2011 г.                         № 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sz w:val="28"/>
          <w:szCs w:val="28"/>
        </w:rPr>
        <w:t>п. Пролетарский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О передаче полномочий по  осуществлению внешнего муниципального финансового контроля ревизионной комиссии Пролетарского сельсовета Ордынского района Новосибирской области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64.4 Бюджетного кодекса Российской Федерации, частью 4 статьи 15 Федерального закона от 06.10.2003 г. № 131-ФЗ «Об общих принципах местного самоуправления в Российской Федерации», ст.3 Федерального закона от 07.02.2011 года  № 6-ФЗ «Об общих принципах организации и деятельности контрольно-счетных органов субъектов Российской Федерации и муниципальных образований»,  и на основании пункта 8 статьи  19 Устава Пролетарского сельсовета Ордынского района Новосибирской области, Совет депутатов Пролетарского сельсов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hanging="4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 Заключить с Советом депутатов Ордынского района Новосибирской области соглашение о передаче ревизионной комиссии Ордынского района Новосибирской области полномочий ревизионной комиссии Пролетарского сельсовета Ордынского района Новосибирской области по осуществлению внешнего муниципального финансового контроля.</w:t>
      </w:r>
    </w:p>
    <w:p>
      <w:pPr>
        <w:pStyle w:val="Normal"/>
        <w:ind w:hanging="45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оект типового соглашения прилагаетс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Установить, что должностные лица </w:t>
      </w:r>
      <w:r>
        <w:rPr>
          <w:color w:val="000000"/>
          <w:spacing w:val="-3"/>
          <w:sz w:val="28"/>
          <w:szCs w:val="28"/>
        </w:rPr>
        <w:t>ревизионной комиссии Ордынского района Новосибирской области при осуществлении полномочий</w:t>
      </w:r>
      <w:r>
        <w:rPr>
          <w:sz w:val="28"/>
          <w:szCs w:val="28"/>
        </w:rPr>
        <w:t xml:space="preserve"> ревизионной комиссии Пролетарского сельсовета Ордынского района Новосибирской области обладают правами должностных лиц ревизионной комиссии Пролетарского сельсовета Ордынского района Новосибирской области, установленными федеральными законами, законами Новосибирской области, Уставом и иными муниципальными правовыми актами Пролетарского сельсовета Орды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Установить, что администрация Пролетарского сельсовета Ордынского района Новосибирской области</w:t>
      </w:r>
      <w:r>
        <w:rPr>
          <w:color w:val="000000"/>
          <w:spacing w:val="-3"/>
          <w:sz w:val="28"/>
          <w:szCs w:val="28"/>
        </w:rPr>
        <w:t xml:space="preserve"> обязана перечислять </w:t>
      </w:r>
      <w:r>
        <w:rPr>
          <w:sz w:val="28"/>
          <w:szCs w:val="28"/>
        </w:rPr>
        <w:t xml:space="preserve">в бюджет Ордынского района </w:t>
      </w:r>
      <w:r>
        <w:rPr>
          <w:color w:val="000000"/>
          <w:spacing w:val="-3"/>
          <w:sz w:val="28"/>
          <w:szCs w:val="28"/>
        </w:rPr>
        <w:t>субвенцию в сроки и в объемах, установленных указанным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 01 октября 2011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Со дня вступления в силу настоящего Решения признать утратившими силу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Решение № 13 сессии Пролетарского сельского Совета депутатов № 8 от 10.03.2006 года «Об утверждении Положения о ревизионной комиссии Пролетарского сельсовета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Пункт 4 решения № 2 сессии Совета депутатов Пролетарского сельсовета «Утверждение состава ревизионной комиссии Пролетарского сельсовета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 Направить настоящее решение Главе Пролетарского сельсовета для подписания  и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Контроль за исполнением настоящего решения возложить на председателя  Совета депутатов Пролетарского сельсовета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8"/>
          <w:szCs w:val="28"/>
        </w:rPr>
        <w:t xml:space="preserve">Глава  Пролетарского  сельсовета 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8"/>
          <w:szCs w:val="28"/>
        </w:rPr>
        <w:t>Ордынского района Новосибирской области</w:t>
      </w:r>
      <w:r>
        <w:rPr/>
        <w:tab/>
        <w:t xml:space="preserve">                                 Н.К. </w:t>
      </w:r>
      <w:r>
        <w:rPr>
          <w:sz w:val="28"/>
          <w:szCs w:val="28"/>
        </w:rPr>
        <w:t>Бордачёв</w:t>
      </w:r>
      <w:r>
        <w:rPr/>
        <w:t xml:space="preserve">   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Новосибирская область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Ордынский район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поселок Пролетарский</w:t>
      </w:r>
    </w:p>
    <w:p>
      <w:pPr>
        <w:pStyle w:val="Style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.09.2011 года</w:t>
      </w:r>
    </w:p>
    <w:p>
      <w:pPr>
        <w:pStyle w:val="Normal"/>
        <w:rPr>
          <w:sz w:val="16"/>
        </w:rPr>
      </w:pPr>
      <w:r>
        <w:rPr>
          <w:sz w:val="16"/>
        </w:rPr>
        <w:t>Решение  № 4</w:t>
      </w:r>
    </w:p>
    <w:p>
      <w:pPr>
        <w:sectPr>
          <w:type w:val="nextPage"/>
          <w:pgSz w:w="11906" w:h="16838"/>
          <w:pgMar w:left="1418" w:right="567" w:gutter="0" w:header="0" w:top="1268" w:footer="0" w:bottom="899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23" w:leader="none"/>
        </w:tabs>
        <w:jc w:val="both"/>
        <w:rPr/>
      </w:pPr>
      <w:r>
        <w:rPr/>
        <w:t xml:space="preserve">                                        </w:t>
      </w:r>
      <w:r>
        <w:rPr/>
        <w:t>/</w:t>
      </w:r>
    </w:p>
    <w:p>
      <w:pPr>
        <w:pStyle w:val="Normal"/>
        <w:jc w:val="right"/>
        <w:rPr/>
      </w:pPr>
      <w:r>
        <w:rPr/>
        <w:t xml:space="preserve">проект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СОГЛАШ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о передаче </w:t>
      </w:r>
      <w:r>
        <w:rPr>
          <w:b/>
          <w:bCs/>
          <w:color w:val="000000"/>
          <w:spacing w:val="-3"/>
        </w:rPr>
        <w:t xml:space="preserve">ревизионной комиссии Ордынского района Новосибирской области  полномочий ревизионной комиссии </w:t>
      </w:r>
      <w:r>
        <w:rPr>
          <w:b/>
        </w:rPr>
        <w:t>Пролетарского</w:t>
      </w:r>
      <w:r>
        <w:rPr/>
        <w:t xml:space="preserve"> </w:t>
      </w:r>
      <w:r>
        <w:rPr>
          <w:b/>
          <w:bCs/>
          <w:color w:val="000000"/>
          <w:spacing w:val="-3"/>
        </w:rPr>
        <w:t xml:space="preserve">сельсовета Ордынского района Новосибирской области по осуществлению внешнего </w:t>
      </w:r>
      <w:r>
        <w:rPr>
          <w:b/>
          <w:bCs/>
        </w:rPr>
        <w:t>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                                                         № </w:t>
      </w:r>
      <w:r>
        <w:rPr/>
        <w:t>____/____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  <w:t>[п. Пролетарский]</w:t>
        <w:tab/>
        <w:t>«____» ________ 20__ г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709"/>
        <w:jc w:val="both"/>
        <w:rPr/>
      </w:pPr>
      <w:r>
        <w:rPr/>
        <w:t>Совет депутатов</w:t>
      </w:r>
      <w:r>
        <w:rPr>
          <w:bCs/>
          <w:iCs/>
        </w:rPr>
        <w:t xml:space="preserve"> </w:t>
      </w:r>
      <w:r>
        <w:rPr/>
        <w:t xml:space="preserve">Пролетарского сельсовета Ордынского района Новосибирской области, (далее по тексту Совет депутатов поселения), в лице председателя Кузина С.А.,  действующего на основании Устава  Пролетарского сельсовета Ордынского района Новосибирской области и решения Совета депутатов Пролетарского сельсовета Ордынского района Новосибирской области от _______________№_____, с одной стороны, Совет депутатов Ордынского района Новосибирской области, (далее по тексту Совет депутатов района), в лице председателя Трифоновой А.В., и </w:t>
      </w:r>
      <w:r>
        <w:rPr>
          <w:color w:val="000000"/>
          <w:spacing w:val="-3"/>
        </w:rPr>
        <w:t>ревизионная комиссия Ордынского района Новосибирской области</w:t>
      </w:r>
      <w:r>
        <w:rPr/>
        <w:t xml:space="preserve"> (далее по тексту ревизионная комиссия), в лице председателя </w:t>
      </w:r>
      <w:r>
        <w:rPr>
          <w:color w:val="000000"/>
          <w:spacing w:val="-3"/>
        </w:rPr>
        <w:t xml:space="preserve">ревизионной комиссии </w:t>
      </w:r>
      <w:r>
        <w:rPr>
          <w:b/>
          <w:bCs/>
          <w:color w:val="000000"/>
          <w:spacing w:val="-3"/>
        </w:rPr>
        <w:t>___________________________________</w:t>
      </w:r>
      <w:r>
        <w:rPr>
          <w:color w:val="000000"/>
          <w:spacing w:val="-3"/>
        </w:rPr>
        <w:t xml:space="preserve">, </w:t>
      </w:r>
      <w:r>
        <w:rPr/>
        <w:t xml:space="preserve">действующая на основании Положения о  </w:t>
      </w:r>
      <w:r>
        <w:rPr>
          <w:color w:val="000000"/>
          <w:spacing w:val="-3"/>
        </w:rPr>
        <w:t xml:space="preserve">ревизионной комиссии и решения Совета депутатов Ордынского района Новосибирской области от _______________№_____, </w:t>
      </w:r>
      <w:r>
        <w:rPr/>
        <w:t>с другой стороны, вместе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135" w:hanging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1. Предмет соглашения</w:t>
      </w:r>
    </w:p>
    <w:p>
      <w:pPr>
        <w:pStyle w:val="Normal"/>
        <w:ind w:left="135" w:hanging="0"/>
        <w:jc w:val="both"/>
        <w:rPr/>
      </w:pPr>
      <w:r>
        <w:rPr/>
        <w:tab/>
        <w:t xml:space="preserve">1.1.Предметом настоящего соглашения является передача  </w:t>
      </w:r>
      <w:r>
        <w:rPr>
          <w:color w:val="000000"/>
          <w:spacing w:val="-3"/>
        </w:rPr>
        <w:t xml:space="preserve">ревизионной комиссии полномочий </w:t>
      </w:r>
      <w:r>
        <w:rPr/>
        <w:t xml:space="preserve"> ревизионной комиссии Пролетарского сельсовета Ордынского района Новосибирской области по</w:t>
      </w:r>
      <w:r>
        <w:rPr>
          <w:color w:val="000000"/>
          <w:spacing w:val="-3"/>
        </w:rPr>
        <w:t xml:space="preserve">  осуществлению внешнего муниципального финансового контроля и передача из бюджета поселения в бюджет Ордынского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.2.Ревизионной комиссии передаются следующие полномочия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.2.1.проведение внешней проверки годовых отчетов об исполнении бюджетов поселени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.2.2.проведение экспертизы проектов бюджетов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.2.3.другие полномочия контрольно-счетного органа поселения, установленные федеральными законами, законами Новосибирской области, уставом поселения и нормативными правовыми актами Совета депутатов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.3.Внешняя проверка годового отчета об исполнении бюджета поселения и экспертиза проекта бюджета поселения ежегодно включаются в планы работы  ревизионной комисс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.4.Другие контрольные и экспертно-аналитические мероприятия включаются в планы работы ревизионной комиссии с его согласия по предложению Совета депутатов поселения или Главы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-3"/>
        </w:rPr>
        <w:t>1.5.Поручения Совета депутатов поселения подлежат обязательному включению в планы работы ревизионной комиссии при условии предоставления достаточных ресурсов для их исполнения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2. Срок действия соглашени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.1. Соглашение заключено на срок один год и действует в период с ______________ по ___________________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.2. При отсутствии письменного обращения какой-либо из сторон о прекращении действия соглашения, направленного за один месяц до истечения срока действия соглашения. Соглашение считается пролонгированным на следующий календарный год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.3. В случае если решением Совета депутатов поселения о бюджете поселения на соответствующий год не будет утверждена субвенция Ордынскому району, предусмотренная настоящим соглашением, действие соглашения приостанавливается с начала финансового года до момента утверждения соответствующей субвен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3. Порядок определения и предоставления ежегодного объема субвенци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3.1. Объем субвенции на очередной финансовый год, предоставляемой из бюджета поселения в бюджет Ордынского района на осуществление полномочий, предусмотренных настоящим соглашением,  определяется  исходя из размера денежного содержания работника ревизионной комиссии, непосредственно осуществляющего полномочия, предусмотренные настоящим соглашением, в расчете на год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3.2.Порядок определения ежегодного объема субвенций, необходимых для осуществления ревизионной комиссией передаваемых ей полномочий, размер субвенций и сроки их перечисления определяются приложением, являющимся неотъемлемой частью настоящего соглашения и рассчитывается  согласно порядка, прилагаемого к данному соглашению (приложение  № 1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>3.3.</w:t>
      </w:r>
      <w:r>
        <w:rPr/>
        <w:t xml:space="preserve">Размер субвенций подлежит ежегодному расчету и уточнению и доводится до Совета депутатов поселения не позднее, чем за 3 месяца до начала очередного года, что оформляется дополнительным соглашением (приложение №2). </w:t>
      </w:r>
    </w:p>
    <w:p>
      <w:pPr>
        <w:pStyle w:val="Normal"/>
        <w:shd w:fill="FFFFFF" w:val="clear"/>
        <w:ind w:firstLine="709"/>
        <w:jc w:val="both"/>
        <w:rPr/>
      </w:pPr>
      <w:r>
        <w:rPr/>
        <w:t>3.4.Формирование, перечисление и учет субвенций, предоставляемых из бюджета Пролетарского сельсовета бюджету Ордынского района на реализацию полномочий,                                                   указанных в пункте 1.2 соглашения, осуществляется в соответствии с бюджетным законодательством  Российской Федерации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3.5.Объем субвенций  на 2011  год составляет _________тыс. руб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3.6. В случае если для проведения мероприятий, указанных в п.1.3 требуются дополнительные денежные средства, между сторонами настоящего соглашения может быть заключено дополнительное соглашение об увеличении объема субвенции на проведение указанных мероприятий, порядке перечисления и использования дополнительных средст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7. Расходы бюджета поселения на предоставление субвенций и расходы бюджета Ордынского района, осуществляемые за счет межбюджетных трансфертов, планируются и исполняются по подразделу 0106 «Обеспечение деятельности финансовых, налоговых и таможенных органов и органов финансового (финансово-бюджетного) надзора» и целевой статье [0020401 «Осуществление переданных полномочий контрольно-счетных органов поселений»].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>3.8. Субвенции зачисляются в бюджет Ордынского района по коду бюджетной классификации доходов 000 2 02 04014 05 0000 151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4. Права и обязанности сторон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4.1 Совет депутатов район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  4.1.1. устанавливает в муниципальных правовых актах полномочия контрольно-счетного органа муниципального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4.1.2. устанавливает штатную численность контрольно-счетного органа муниципального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1.3.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1.4. имеет право получать от контрольно-счетного органа муниципального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Ревизионная комиссия:</w:t>
      </w:r>
    </w:p>
    <w:p>
      <w:pPr>
        <w:pStyle w:val="Normal"/>
        <w:numPr>
          <w:ilvl w:val="2"/>
          <w:numId w:val="7"/>
        </w:numPr>
        <w:shd w:fill="FFFFFF" w:val="clear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Ежегодно включает в планы своей работы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numPr>
          <w:ilvl w:val="2"/>
          <w:numId w:val="4"/>
        </w:numPr>
        <w:shd w:fill="FFFFFF" w:val="clear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Включает в планы своей работы контрольные и экспертно-аналитические мероприятия, предусмотренные поручениями Совета депутатов поселения при условии предоставления достаточных ресурсов для их исполн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2.3. Может включать в планы своей работы контрольные и экспертно-аналитические мероприятия, предложенные Советом депутатов поселения или Главой посе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.2.4.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>4.2.5.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2.6.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2.7.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2.8. Направляет отчеты и заключения по результатам проведенных мероприятия в Совет депутатов поселения и Главе поселения, размещает информацию о проведенных мероприятиях на своем официальном сайте в сети «Интернет»;</w:t>
      </w:r>
    </w:p>
    <w:p>
      <w:pPr>
        <w:pStyle w:val="Normal"/>
        <w:shd w:fill="FFFFFF" w:val="clear"/>
        <w:ind w:left="30" w:firstLine="5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2.9.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2.10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депутатов поселения и Главе поселения соответствующие предлож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2.11. В случае возникновения препятствий для осуществления предусмотренных настоящим Соглашением полномочий может обращаться в Совет депутатов поселения с предложениями по их устранению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2.12. Обеспечивает использование средств предусмотренных настоящим соглашением субвенций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2.13. Имеет право использовать средства предусмотренных настоящим соглашением субвенций на компенсацию расходов, осуществленных до поступления субвенций в бюджет муниципального район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2.14. Обеспечивает предоставление Совету депутатов поселения и администрации поселения ежегодных отчетов об использовании предусмотренных настоящим соглашением субвенций в срок до 20 числа месяца, следующего за отчетным периодом;</w:t>
      </w:r>
    </w:p>
    <w:p>
      <w:pPr>
        <w:pStyle w:val="Normal"/>
        <w:shd w:fill="FFFFFF" w:val="clear"/>
        <w:ind w:firstLine="55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2.15. Ежегодно предоставляет Совету депутатов поселения и Совету депутатов муниципального района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left="15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2.16. Сообщает Совету депутатов поселения о мерах по устранения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депутатов поселения о необходимости их устране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>4.2.17. Имеет право приостановить осуществление предусмотренных настоящим соглашением полномочий в случае невыполнения Советом депутатов поселения своих обязательств по обеспечению перечисления субвенций в бюджет Ордынск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4.3.  Совета депутатов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.3.1. Решением о бюджете поселения утверждает субвенцию Ордынскому району, предусмотренную настоящим соглашение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.3.2. Обеспечивает перечисление субвенции, предусмотренной настоящим соглашением,  в срок до 1 апр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 xml:space="preserve">4.3.3. Обращается в ревизионную комиссию  с предложениями о проведении экспертизы муниципальных правовых актов поселения и их проектов; проверок или ревизий деятельности организаций, использующих средства бюджета и  </w:t>
      </w:r>
      <w:r>
        <w:rPr/>
        <w:t>имущество</w:t>
      </w:r>
      <w:r>
        <w:rPr>
          <w:color w:val="000000"/>
          <w:spacing w:val="-3"/>
        </w:rPr>
        <w:t xml:space="preserve">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.3.4. Обращается в ревизионную комиссию с предложениями о перечне вопросов, рассматриваемых в ходе проведения внешней проверки годового отчета об исполнении бюджета поселения и экспертизы проекта бюджета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.3.5. Рассматривает отчеты и заключения ревизионной комиссии, составленные по результатам проведенных во исполнение настоящего соглашения мероприятий, а также предложения по совершенствованию бюджетного процесса и системы управления и распоряжения имуществом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.3.6. Обеспечивает опубликование (обнародование) отчетов и заключений ревизионной комиссии, составленных по результатам проведенных во исполнение настоящего соглашения 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.3.7. Рассматривает обращения ревизионной комиссии по поводу устранения препятствий для выполнения полномочий, предусмотренных настоящим соглашением, в случае необходимости принимает соответствующие муниципальные правовые акт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.3.8. Контролирует выполнение обязанностей ревизионной комиссии, предусмотренных настоящим соглашением; получает отчеты об использовании субвенции, предусмотренной настоящим соглашение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.3.9. В случае нарушения ревизионной комиссии при осуществлении полномочий, предусмотренных настоящим соглашением, законодательства Российской Федерации и настоящего соглашения, имеет право принимать обязательные для ревизионной комиссии решения об устранении нарушен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.3.10. В случае невыполнения ревизионной комиссией обязательств,  имеет право приостановить перечисление субвенции, предусмотренной настоящим соглашение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5. Ответственность сторон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1. Стороны несут ответственность за неисполнение (ненадлежащее исполнение) обязанностей, предусмотренных настоящим соглашением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2.В случае неисполнения (ненадлежащего исполнения) ревизионной комиссией предусмотренных настоящим соглашением полномочий, Совет депутатов 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надлежаще проведенные) мероприят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3.Объем межбюджетных трансфертов, приходящихся на проведенные (не проведенные, ненадлежаще проведенные) мероприятия определяется следующим образом:</w:t>
      </w:r>
    </w:p>
    <w:p>
      <w:pPr>
        <w:pStyle w:val="Normal"/>
        <w:shd w:fill="FFFFFF" w:val="clear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5.3.1. внешняя проверка годового отчета об исполнении бюджета поселения – [2/3] годового объема межбюджетных трансфертов;</w:t>
      </w:r>
    </w:p>
    <w:p>
      <w:pPr>
        <w:pStyle w:val="Normal"/>
        <w:shd w:fill="FFFFFF" w:val="clear"/>
        <w:ind w:firstLine="12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3.2. экспертиза проекта бюджета поселения – [1/3] годового объема межбюджетных трансфертов;</w:t>
      </w:r>
    </w:p>
    <w:p>
      <w:pPr>
        <w:pStyle w:val="Normal"/>
        <w:shd w:fill="FFFFFF" w:val="clear"/>
        <w:ind w:firstLine="15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>5.3.3. другие контрольные и экспертно-аналитические мероприятия –объем межбюджетных трансфертов, предусмотренных дополнительным соглашением для их проведения.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</w:t>
      </w:r>
      <w:r>
        <w:rPr>
          <w:color w:val="000000"/>
          <w:spacing w:val="-3"/>
        </w:rPr>
        <w:t>5.4. В случае если субвенция, предусмотренная настоящим соглашением, не перечислена в бюджет Ордынского района по истечении 15 дней с даты, указанной в п.4.3.2, Совет депутатов поселения обеспечивает перечисление в бюджет Ордынского района дополнительного платежа в размере 10% от части субвенции, не перечисленной в установленный срок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5. 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я третьих лиц, в том числе администрации поселения или администрации Ордынск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6. Заключительные полож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6.1. Настоящее соглашение вступает в силу с момента его подписания всеми сторонами.                   </w:t>
        <w:tab/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6.3.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6.4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</w:t>
      </w:r>
      <w:r>
        <w:rPr>
          <w:color w:val="000000"/>
          <w:spacing w:val="-3"/>
        </w:rPr>
        <w:tab/>
        <w:t>6.5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159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9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Председатель Совета депутатов Ордынского район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_______________/А.В.Трифонова/</w:t>
              <w:br/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.П.   Дата подписани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br/>
              <w:t>Председатель ревизионной комиссии Ордынского района Новосибирской обла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/                                         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.П.   Дата подписани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iCs/>
              </w:rPr>
              <w:t>Председатель Совета депутатов Пролетарского сельсовета Ордынского района Новосибирской област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/ С.А. Кузин/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   Дата подписани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napToGrid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napToGrid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napToGrid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napToGrid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napToGrid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7"/>
        <w:keepNext w:val="true"/>
        <w:numPr>
          <w:ilvl w:val="6"/>
          <w:numId w:val="8"/>
        </w:numPr>
        <w:suppressAutoHyphens w:val="true"/>
        <w:spacing w:before="0" w:after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7"/>
        <w:keepNext w:val="true"/>
        <w:numPr>
          <w:ilvl w:val="6"/>
          <w:numId w:val="2"/>
        </w:numPr>
        <w:suppressAutoHyphens w:val="true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keepNext w:val="true"/>
        <w:numPr>
          <w:ilvl w:val="6"/>
          <w:numId w:val="2"/>
        </w:numPr>
        <w:suppressAutoHyphens w:val="true"/>
        <w:spacing w:before="0" w:after="0"/>
        <w:jc w:val="center"/>
        <w:rPr/>
      </w:pPr>
      <w:r>
        <w:rPr/>
      </w:r>
    </w:p>
    <w:p>
      <w:pPr>
        <w:pStyle w:val="Heading7"/>
        <w:keepNext w:val="true"/>
        <w:numPr>
          <w:ilvl w:val="6"/>
          <w:numId w:val="2"/>
        </w:numPr>
        <w:suppressAutoHyphens w:val="true"/>
        <w:spacing w:before="0" w:after="0"/>
        <w:jc w:val="center"/>
        <w:rPr/>
      </w:pPr>
      <w:r>
        <w:rPr/>
      </w:r>
    </w:p>
    <w:p>
      <w:pPr>
        <w:pStyle w:val="Heading7"/>
        <w:keepNext w:val="true"/>
        <w:numPr>
          <w:ilvl w:val="6"/>
          <w:numId w:val="2"/>
        </w:numPr>
        <w:suppressAutoHyphens w:val="true"/>
        <w:spacing w:before="0" w:after="0"/>
        <w:jc w:val="center"/>
        <w:rPr/>
      </w:pPr>
      <w:r>
        <w:rPr/>
      </w:r>
    </w:p>
    <w:p>
      <w:pPr>
        <w:pStyle w:val="Heading7"/>
        <w:keepNext w:val="true"/>
        <w:numPr>
          <w:ilvl w:val="6"/>
          <w:numId w:val="2"/>
        </w:numPr>
        <w:suppressAutoHyphens w:val="true"/>
        <w:spacing w:before="0" w:after="0"/>
        <w:jc w:val="center"/>
        <w:rPr/>
      </w:pPr>
      <w:r>
        <w:rPr/>
        <w:t>ПОРЯДОК</w:t>
      </w:r>
    </w:p>
    <w:p>
      <w:pPr>
        <w:pStyle w:val="TextBody"/>
        <w:jc w:val="center"/>
        <w:rPr/>
      </w:pPr>
      <w:r>
        <w:rPr/>
        <w:t>расчета объема субвенций, предназначенных для передачи из бюджета муниципального поселения в бюджет Ордынского района для выполнения передаваемых полномочий по  внешнему муниципальному финансовому контролю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Размер субвенций, передаваемых Ордынскому району из бюджета  муниципального поселения, определяется исходя</w:t>
      </w:r>
      <w:r>
        <w:rPr>
          <w:color w:val="000000"/>
          <w:spacing w:val="-3"/>
        </w:rPr>
        <w:t xml:space="preserve"> из размера денежного содержания работников ревизионной комиссии, непосредственно осуществляющих полномочия, предусмотренные настоящим Соглашением, в расчете на год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Стоимость услуги исчисляется по следующей формуле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 xml:space="preserve">СУ= </w:t>
      </w:r>
      <w:r>
        <w:rPr>
          <w:lang w:val="en-US"/>
        </w:rPr>
        <w:t>R</w:t>
      </w:r>
      <w:r>
        <w:rPr/>
        <w:t xml:space="preserve">  :  12 месяцев х 34,2%(налоги)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где  СУ – стоимость услуги</w:t>
      </w:r>
    </w:p>
    <w:p>
      <w:pPr>
        <w:pStyle w:val="Normal"/>
        <w:ind w:left="105" w:hanging="0"/>
        <w:jc w:val="both"/>
        <w:rPr/>
      </w:pPr>
      <w:r>
        <w:rPr/>
        <w:t xml:space="preserve">          </w:t>
      </w:r>
      <w:r>
        <w:rPr>
          <w:lang w:val="en-US"/>
        </w:rPr>
        <w:t>R</w:t>
      </w:r>
      <w:r>
        <w:rPr/>
        <w:t xml:space="preserve"> –  ФОТ на содержание главного специалиста в месяц       </w:t>
      </w:r>
    </w:p>
    <w:p>
      <w:pPr>
        <w:pStyle w:val="Normal"/>
        <w:ind w:left="-390" w:hanging="45"/>
        <w:jc w:val="both"/>
        <w:rPr/>
      </w:pPr>
      <w:r>
        <w:rPr/>
        <w:t xml:space="preserve">             </w:t>
      </w:r>
      <w:r>
        <w:rPr/>
        <w:t>3.  Объем передаваемых субвенций:</w:t>
      </w:r>
    </w:p>
    <w:p>
      <w:pPr>
        <w:pStyle w:val="Normal"/>
        <w:ind w:left="-795" w:hanging="0"/>
        <w:jc w:val="both"/>
        <w:rPr/>
      </w:pPr>
      <w:r>
        <w:rPr/>
        <w:t xml:space="preserve">                         </w:t>
      </w:r>
      <w:r>
        <w:rPr/>
        <w:t>S  = СУ :Ч х БМО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где  СУ – стоимость услуги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Ч – консолидированный бюджет МО на 2011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/>
    <w:lvlOverride w:ilvl="1"/>
    <w:lvlOverride w:ilvl="2">
      <w:startOverride w:val="1"/>
    </w:lvlOverride>
  </w:num>
  <w:num w:numId="8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28:00Z</dcterms:created>
  <dc:creator>Труженник</dc:creator>
  <dc:description/>
  <cp:keywords/>
  <dc:language>en-US</dc:language>
  <cp:lastModifiedBy>Труженник</cp:lastModifiedBy>
  <cp:lastPrinted>2011-10-14T12:14:00Z</cp:lastPrinted>
  <dcterms:modified xsi:type="dcterms:W3CDTF">2012-01-19T03:12:00Z</dcterms:modified>
  <cp:revision>27</cp:revision>
  <dc:subject/>
  <dc:title/>
</cp:coreProperties>
</file>