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СОВЕТ  ДЕПУТАТОВ ПРОЛЕТАР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ДЫНСКОГО  РАЙОНА  НОВОСИБИР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ой   сессии</w:t>
      </w:r>
    </w:p>
    <w:p>
      <w:pPr>
        <w:pStyle w:val="Heading"/>
        <w:rPr/>
      </w:pPr>
      <w:r>
        <w:rPr>
          <w:sz w:val="24"/>
        </w:rPr>
        <w:t>30.06.2011 год                                                              поселок Пролетарский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Внесение изменений в решение № 3 сессии Совета депутатов № 4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от 20.12.2010 года «О бюджете Пролетарского сельсовета на 2011 год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sz w:val="24"/>
        </w:rPr>
        <w:t xml:space="preserve">и плановый период 2012-2013 годы» (с изменениями внесенными </w:t>
      </w:r>
      <w:r>
        <w:rPr>
          <w:b/>
          <w:bCs/>
          <w:sz w:val="24"/>
        </w:rPr>
        <w:t xml:space="preserve"> решением Совета депутатов Пролетарского сельсовета № 5 сессии № 5 от 31.03.2011 г.,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Руководствуясь Уставом Пролетарского сельсовета и Положением «О бюджетном устройстве и бюджетном процессе в Пролетарском сельсовете Ордынского района Новосибирской области», утвержденным решением Совета депутатов Пролетарского сельсовета от 23.10.2010 № 1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 Пролетарского сельсовета  РЕШИЛ:</w:t>
      </w:r>
    </w:p>
    <w:p>
      <w:pPr>
        <w:pStyle w:val="Heading"/>
        <w:jc w:val="both"/>
        <w:rPr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1.</w:t>
      </w:r>
      <w:r>
        <w:rPr>
          <w:bCs/>
          <w:sz w:val="24"/>
        </w:rPr>
        <w:t>Внести изменения в</w:t>
      </w:r>
      <w:r>
        <w:rPr>
          <w:sz w:val="24"/>
        </w:rPr>
        <w:t xml:space="preserve">  решение № 3 сессии Совета депутатов № 4 от 20.12.2010 года «О бюджете Пролетарского сельсовета на 2011 год и плановый период 2012-2013 годы» (с изменениями внесенными </w:t>
      </w:r>
      <w:r>
        <w:rPr>
          <w:bCs/>
          <w:sz w:val="24"/>
        </w:rPr>
        <w:t xml:space="preserve"> решением Совета депутатов Пролетарского сельсовета № 5 сессии № 5 от 31.03.2011 г.,) в прилагаемой 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1. Принять бюджет Пролетарского сельсовет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Доходы в сумме </w:t>
      </w:r>
      <w:r>
        <w:rPr>
          <w:b/>
          <w:bCs/>
          <w:sz w:val="24"/>
          <w:szCs w:val="24"/>
        </w:rPr>
        <w:t xml:space="preserve">5873,9  </w:t>
      </w:r>
      <w:r>
        <w:rPr>
          <w:sz w:val="24"/>
          <w:szCs w:val="24"/>
        </w:rPr>
        <w:t>тыс.руб.</w:t>
      </w:r>
    </w:p>
    <w:p>
      <w:pPr>
        <w:pStyle w:val="Normal"/>
        <w:tabs>
          <w:tab w:val="clear" w:pos="720"/>
          <w:tab w:val="left" w:pos="3860" w:leader="none"/>
        </w:tabs>
        <w:jc w:val="both"/>
        <w:rPr/>
      </w:pPr>
      <w:r>
        <w:rPr>
          <w:sz w:val="24"/>
          <w:szCs w:val="24"/>
        </w:rPr>
        <w:t xml:space="preserve">-Расходы в сумме  </w:t>
      </w:r>
      <w:r>
        <w:rPr>
          <w:b/>
          <w:bCs/>
          <w:sz w:val="24"/>
          <w:szCs w:val="24"/>
        </w:rPr>
        <w:t xml:space="preserve">5974,5 </w:t>
      </w:r>
      <w:r>
        <w:rPr>
          <w:sz w:val="24"/>
          <w:szCs w:val="24"/>
        </w:rPr>
        <w:t xml:space="preserve">  тыс.руб.</w:t>
      </w:r>
    </w:p>
    <w:p>
      <w:pPr>
        <w:pStyle w:val="Normal"/>
        <w:tabs>
          <w:tab w:val="clear" w:pos="720"/>
          <w:tab w:val="left" w:pos="3860" w:leader="none"/>
        </w:tabs>
        <w:jc w:val="both"/>
        <w:rPr/>
      </w:pPr>
      <w:r>
        <w:rPr>
          <w:sz w:val="24"/>
          <w:szCs w:val="24"/>
        </w:rPr>
        <w:t xml:space="preserve">- дефицит бюджета составляет </w:t>
      </w:r>
      <w:r>
        <w:rPr>
          <w:b/>
          <w:bCs/>
          <w:sz w:val="24"/>
          <w:szCs w:val="24"/>
        </w:rPr>
        <w:t xml:space="preserve">100,6 тыс. руб. </w:t>
      </w:r>
    </w:p>
    <w:p>
      <w:pPr>
        <w:pStyle w:val="Normal"/>
        <w:tabs>
          <w:tab w:val="clear" w:pos="720"/>
          <w:tab w:val="left" w:pos="3860" w:leader="none"/>
        </w:tabs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Источником финансирования дефицита бюджета является остаток средств на расчетном счете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1.2. Приложение № 1 «Прогноз поступлений доходов на 2011 год» в прилагаемой редакции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1.3. Приложение № 3 «Распределение  бюджетных  ассигнований на 2011 год по разделам и подразделам, целевым статьям и видам расходов» в прилагаемой  редакции. </w:t>
      </w:r>
    </w:p>
    <w:p>
      <w:pPr>
        <w:pStyle w:val="21"/>
        <w:rPr/>
      </w:pPr>
      <w:r>
        <w:rPr>
          <w:b/>
          <w:bCs/>
          <w:sz w:val="24"/>
        </w:rPr>
        <w:t xml:space="preserve">    </w:t>
      </w:r>
      <w:r>
        <w:rPr>
          <w:bCs/>
          <w:sz w:val="24"/>
        </w:rPr>
        <w:t>1.4. Приложение № 10</w:t>
      </w:r>
      <w:r>
        <w:rPr>
          <w:b/>
          <w:bCs/>
          <w:sz w:val="24"/>
        </w:rPr>
        <w:t xml:space="preserve"> «</w:t>
      </w:r>
      <w:r>
        <w:rPr>
          <w:sz w:val="24"/>
        </w:rPr>
        <w:t>Источники финансирования дефицита бюджета Пролетарского сельсовета Ордынского района Новосибирской области на 2011 год»  в прилагаемой редакци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2. 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3. Контроль  за  исполнением  настоящего решения возложить на постоянную комиссию Совета депутатов Пролетарского сельсовета по планово-бюджетной политике (Кузин С.А.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Пролетарского сельсовета                                    Н.К. Бордачёв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Новосибирская область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Normal"/>
        <w:rPr/>
      </w:pPr>
      <w:r>
        <w:rPr>
          <w:sz w:val="16"/>
          <w:szCs w:val="28"/>
        </w:rPr>
        <w:t>30.06.2011 года</w:t>
      </w:r>
    </w:p>
    <w:p>
      <w:pPr>
        <w:pStyle w:val="Style8"/>
        <w:tabs>
          <w:tab w:val="clear" w:pos="720"/>
          <w:tab w:val="left" w:pos="5460" w:leader="none"/>
          <w:tab w:val="left" w:pos="5670" w:leader="none"/>
        </w:tabs>
        <w:rPr/>
      </w:pPr>
      <w:r>
        <w:rPr/>
        <w:t>Решение № 1</w:t>
      </w:r>
    </w:p>
    <w:p>
      <w:pPr>
        <w:pStyle w:val="Normal"/>
        <w:jc w:val="right"/>
        <w:rPr/>
      </w:pPr>
      <w:r>
        <w:rPr/>
        <w:t>Справоч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 решению №1 сессии Совета депутатов Пролетар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Ордынского района Новосибирской области от 30.06.2011 года № 6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«О внесении изменений в бюджет Пролетарского сельсовета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рдынского  района  Новосибирской  области  на  2011 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и   плановый    период   2012- 2013  годы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оступлений доходов на 2011 год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410"/>
        <w:gridCol w:w="961"/>
      </w:tblGrid>
      <w:tr>
        <w:trPr>
          <w:trHeight w:val="7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 налогов и платежей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Прогноз </w:t>
              <w:br/>
              <w:t>2011год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6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  <w:r>
              <w:rPr>
                <w:sz w:val="18"/>
                <w:szCs w:val="18"/>
              </w:rPr>
              <w:t xml:space="preserve">     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9,2 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 1 01 02000 01 0000 11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,2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1 02021 01 0000 110 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 с  доходов,облагаемых     по         налоговой ставке, установленной   пунктом   1   статьи    224 Налогового кодекса Российской Федерации, за исключением доходов, полученных физическими лицами,  зарегистрированными   в   качестве индивидуальных  предпринимателей,   частных нотариусов  и  других   лиц,   занимающихся частной практикой             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9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5  03000 01 0000 110 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06 00000 00 0000 000 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6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1030 10 0000 11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 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6010 00 0000 11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,взимаемый по ставкам,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6013 10 0000 11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,взимаемый по ставкам,установленным в соответствии с подпунктом 1 пункта 1 статьи 394 Налогового кодекса Российской Федерации и применяемым к объектам налогообложения,расположенным в границах поселен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602  00 0000 11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налог,взимаемый по ставкам,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6023 10 0000 11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,взимаемый по ставкам,установленным в соответствии с подпунктом 2 пункта 1 статьи 394 Налогового кодекса Российской Федерации и применяемым к объектам налогообложения,расположенным в границах поселен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000 1 09 00000 00 0000 00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ОЛЖЕНННОСТЬ И ПЕРЕРАСЧЕТЫ ПО ОТМЕНЕННЫМ НАЛОГАМ,СБОРАМ И ИНЫМ ОБЯЗАТЕЛЬНЫМ ПЛАТЕЖА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000 1 09 04000 00 0000 00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9 04050 00 0000 00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 , возникшим до 1 января 2006г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9 04050 10 0000 00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 , возникшим до 1 января 2006г) мобилизуемый на территориях поселен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11 00000 00 0000 000 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 ОТ  ИСПОЛЬЗОВАНИЯ  ИМУЩЕСТВА, НАХОДЯЩЕГОСЯ    В    ГОСУДАРСТВЕННОЙ И МУНИЦИПАЛЬНОЙ СОБСТВЕННОСТИ   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11 05010 10 0000 120 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получаемые в виде арендной платы за земельные     участки,      государственная собственность на которые не разграничена  и которые расположены в границах поселений, а также  средства   от   продажи     права на заключение   договоров   аренды   указанных земельных участков            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</w:tr>
      <w:tr>
        <w:trPr>
          <w:trHeight w:val="31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 00000 00 0000 00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 00000 00 0000 00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ные санкции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0 00000 00 0000 000 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ЗВОЗМЕЗДНЫЕ ПОСТУПЛЕНИЯ     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6,3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2 00000 00 0000 000 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  поступления    от    других бюджетов   бюджетной   системы   Российской Федерац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6,3</w:t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2 01001 00 0000 151 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   на    выравнивание     бюджетной обеспеченност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2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  2 02 01001 10 0000 15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тации ИМТ из фонда финансовой поддерж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67,3 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2 02000 00 0000 151 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 бюджетам   субъектов   Российской Федерации   и   муниципальных   образований (межбюджетные субсидии)       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6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02 999 00 0000 151 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субсидии               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6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 02 02 999 10 0000 15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субсидии  бюджетам  поселен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6,9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2 03000 00 0000 151 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 бюджетам  субъектов   Российской Федерации и муниципальных образований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3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03015 00 0000 15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жд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3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5 10 0000 15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жд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3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2 04000 00 0000 151 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 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26,4 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04014 00 0000 15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126,4 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04014 10 0000 15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126,4 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873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Пролетарского сельсовета                                         Н.К. Борд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>
          <w:sz w:val="18"/>
          <w:szCs w:val="18"/>
        </w:rPr>
        <w:t>К решению № 1 сессии Совета  депутатов Пролетар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рдынского района Новосибирской  области  от 30.06.2011 года № 6.</w:t>
      </w:r>
    </w:p>
    <w:p>
      <w:pPr>
        <w:pStyle w:val="Normal"/>
        <w:jc w:val="right"/>
        <w:rPr/>
      </w:pPr>
      <w:r>
        <w:rPr>
          <w:sz w:val="18"/>
          <w:szCs w:val="18"/>
        </w:rPr>
        <w:t>«О  внесении  изменений  в  бюджет   Пролетарского сель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>Ордынского   района   Новосибирской     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на </w:t>
      </w:r>
      <w:r>
        <w:rPr/>
        <w:t>2011 год и плановый период 2012-2013 г.</w:t>
      </w:r>
      <w:r>
        <w:rPr>
          <w:sz w:val="18"/>
          <w:szCs w:val="18"/>
        </w:rPr>
        <w:t>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2011 год по разделам, подразделам, целевым статьям и видам расходов    бюджета  Пролетарского сельсовета  Ордынского района Новосибирской области</w:t>
      </w:r>
    </w:p>
    <w:p>
      <w:pPr>
        <w:pStyle w:val="Normal"/>
        <w:tabs>
          <w:tab w:val="clear" w:pos="720"/>
          <w:tab w:val="left" w:pos="13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2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Таблица 1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20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4"/>
        </w:rPr>
        <w:t>Тыс.руб.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"/>
        <w:gridCol w:w="590"/>
        <w:gridCol w:w="1118"/>
        <w:gridCol w:w="746"/>
        <w:gridCol w:w="932"/>
      </w:tblGrid>
      <w:tr>
        <w:trPr>
          <w:trHeight w:val="2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П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В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Сумма</w:t>
            </w:r>
          </w:p>
        </w:tc>
      </w:tr>
      <w:tr>
        <w:trPr>
          <w:trHeight w:val="2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180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34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 органов государственной власти  субьектов Российской Федерации  и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2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334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 xml:space="preserve">0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2 03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334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2 03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334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46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2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1846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2 04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1846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/>
            </w:pPr>
            <w:r>
              <w:rPr/>
              <w:t>002 04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/>
            </w:pPr>
            <w:r>
              <w:rPr/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/>
            </w:pPr>
            <w:r>
              <w:rPr/>
              <w:t>1846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i/>
                <w:i/>
                <w:iCs/>
                <w:szCs w:val="24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1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70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1 36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70,3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1 36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70,3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218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218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569,2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216,9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 xml:space="preserve">Субсидии организациям топливно-энергетического комплекса на возмещение части затра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34083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16,9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34083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16,9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351 05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2700,0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351 05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2700,0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52,3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6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352,3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246,3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246,3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06,0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06,0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,6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,6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31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7,6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31 01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7,6</w:t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31 01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7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Культура, кинематография, другие учреждения культуры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90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90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>Дворцы-дома культуры,другие учреджения культуры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440 99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90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440 99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9 0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1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9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31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91 01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31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91 01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31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512 97 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5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color w:val="000000"/>
                <w:szCs w:val="24"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512 97 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5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974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Глава Пролетарского сельсовета                                                  Н.К. Борд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10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</w:t>
      </w:r>
      <w:r>
        <w:rPr/>
        <w:t xml:space="preserve">К решению № 1 сессии Совета депута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Пролетарского сельсовета</w:t>
      </w:r>
      <w:r>
        <w:rPr>
          <w:b/>
        </w:rPr>
        <w:t xml:space="preserve">  </w:t>
      </w:r>
      <w:r>
        <w:rPr/>
        <w:t>Ордынского района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</w:t>
      </w:r>
      <w:r>
        <w:rPr/>
        <w:t>Новосибирской области от   30.06.2011г  № 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«О внесении изменений в бюджет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Пролетарского сель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Ордынского района Новосибирской област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на 2011 год и плановый период 2012-2013 г»</w:t>
      </w:r>
    </w:p>
    <w:p>
      <w:pPr>
        <w:pStyle w:val="Normal"/>
        <w:rPr/>
      </w:pPr>
      <w:r>
        <w:rPr/>
      </w:r>
    </w:p>
    <w:p>
      <w:pPr>
        <w:pStyle w:val="21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2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/>
        <w:t>Источники финансирования дефицита бюджета Пролетарского сельсовета Ордынского района Новосибирской области на 2011 год</w:t>
      </w:r>
    </w:p>
    <w:p>
      <w:pPr>
        <w:pStyle w:val="21"/>
        <w:jc w:val="right"/>
        <w:rPr>
          <w:sz w:val="20"/>
        </w:rPr>
      </w:pPr>
      <w:r>
        <w:rPr>
          <w:sz w:val="20"/>
        </w:rPr>
      </w:r>
    </w:p>
    <w:p>
      <w:pPr>
        <w:pStyle w:val="21"/>
        <w:jc w:val="right"/>
        <w:rPr>
          <w:sz w:val="20"/>
        </w:rPr>
      </w:pPr>
      <w:r>
        <w:rPr>
          <w:sz w:val="20"/>
        </w:rPr>
        <w:t>Т 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553"/>
        <w:gridCol w:w="8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b/>
                <w:sz w:val="24"/>
              </w:rPr>
              <w:t>Администрация Пролетарского сельсовета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Ордынского района Новосибир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0 00 00 00 0000 0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и внутреннего финансирования дефицита бюджета , 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5 00 00 00 0000 0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5 00 00 00 0000 5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10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10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10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10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Уменьшение остатков средств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10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5 02 00 00 0000 6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Уменьшение прочих остатков средств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10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10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100,6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лава Пролетарского сельсовета                                               Бордачев Н.К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ЛЕТАР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ДЫНСКОГО  РАЙОНА  НОВОСИБИРСКОЙ ОБЛАСТ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четвертый созы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шестая  сессия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т  30.06.2011 года                                                                           № 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инвестиционной программы </w:t>
      </w:r>
      <w:r>
        <w:rPr>
          <w:b/>
          <w:sz w:val="24"/>
          <w:szCs w:val="24"/>
        </w:rPr>
        <w:t xml:space="preserve">МП «Пролетарское ЖКХ» </w:t>
      </w:r>
      <w:r>
        <w:rPr>
          <w:b/>
          <w:bCs/>
          <w:sz w:val="24"/>
          <w:szCs w:val="24"/>
        </w:rPr>
        <w:t xml:space="preserve">по объекту «Модернизация тепловых сетей   </w:t>
      </w:r>
      <w:r>
        <w:rPr>
          <w:b/>
          <w:sz w:val="24"/>
          <w:szCs w:val="24"/>
        </w:rPr>
        <w:t>п. Пролетарский Пролетарского сельсовета Ордынского района Новосибирской области на 2010-2013 годы» в новой редак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соответствии с законом РФ от 30.12.2004 года № 210-ФЗ «Об основах регулирования тарифов организаций коммунального комплекса», приказом министерства регионального развития Российской Федерации от 10.10.2007 года № 99 «Об утверждении методических рекомендаций по разработке инвестиционных программ организаций муниципального комплекса», в связи с подачей заявки на предоставление финансовой поддержки Пролетарскому сельсовету на модернизацию водоснабжения п. Пролетарский в фонд модернизации и развития жилищно-коммунального хозяйства муниципальных образований </w:t>
      </w:r>
      <w:r>
        <w:rPr>
          <w:b/>
          <w:sz w:val="24"/>
        </w:rPr>
        <w:t>Совет депутатов Пролетарского сельсовета</w:t>
      </w:r>
      <w:r>
        <w:rPr>
          <w:sz w:val="24"/>
        </w:rPr>
        <w:t xml:space="preserve"> </w:t>
      </w:r>
      <w:r>
        <w:rPr>
          <w:b/>
          <w:bCs/>
          <w:sz w:val="24"/>
        </w:rPr>
        <w:t>РЕШИЛ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</w:rPr>
        <w:t>Утвердить прилагаемую инвестиционную программу МП «Пролетарское ЖКХ» по объекту «Модернизация тепловых сетей п. Пролетарский Ордынского района Новосибирской области на 2010-2013 годы» в новой редакции.</w:t>
      </w:r>
    </w:p>
    <w:p>
      <w:pPr>
        <w:pStyle w:val="21"/>
        <w:rPr/>
      </w:pPr>
      <w:r>
        <w:rPr>
          <w:sz w:val="24"/>
        </w:rPr>
        <w:t xml:space="preserve">      </w:t>
      </w:r>
      <w:r>
        <w:rPr>
          <w:sz w:val="24"/>
        </w:rPr>
        <w:t>2. Вновь построенные объекты и муниципальное имущество, модернизированное при исполнении данной программы являются, неотъемлемой частью имущества Пролетарского сельсовета.</w:t>
      </w:r>
    </w:p>
    <w:p>
      <w:pPr>
        <w:pStyle w:val="21"/>
        <w:rPr/>
      </w:pPr>
      <w:r>
        <w:rPr>
          <w:sz w:val="24"/>
        </w:rPr>
        <w:t xml:space="preserve">      </w:t>
      </w:r>
      <w:r>
        <w:rPr>
          <w:sz w:val="24"/>
        </w:rPr>
        <w:t>3. Решение вступает в силу с 30 июня 2011 года. Срок действия программы до 31.12.2013 года.</w:t>
      </w:r>
    </w:p>
    <w:p>
      <w:pPr>
        <w:pStyle w:val="2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. Администрации Пролетарского сельсовета заключить договор с МП «Пролетарское ЖКХ» на выполнение инвестиционной программы на срок действия инвестиционной программы по объекту «Модернизация тепловых сетей п. Пролетарский  Ордынского района Новосибирской области на 2010-2013 годы»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5. Опубликовать решение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6. Контроль за исполнением настоящего решения возложить на постоянную депутатскую комиссию по социальному развитию (председатель Панафидина Н.Р.)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Глава Пролетарского сельсовета                                        Н.К. Бордачёв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овосибирская область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рдынский райо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. Пролетарски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0.06.2011</w:t>
      </w:r>
    </w:p>
    <w:p>
      <w:pPr>
        <w:pStyle w:val="Normal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2</w:t>
      </w:r>
    </w:p>
    <w:p>
      <w:pPr>
        <w:pStyle w:val="Headin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ВЕСТИЦИОННАЯ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П «ПРОЛЕТАРСКОЕ ЖКХ» ПО ОБЪЕКТУ        «МОДЕРНИЗАЦИЯ ТЕПЛОВЫХ И ВОДОПРОВОДНЫХ СЕТЕЙ П. ПРОЛЕТАРСКИЙ» ОРДЫНСКОГО РАЙОНА НОВОСИБИР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 2010-2013 г.г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708" w:leader="none"/>
          <w:tab w:val="left" w:pos="6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0" w:leader="none"/>
          <w:tab w:val="left" w:pos="708" w:leader="none"/>
          <w:tab w:val="left" w:pos="6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9" w:leader="none"/>
        </w:tabs>
        <w:rPr>
          <w:b/>
          <w:b/>
        </w:rPr>
      </w:pPr>
      <w:r>
        <w:rPr>
          <w:b/>
        </w:rPr>
        <w:tab/>
        <w:t>п. Пролетарский  2010</w:t>
      </w:r>
    </w:p>
    <w:p>
      <w:pPr>
        <w:pStyle w:val="Normal"/>
        <w:tabs>
          <w:tab w:val="clear" w:pos="720"/>
          <w:tab w:val="left" w:pos="30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9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аспорт программы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4"/>
                <w:szCs w:val="24"/>
              </w:rPr>
            </w:pPr>
            <w:r>
              <w:rPr/>
              <w:t xml:space="preserve">«Модернизация тепловых и водопроводных сетей п.Пролетарский» Ордынского района Новосибирской области 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вового акта о разработке  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4"/>
                <w:szCs w:val="24"/>
              </w:rPr>
            </w:pPr>
            <w:r>
              <w:rPr/>
              <w:t xml:space="preserve">Техническое задание на разработку инвестиционной Программы «Модернизация тепловых и водопроводных сетей п.Пролетарский» Ордынского района Новосибирской области.  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4"/>
                <w:szCs w:val="24"/>
              </w:rPr>
            </w:pPr>
            <w:r>
              <w:rPr/>
              <w:t>Администрация Пролетарского сельсовета Ордынского района Новосибирской области .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4"/>
                <w:szCs w:val="24"/>
              </w:rPr>
            </w:pPr>
            <w:r>
              <w:rPr/>
              <w:t>Муниципальное предприятие «Пролетарское ЖКХ»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4"/>
                <w:szCs w:val="24"/>
              </w:rPr>
            </w:pPr>
            <w:r>
              <w:rPr/>
              <w:t xml:space="preserve">МО Пролетарского сельсовета 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ь Программы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4"/>
                <w:szCs w:val="24"/>
              </w:rPr>
            </w:pPr>
            <w:r>
              <w:rPr/>
              <w:t xml:space="preserve">Муниципальное предприятие «Пролетарское ЖКХ» МО Пролетарского сельсовета 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0" w:leader="none"/>
              </w:tabs>
              <w:ind w:left="0" w:hanging="0"/>
              <w:rPr>
                <w:sz w:val="24"/>
                <w:szCs w:val="24"/>
              </w:rPr>
            </w:pPr>
            <w:r>
              <w:rPr/>
              <w:t>Модернизация тепловых и водопроводных сетей п.Пролетарский  Орды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0" w:leader="none"/>
              </w:tabs>
              <w:ind w:left="0" w:hanging="0"/>
              <w:rPr/>
            </w:pPr>
            <w:r>
              <w:rPr/>
              <w:t>Повышение качества предоставляемых услуг по теплоснабжению и водоснабжению при значительном сокращении удельных затрат на их производство и доставку до потребител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0" w:leader="none"/>
              </w:tabs>
              <w:ind w:left="0" w:hanging="0"/>
              <w:rPr/>
            </w:pPr>
            <w:r>
              <w:rPr/>
              <w:t>Обеспечение стабильного и качественного водоснабжения и теплоснабжения потребител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0" w:leader="none"/>
              </w:tabs>
              <w:ind w:left="0" w:hanging="0"/>
              <w:rPr>
                <w:sz w:val="24"/>
                <w:szCs w:val="24"/>
              </w:rPr>
            </w:pPr>
            <w:r>
              <w:rPr/>
              <w:t>Повышение надежности работы системы водоснабжения и теплоснабжения.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4"/>
                <w:szCs w:val="24"/>
              </w:rPr>
            </w:pPr>
            <w:r>
              <w:rPr/>
              <w:t>Модернизация системы теплоснабжения  в п.Пролетарский Ордынского района Новосибирской области .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4"/>
                <w:szCs w:val="24"/>
              </w:rPr>
            </w:pPr>
            <w:r>
              <w:rPr/>
              <w:t>Модернизация котельных № 1 и № 2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4"/>
                <w:szCs w:val="24"/>
              </w:rPr>
            </w:pPr>
            <w:r>
              <w:rPr/>
              <w:t>Программа рассчитана на три  года с 2010 года по 2013 год с разбивкой по годам.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4"/>
                <w:szCs w:val="24"/>
              </w:rPr>
            </w:pPr>
            <w:r>
              <w:rPr/>
              <w:t>Всего по Программе 2010-2013 гг. 25361,7 тыс.руб.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/>
              <w:t>-средства  внебюджетных фондов  20137,3 тысяч рублей.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/>
              <w:t>-Средства районного бюджета  3874,4 тысяч рублей.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/>
              <w:t>-Средства предприятия МП «Пролетарское ЖКХ»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4"/>
                <w:szCs w:val="24"/>
              </w:rPr>
            </w:pPr>
            <w:r>
              <w:rPr/>
              <w:t>МО Пролетарского сельсовета  1350,0 тыс.руб.</w:t>
            </w:r>
          </w:p>
        </w:tc>
      </w:tr>
      <w:tr>
        <w:trPr>
          <w:trHeight w:val="3120" w:hRule="atLeast"/>
        </w:trPr>
        <w:tc>
          <w:tcPr>
            <w:tcW w:w="37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0" w:leader="none"/>
              </w:tabs>
              <w:ind w:left="0" w:hanging="0"/>
              <w:rPr>
                <w:sz w:val="24"/>
                <w:szCs w:val="24"/>
              </w:rPr>
            </w:pPr>
            <w:r>
              <w:rPr/>
              <w:t>Реализация мероприятий Программы позволит обеспечить качественное и бесперебойное тепловое и водопроводное снабжение в необходимых объемах для нужд потребителей на территории п.Пролетарск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0" w:leader="none"/>
              </w:tabs>
              <w:ind w:left="0" w:hanging="0"/>
              <w:rPr/>
            </w:pPr>
            <w:r>
              <w:rPr/>
              <w:t>Снижение аварийности на тепло и водопроводных сет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0" w:leader="none"/>
              </w:tabs>
              <w:ind w:left="0" w:hanging="0"/>
              <w:rPr/>
            </w:pPr>
            <w:r>
              <w:rPr/>
              <w:t>Снижение нерациональных расходов тепла и потерь в водопроводных сет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0" w:leader="none"/>
              </w:tabs>
              <w:ind w:left="0" w:hanging="0"/>
              <w:rPr>
                <w:sz w:val="24"/>
                <w:szCs w:val="24"/>
              </w:rPr>
            </w:pPr>
            <w:r>
              <w:rPr/>
              <w:t>Улучшение экологической ситуац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ИНВЕСТИЦИОННОЙ ПРОГРАММЕ  </w:t>
      </w:r>
      <w:r>
        <w:rPr>
          <w:b/>
          <w:bCs/>
          <w:sz w:val="28"/>
          <w:szCs w:val="28"/>
        </w:rPr>
        <w:t>«МОДЕРНИЗАЦИЯ ТЕПЛОВЫХ И ВОДОПРОВОДНЫХ СЕТЕЙ  п. ПРОЛЕТАРСКИЙ» ОРДЫНСКОГО РАЙОНА НОВОСИБИ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На территории п.Пролетарский Ордынского района Новосибирской области проживает 1594 жителя. Для комфортного проживания жителей поселка имеются объекты социальной инфраструктуры: школа, больница, детский сад, дом культуры, отделение сберегательного банка, почтовое отделение связи, аптека, парикмахерская, 18 магазинов. Из 581 домохозяйства 291 имеют центральное отопление.</w:t>
      </w:r>
    </w:p>
    <w:p>
      <w:pPr>
        <w:pStyle w:val="Normal"/>
        <w:ind w:firstLine="709"/>
        <w:jc w:val="both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Теплоснабжение жилого фонда  13400 кв.м. и объектов социальной инфраструктуры 2367 кв.м. осуществляется четырьмя котлами общей установленной мощностью 3,76 Гкал и присоединенной мощностью 2,76 Гкал. Протяженность совмещенных тепловых сетей равна 4844,0 метра, в т.ч. водопровода 4844 метра, их износ составляет 85 %.</w:t>
      </w:r>
    </w:p>
    <w:p>
      <w:pPr>
        <w:pStyle w:val="Normal"/>
        <w:ind w:firstLine="709"/>
        <w:jc w:val="both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 xml:space="preserve">Тепловые и водопроводные сети строились в семидесятые годы прошлого столетия из стальных труб, которые в процессе эксплуатации пришли в негодность, и требуют замены на новые более современные, выполненные из материалов, которые отличаются от стальных труб более высокой долговечностью и теплосбережением. В 2007 году было заменено 700 метров тепловых сетей и 700 метров водопроводных сетей. Таким образом данная инвестиционная программа рассматривает модернизацию тепловых сетей 4144 метра и водопроводных сетей 4144 метра. </w:t>
      </w:r>
    </w:p>
    <w:p>
      <w:pPr>
        <w:pStyle w:val="Normal"/>
        <w:rPr>
          <w:b/>
          <w:b/>
          <w:i/>
          <w:i/>
          <w:spacing w:val="22"/>
          <w:sz w:val="28"/>
          <w:szCs w:val="28"/>
        </w:rPr>
      </w:pPr>
      <w:r>
        <w:rPr>
          <w:b/>
          <w:i/>
          <w:spacing w:val="22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Программы</w:t>
      </w:r>
    </w:p>
    <w:p>
      <w:pPr>
        <w:pStyle w:val="Normal"/>
        <w:rPr>
          <w:b/>
          <w:b/>
          <w:i/>
          <w:i/>
          <w:spacing w:val="22"/>
          <w:sz w:val="28"/>
          <w:szCs w:val="28"/>
        </w:rPr>
      </w:pPr>
      <w:r>
        <w:rPr>
          <w:b/>
          <w:i/>
          <w:spacing w:val="2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нвестиционной программы по модернизации тепловых и водопроводных сетей п. Пролетарский в 2010-2013 годы являе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Модернизация тепловых и водопроводных сетей п. Пролетарский Ордынского района Новосибирской области по участкам общей протяженностью  4144  метров теплосетей  и  4144 метра водопроводных сетей.</w:t>
      </w:r>
    </w:p>
    <w:p>
      <w:pPr>
        <w:pStyle w:val="Normal"/>
        <w:numPr>
          <w:ilvl w:val="0"/>
          <w:numId w:val="8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Обеспечение стабильного и качественного водоснабжения и теплоснабжения потребителей.</w:t>
      </w:r>
    </w:p>
    <w:p>
      <w:pPr>
        <w:pStyle w:val="Normal"/>
        <w:numPr>
          <w:ilvl w:val="0"/>
          <w:numId w:val="8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Повышения надежности работы системы водоснабжения и теплоснабжения.</w:t>
      </w:r>
    </w:p>
    <w:p>
      <w:pPr>
        <w:pStyle w:val="Normal"/>
        <w:rPr>
          <w:i/>
          <w:i/>
          <w:spacing w:val="22"/>
          <w:sz w:val="28"/>
          <w:szCs w:val="28"/>
        </w:rPr>
      </w:pPr>
      <w:r>
        <w:rPr>
          <w:i/>
          <w:spacing w:val="2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 реализации </w:t>
      </w:r>
      <w:r>
        <w:rPr>
          <w:sz w:val="28"/>
          <w:szCs w:val="28"/>
        </w:rPr>
        <w:t xml:space="preserve"> Программы по объекту «Модернизация тепловых и водопроводных сетей п. Пролетарский» Ордынского района Новосибирской области рассчитан на 2010-2013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Программы «Модернизация тепловых и водопроводных сетей п. Пролетарский» Орды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Реализация Программы обеспечивается на условиях со финансирования в объеме 25361,7 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сего средст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едства внебюджетных фондов            -  20137,3  тыс.руб.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едства бюджета Ордынского района  -  3874,4   тыс.руб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редства МП «Пролетарское ЖКХ»        - 1350,0     тыс.руб. </w:t>
      </w:r>
    </w:p>
    <w:p>
      <w:pPr>
        <w:pStyle w:val="Normal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32"/>
          <w:szCs w:val="32"/>
        </w:rPr>
        <w:t>Мероприятия Программы:</w:t>
      </w:r>
    </w:p>
    <w:p>
      <w:pPr>
        <w:pStyle w:val="Normal"/>
        <w:jc w:val="both"/>
        <w:rPr>
          <w:i/>
          <w:i/>
          <w:spacing w:val="22"/>
          <w:sz w:val="28"/>
          <w:szCs w:val="28"/>
        </w:rPr>
      </w:pPr>
      <w:r>
        <w:rPr>
          <w:i/>
          <w:spacing w:val="2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 Программы включают в себя  модернизацию тепловых  и водопроводных  сетей  п. Пролетарский Ордынского района Новосибирской области ;</w:t>
      </w:r>
    </w:p>
    <w:p>
      <w:pPr>
        <w:pStyle w:val="Normal"/>
        <w:spacing w:lineRule="auto" w:line="276" w:before="0" w:after="200"/>
        <w:ind w:firstLine="540"/>
        <w:rPr>
          <w:sz w:val="28"/>
          <w:szCs w:val="24"/>
        </w:rPr>
      </w:pPr>
      <w:r>
        <w:rPr>
          <w:sz w:val="28"/>
        </w:rPr>
        <w:t xml:space="preserve">Модернизация котельной  в п. Пролетарский  путем замены четырех существующих котлов «КВР» производство «ЧерепановскФермМаш» с фактическим КПД не более 82% и общей тепловой нагрузкой 3,76 Гк/час, на два новых котла «КВР-1,25» и на два новых котла «КВР-0,8» с КПД в пределах 82% и общей мощностью 3,76 Гк\час. 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</w:rPr>
      </w:pPr>
      <w:r>
        <w:rPr>
          <w:sz w:val="28"/>
        </w:rPr>
        <w:t xml:space="preserve">стоимость </w:t>
        <w:tab/>
        <w:tab/>
        <w:tab/>
        <w:t>-  75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 план мероприятий см. 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экономической эффективности проекта 2010-2013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2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работке  7433,0 гкал  расход угля  в год составил 2137,0 тонн .</w:t>
      </w:r>
    </w:p>
    <w:p>
      <w:pPr>
        <w:pStyle w:val="Normal"/>
        <w:ind w:firstLine="285"/>
        <w:rPr/>
      </w:pPr>
      <w:r>
        <w:rPr>
          <w:sz w:val="28"/>
          <w:szCs w:val="28"/>
        </w:rPr>
        <w:t>Расход угля на одну гкал составил :  2137 / 7433.0 = 287,5 кг угля на одну гкал. До модернизации. После модернизации расход угля для выработки 1 гкал составит 223 кг .</w:t>
      </w:r>
    </w:p>
    <w:p>
      <w:pPr>
        <w:pStyle w:val="Style17"/>
        <w:ind w:left="0" w:firstLine="285"/>
        <w:rPr>
          <w:sz w:val="28"/>
          <w:szCs w:val="28"/>
        </w:rPr>
      </w:pPr>
      <w:r>
        <w:rPr>
          <w:sz w:val="28"/>
          <w:szCs w:val="28"/>
        </w:rPr>
        <w:t>Расход угля на год после модернизации составит : 223 * 7433,0 = 1658 тонн</w:t>
      </w:r>
    </w:p>
    <w:p>
      <w:pPr>
        <w:pStyle w:val="Style17"/>
        <w:ind w:left="0" w:firstLine="285"/>
        <w:rPr/>
      </w:pPr>
      <w:r>
        <w:rPr>
          <w:sz w:val="28"/>
          <w:szCs w:val="28"/>
        </w:rPr>
        <w:t>Затраты на приобретение угля с учетом транспортных расходов  2137 т* 2300,0 руб.=4915.1 тыс.руб. до модернизации. После модернизации 1658,0*2300,0 = 3813,4 т.руб.</w:t>
      </w:r>
    </w:p>
    <w:p>
      <w:pPr>
        <w:pStyle w:val="Style17"/>
        <w:ind w:left="0" w:firstLine="285"/>
        <w:rPr/>
      </w:pPr>
      <w:r>
        <w:rPr>
          <w:sz w:val="28"/>
          <w:szCs w:val="28"/>
        </w:rPr>
        <w:t>Экономический эффект составляет  : 4915,1 -3813,4 =</w:t>
      </w:r>
      <w:r>
        <w:rPr>
          <w:b/>
          <w:sz w:val="28"/>
          <w:szCs w:val="28"/>
        </w:rPr>
        <w:t>1107,7</w:t>
      </w:r>
      <w:r>
        <w:rPr>
          <w:sz w:val="28"/>
          <w:szCs w:val="28"/>
        </w:rPr>
        <w:t xml:space="preserve"> тысяч рублей 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2.     Общее потребление электроэнергии   на выработку тепловой энергии  составляет  487 тквт.     На выработку 1 гкал затрачивается  : 487тквт / 7433,0 гкал  = 65,5 квт  .Удельный расход электроэнергии на выработку тепловой энергии после модернизации составит 29,5 квт.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 экономия финансовых средств по электроэнергии составит : 29,5 * 7433 = 219,3 </w:t>
      </w:r>
    </w:p>
    <w:p>
      <w:pPr>
        <w:pStyle w:val="Normal"/>
        <w:ind w:firstLine="285"/>
        <w:rPr/>
      </w:pPr>
      <w:r>
        <w:rPr>
          <w:sz w:val="28"/>
          <w:szCs w:val="28"/>
        </w:rPr>
        <w:t xml:space="preserve">Тквт.( 487- 219,3)*2,5 = </w:t>
      </w:r>
      <w:r>
        <w:rPr>
          <w:b/>
          <w:sz w:val="28"/>
          <w:szCs w:val="28"/>
        </w:rPr>
        <w:t>669,3</w:t>
      </w:r>
      <w:r>
        <w:rPr>
          <w:sz w:val="28"/>
          <w:szCs w:val="28"/>
        </w:rPr>
        <w:t xml:space="preserve"> тысяч рубле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698"/>
        <w:gridCol w:w="184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эфф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/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/2011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оборудования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епловых потерь по сетям Гкал/год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%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4/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 топлива  (кг.н.т./Гка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.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15,1/3849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ь использования воды на выработку тепловой энергии (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ка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/-</w:t>
            </w:r>
          </w:p>
        </w:tc>
      </w:tr>
      <w:tr>
        <w:trPr>
          <w:trHeight w:val="4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электроэнергии кВтч./Гкал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ности (ед./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/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борами учета (ед./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источн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объктах С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грузки установленной мощности источника тепловой энерги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.    Денежные потоки     инвестиционной программы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37"/>
        <w:gridCol w:w="1153"/>
        <w:gridCol w:w="1155"/>
        <w:gridCol w:w="1153"/>
        <w:gridCol w:w="1025"/>
        <w:gridCol w:w="1627"/>
        <w:gridCol w:w="279"/>
      </w:tblGrid>
      <w:tr>
        <w:trPr>
          <w:trHeight w:val="196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Инвести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                 </w:t>
            </w:r>
            <w:r>
              <w:rPr/>
              <w:t>В том числе: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лежит возврату за счет: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небюджетных фондов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рдынского района Новосибирской област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МП «Пролетарское ЖКХ»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ой надбав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редприятия, тыс. руб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9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8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1,6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7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1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16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338,7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3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1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99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9,7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36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13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74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350,0              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 .           Контроль процесса реализации 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осредственную  организацию и оперативное управление всеми работами, предусмотренными перечнем мероприятий, осуществляет МП «Пролетарское ЖКХ» (исполнитель Программы) под контролем администрации Пролетарского сельсовета. Отчетность о выполнении программных мероприятий подготавливает исполнитель, принимает администрация Пролетарского сельсовета.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ДЕПУТАТОВ ПРОЛЕТАРСКОГО СЕЛЬСОВЕТ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( шестая сессия)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30.06.2011 года                                                                 N  3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ие  целевой программы "Комплексные меры противодействия злоупотреблению наркотиками и их незаконному обороту на территории Пролетарского сельсовета на 2010-2013 годы 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На основании Федерального закона от 08.01.1998 N 3-ФЗ (ред. от 28.12.2010) "О наркотических средствах и психотропных веществах", </w:t>
      </w:r>
      <w:r>
        <w:rPr>
          <w:sz w:val="24"/>
          <w:szCs w:val="24"/>
        </w:rPr>
        <w:t xml:space="preserve">устанавливающего правовые основы государственной политики в сфере оборота наркотических средств, психотропных веществ, а также в области противодействия их незаконному обороту в целях охраны здоровья граждан, государственной и общественной безопасности и в связи с тем что,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несмотря на принимаемые на территории Пролетарского сельсовета меры, проблема распространения наркомании продолжает обостряться, что крайне отрицательно влияет на здоровье населения поселка, социально - психологическую атмосферу в общест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законный наркооборот становится одним из наиболее серьезных факторов, дестабилизирующих криминогенную обстановку в поселке, представляющих реальную угрозу безопасности на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ожившаяся ситуация диктует необходимость комплексного, системного подхода к решению этих проблем, к объединению всех сил и ресурсов, существующих в поселке, на их преодо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стабилизации наркотической обстановки в поселке,  </w:t>
      </w:r>
      <w:r>
        <w:rPr>
          <w:b/>
          <w:sz w:val="24"/>
          <w:szCs w:val="24"/>
        </w:rPr>
        <w:t>Совет депутатов Пролетарского сельсовет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 целевую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рограмму</w:t>
        </w:r>
      </w:hyperlink>
      <w:r>
        <w:rPr>
          <w:sz w:val="24"/>
          <w:szCs w:val="24"/>
        </w:rPr>
        <w:t xml:space="preserve"> "Комплексные меры противодействия злоупотреблению наркотиками и их незаконному обороту на территории Пролетарского сельсовета на 2011-2014 годы" (прилагаетс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ежведомственной антинаркотической комиссии в поселке Пролетарский принять все необходимые меры по качественному и своевременному исполнению мероприятий, направленных на противодействие злоупотреблению наркотиками и их незаконному обороту на территории города, в том числе и по их программному финансированию в 2011 го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 решение вступает в силу со дня его принят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исполнением данного решения возложить на председателя комитета по  социальной защите граждан Совета депутатов Панафидину Н.Р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Пролетарского сельсовета                                                                Н.К. Бордач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овосибирская область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рдынский райо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. Пролетарский</w:t>
      </w:r>
    </w:p>
    <w:p>
      <w:pPr>
        <w:pStyle w:val="Normal"/>
        <w:jc w:val="both"/>
        <w:rPr/>
      </w:pPr>
      <w:r>
        <w:rPr>
          <w:sz w:val="16"/>
        </w:rPr>
        <w:t>30.06.2011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№ 3  сесс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овета депутатов </w:t>
      </w:r>
    </w:p>
    <w:p>
      <w:pPr>
        <w:pStyle w:val="Normal"/>
        <w:autoSpaceDE w:val="false"/>
        <w:jc w:val="right"/>
        <w:rPr/>
      </w:pPr>
      <w:r>
        <w:rPr/>
        <w:t>Пролетарского сельсовета</w:t>
      </w:r>
    </w:p>
    <w:p>
      <w:pPr>
        <w:pStyle w:val="Normal"/>
        <w:autoSpaceDE w:val="false"/>
        <w:jc w:val="right"/>
        <w:rPr/>
      </w:pPr>
      <w:r>
        <w:rPr/>
        <w:t>от  30.06.2011 года  N 6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 - МЕТОДИЧЕСКИЕ МЕРОПРИЯТ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ЛЯ УЧРЕЖДЕНИЙ ОБРАЗОВАНИЯ, МЕДИЦИНЫ, КУЛЬТУР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ПРЕДОТВРАЩЕНИЮ РАСПРОСТРАНЕНИЯ НАРКОТ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95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звание     </w:t>
              <w:br/>
              <w:t xml:space="preserve">проекта             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программа противодействия злоупотреблению наркотиками и их незаконному  обороту на территории  Пролетарского сельсовета на 2011 – 2013 годы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ая комиссия       </w:t>
              <w:br/>
              <w:t xml:space="preserve">администрации  Пролетарского сельсовет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екта        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распространению наркомании на территории поселка, пресечение незаконного оборота наркотических средств, развитие и внедрение системного подхода к профилактике наркомании и других видов зависимости от психоактивных веществ среди населения поселка на основе укрепления психического и духовного здоровья, выработки личностных ресурсов и стратегий поведения, препятствующих злоупотреблению наркотическими и другими психоактивными веществами. Создание условий для формирования здорового образа жизни детей, подростков и молодежи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ове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   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Пролетарский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реализации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летарская врачебная амбулатория        </w:t>
              <w:br/>
              <w:t xml:space="preserve">Районный отдел внутренних дел                 </w:t>
              <w:br/>
              <w:t xml:space="preserve">МОУ Пролетарская средняя общеобразовательная школа </w:t>
              <w:br/>
              <w:t xml:space="preserve">Специалист по делам молодежи Пролетарского сельсовета                                  </w:t>
              <w:br/>
              <w:t xml:space="preserve">Пролетарский сельский Дом Культуры   </w:t>
              <w:br/>
              <w:t xml:space="preserve">Центр занятости населения Ордынского района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РГАНИЗАЦИОННО - МЕТОДИЧЕСКИЕ МЕРОПРИЯТИЯ</w:t>
      </w:r>
    </w:p>
    <w:p>
      <w:pPr>
        <w:pStyle w:val="ConsPlusTitle"/>
        <w:widowControl/>
        <w:jc w:val="center"/>
        <w:rPr/>
      </w:pPr>
      <w:r>
        <w:rPr/>
        <w:t>ПО ПРЕДОТВРАЩЕНИЮ РАСПРОСТРАНЕНИЯ НАРКОТИКОВ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ОСНОВАНИЕ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ситуации, сложившейся в Новосибирской области и в частности в п. Пролетарский, свидетельствует о большой актуальности проблемы нарком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принимаемые меры, проблема распространения наркомании и незаконного оборота наркотиков, психотропных и сильнодействующих веществ, продолжает обостряться, что крайне отрицательно влияет на здоровье населения поселка, социально - психологическую атмосферу в обществе, правопорядок и экономи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кспертным оценкам реальное число больных может превышать официальные статистические данные в 5 - 7 раз и постоянно растет за счет лиц молодого возраста, женщин. Страдают наркоманией преимущественно люди в возрасте до 39 лет (88,1 %, среди которых дети и подростки составляют 18 %). Средняя продолжительность жизни больных наркоманией от начала употребления наркотических веществ составляет 4 - 5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остраненность наркомании непосредственно влечет рост заболеваемости такими социально опасными болезнями, как СПИД, инфекционные гепатиты, туберкулез. Стремительными темпами растет в области заболеваемость вирусными гепатитами с парентеральным механизмом заражения. Среди больных вирусными гепатитами В и С более 70 % составляют молодые люди, заразившиеся при внутривенном введении наркотиков.  Рост наркомании ведет к увеличению числа несчастных случаев, смертности населения поселк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распространением наркомании значительно ухудшилась криминальная ситуация в поселке Пролетарск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области не сложилась наступательная система профилактики наркомании. Недооценка социальных и психологических факторов, которые приводят к развитию и распространению наркомании, ведет к неэффективности проводимых мероприятий, наблюдается слабое взаимодействие органов  местного самоуправления, общественных организаций и средств массов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 - техническое обеспечение специальных служб не отвечает сложившейся ситуации и не позволяет в полной мере осуществлять деятельность, направленную на борьбу с наркоманией и пресечение незаконного оборота наркотиков на территории поселка.  Анализ и прогноз развития наркологической ситуации говорит об усилии всех заинтересованных ведомств, принятие дополнительных организационных, социальных, медицинских, правовых мер, направленных на противодействие злоупотреблению наркотическими средствами, психотропными, токсическими веществами и их незаконному оборот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ЦЕЛЕПОЛАГАНИЕ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: Противодействие распространению наркомании на территории поселка, пресечение незаконного оборота наркотических средств, развитие и внедрение системного подхода к профилактике наркомании и других видов зависимости от психоактивных веществ среди населения поселка на основе укрепления психического и духовного здоровья, выработки личностных ресурсов и стратегий поведения, препятствующих злоупотреблению наркотическими и другими психоактивными веществами. Создание условий для формирования здорового образа жизни детей, подростков и молодеж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тодов и способов выявления потребителей наркотиков, ранней диагностики, лечения и социально - психологической реабилитации больных наркомани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активной наступательной профилактической работы среди детей, подростков, молодежи и других слоев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боты по профилактике распространения наркомании и связанных с ней правонару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оциологических исследований по выявлению причин возникновения наркотической зависимости и прогнозирование развития наркомании в различных возрастных и социальных групп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системы мероприятий, направленных на помощь детям, подросткам, молодым людям в выявлении имеющихся личностных ресурсов, способствующих формированию здорового образа жизни, позволяющих избежать употребления наркотиков и других психоактивных веществ. Активная пропаганда здорового образа жизн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системы специальных психологических и социальных воздействий профилактической и антинаркотической направленности, влияющих на факторы, повышающие риск употребления наркотиков и других ПАВ в детской, подростковой и молодежной среде. Предоставление населению информации о злоупотреблении наркотическими и другими психоактивными веществами, различных нарушениях и формах заболеваний, связанных с ними; путях к выздоровлению. Разработка и внедрение комплекса обучающих программ профилактики злоупотребления наркотиками и другими психоактивными веществами среди детей, подростков и молодеж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оциально - психологического климата в организованных контингентах детей, подростков и молодежи, создание условий для открытого доверительного общения, восприятия информации, творческой атмосферы работы в детской и молодежной сред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труктур и функционирования соответствующих служб и организаций, участвующих в профилактической работе, создание эффективного механизма взаимодействия и координации усил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внедрение новых технологий работы со значимыми лицами из окружения детей, подростков и молодеж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законодательных предложений по проблемам нарком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системы анализа данных и мониторинга за употреблением наркотиков и других ПАВ детьми, подростками и молодежь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КОНЦЕПТУАЛЬНЫЕ ПОДХОДЫ И ПРИНЦИПЫ РАБОТ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цепция целевой программы предполагает использование следующего ряда принципиальных полож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ся работа по направлению проводится не изолированно, а во взаимодействии всех органов местного самоуправления, общественных организаций, государственных и негосударственных учрежд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распространения наркомании проводится в рамках общепрофилактических программ, направленных на развитие личности, укрепления душевного и физического здоровья, формирование здорового образа жиз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зависимости от наркотиков осуществляется одновременно с профилактикой зависимости и от других ПА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ся дифференцированный подход к различным группам потребителей психоактивных веще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ческие мероприятия проводятся как непосредственно с детьми, подростками и молодежью, так и с основными значимыми лицами из их окру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ся и совершенствуется система многоуровневой подготовки квалифицированных кадров для решения задач профилактики зависимости от ПА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ся методическое обеспечение на всех этапах реализации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предполагает работу в широком возрастном диапазоне, наиболее уязвимом в отношении приема наркотиков и других ПА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ЭТАПЫ И СРОКИ РЕАЛИЗАЦИИ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период с 2011 по 2014 го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(2011 г.) предстоит реализовать следующие направ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а ситуации и организация мониторинг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адров (профессионалов и парапрофессионалов); изучение и отработка образовательных программ; программ развития личностных ресурсов, развития высокофункционального поведения и формирования навыков здорового образа жизн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офилактических программ для дошкольных учреждений, для начальной и средней шко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(2012 г.) предстоит реализовать следующие направ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программ развития личностных ресурсов, развития высокофункционального поведения и формирования навыков здорового образа жизн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офилактических программ для детей, подростков и молодежи разных возрастных категор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та со значимыми лицами из окружения подростков и молодеж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ретьем этапе (в течение 2013-2014 г.) предстоит реализовать следующие направ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ализ и обобщение опыта профилактической работы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системы многоуровневых дифференцированных профилактических програм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период осуществляется укрепление материально - технической базы учреждений системы профилактик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но программу можно разбить на следующие направ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Формирование нормативно - правовой базы для организации рабо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истема мероприятий по повышению эффективности мер борьбы с незаконным оборотом наркот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истема мероприятий по выявлению  и уничтожению площадей дикорастущей конопли на территории посел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истема работы с наркозависимы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ечение и реабилитация наркозависимы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боты с созависимыми (семье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та по организации социально - трудовой реабилитации наркозависимы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истема профилактических мероприят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 детьми, подростками и молодежью, которая предусматривае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эффективных методов просвещения и обучения детей, подростков и молодежи навыкам, делающим ее более наркоустойчив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в детскую, подростковую и молодежную среду технологий, способствующих овладению эффективными жизненными навыками, раскрытию и развитию личностных ресурсов, формирование навыков здорового образа жизни и другие мероприят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та с детьми, подростками и молодежью как через систему дополнительного образования, так и через сеть клубов по месту жи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создании и обеспечении функционирования программ по профилактике наркомании и других видов зависимости от психоактивных веществ в учебных заведен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у и внедрение в образовательные программы дифференцированные по возрасту материалы, направленные на профилактику наркомании и других видов зависимости от психоактивных веществ среди детей и подрост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плекс досуговых и спортивно - оздоровительных мероприятий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о значимыми лицами из окружения детей, подростков и молодежи предусматрив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в разработке и внедрении образовательных программ для родителей "Семейная профилактика зависимости от ПАВ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ю участия родителей в профилактике наркомании через организацию общественного 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занятости и трудоустройства молодеж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проблемно - ориентированная работа предусматривае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населения по проблемам употребления наркотиков, последствий такого употребления, возможностям получения помощ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молодежного движения "Молодежь против наркотиков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ворчества детей, подростков и молодежи, в том числе профилактической ориентации: проведение конкурсов по созданию социальной рекламы антинаркотической направленности, проведение спортивных мероприятий под знаком здорового образа жизни, акции "Спорт против наркотиков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оздание системы информационного обеспечения и обмена для повышения эффективности профилактической рабо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ая, методическая и организационная поддержка, общественных объединений и организаций, работающих в сфере пропаганды здорового образа жизни - проведение специализированных форумов, организация открытых конкурсов программ по профилакти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дготовка и повышение квалификации кад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анализ состава кадров, работающих в сфере профилактики, лечения и реабилитации, обучение по специализированным программам подготовки специалистов, развитие волонтерского дви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Руководство и управление программ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работы, контроль за ходом реализации, оценка промежуточных результатов, коррекция программы осуществляется межведомственной комиссией по противодействию распространению наркотиков и их незаконному обороту при  администрации Пролетарского сель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ежеквартальное подведение итогов на заседаниях межведомстве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сполнители и соисполнители программы - Пролетарская врачебная амбулатория,  районный отдел внутренних дел, МОУ Пролетарская средняя общеобразовательная школа, администрация Пролетарского сельсовета, Пролетарский сельский Дом Культуры,   Центр занятости населения Ордынского района, все субъекты профилактики, ведущие непосредственную работу с детьми, подростками, молодежью, семьей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фун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рректирование программы в соответствии с полученными результа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в районные структуры и информационные центры информации о наркологической ситуации и о проводимых мероприят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осредственное проведение программ, мероприятий и акций в соответствии с направлениями целевой программы (система мероприятий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риложениях).</w:t>
        </w:r>
      </w:hyperlink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ПРОГНОЗИРУЕМЫЙ РЕЗУЛЬТАТ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абилизация наркотической ситу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риминогенной ситуации, связанной с незаконным оборотом наркот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факторов риска употребления наркотиков и других психоактивных веществ среди подрост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навыков здорового образа жизни и высокоэффективных поведенческих стратегий и личностных ресурсов у подростков и молодежи.</w:t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азвитие системного подхода к профилактике злоупотребления психоактивными веществами; развитие системы профилактики злоупотребления психоактивными веществами через учреждения дополнительного образования и сеть клубов по месту жи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Приложение </w:t>
      </w:r>
    </w:p>
    <w:p>
      <w:pPr>
        <w:pStyle w:val="Normal"/>
        <w:autoSpaceDE w:val="false"/>
        <w:rPr/>
      </w:pPr>
      <w:r>
        <w:rPr/>
        <w:t>к программе противодействия</w:t>
      </w:r>
    </w:p>
    <w:p>
      <w:pPr>
        <w:pStyle w:val="Normal"/>
        <w:autoSpaceDE w:val="false"/>
        <w:rPr/>
      </w:pPr>
      <w:r>
        <w:rPr/>
        <w:t>распространению наркотиков и их</w:t>
      </w:r>
    </w:p>
    <w:p>
      <w:pPr>
        <w:pStyle w:val="Normal"/>
        <w:autoSpaceDE w:val="false"/>
        <w:rPr/>
      </w:pPr>
      <w:r>
        <w:rPr/>
        <w:t>незаконному обороту на территории</w:t>
      </w:r>
    </w:p>
    <w:p>
      <w:pPr>
        <w:pStyle w:val="Normal"/>
        <w:autoSpaceDE w:val="false"/>
        <w:rPr/>
      </w:pPr>
      <w:r>
        <w:rPr/>
        <w:t>п. Пролетарский на 2011 - 2014 годы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СНОВНЫЕ МЕРОПРИЯТИЯ И ФИНАНСИРОВА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РГАНИЗАЦИОННО - УПРАВЛЕНЧЕСКИЕ МЕРОПРИЯТ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90"/>
        <w:gridCol w:w="1200"/>
        <w:gridCol w:w="1320"/>
        <w:gridCol w:w="1080"/>
        <w:gridCol w:w="840"/>
        <w:gridCol w:w="840"/>
        <w:gridCol w:w="1056"/>
        <w:gridCol w:w="338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Мероприятия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Кол-во, периодичность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4"/>
                <w:szCs w:val="24"/>
              </w:rPr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р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-108" w:hanging="108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расход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7945</wp:posOffset>
                      </wp:positionV>
                      <wp:extent cx="2438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35pt" to="186.5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2011 г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тыс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и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соисполнители   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Создание и распространение  наглядных средств профилактики методических рекомендаций для специалистов системы  профилактики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Мест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Администрация Пролетарского сельсове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Межведомственная антинаркотическая комисс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Организация проведения инструктажей руководителей учебных заведений по выявлению учету подростков употребляющих токсические и наркотические вещества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Раз в кварт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Администрация Пролетарского сельсове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Межведомственная антинаркотическая комисс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Содействие в выявлении детей  "группы риска" из числа посещающих клубы по месту жительства и обучающихся в учебных заведений для проведения с ними индивиду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профилактической работы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ДК, МОУ ПСШ, 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Пролетарского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Межведомственная антинаркотическая комисс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Организация фонда для сбора средств на осуществление лечения │и реабилитации наркозависимых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2 полугодие 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Администрация Пролетарского сельсове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Разработка и реализация профилактических программ дл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ДОУ  и средней школы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Межведомственная антинаркотическая комисс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Разработка и реализация программ рефлексии с семьями созависим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Межведомственная антинаркотическая комисс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Проведение профилактической работы среди   дошкольников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Межведомственная антинаркотическая комисс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Подготовка пакета документов (законов, нормативно - правовых актов) по наркопрофилактике для  участников реализации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Межведомственная антинаркотическая комисс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РГАНИЗАЦИОННО - МЕТОДИЧЕСКИЕ МЕРО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4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90"/>
        <w:gridCol w:w="1200"/>
        <w:gridCol w:w="1320"/>
        <w:gridCol w:w="1080"/>
        <w:gridCol w:w="840"/>
        <w:gridCol w:w="840"/>
        <w:gridCol w:w="1056"/>
        <w:gridCol w:w="26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Мероприятия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Кол-во, периодичность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4"/>
                <w:szCs w:val="24"/>
              </w:rPr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р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-108" w:hanging="108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расход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7945</wp:posOffset>
                      </wp:positionV>
                      <wp:extent cx="243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35pt" to="186.5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2011 г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тыс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и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соисполнители   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Проведение цикла семинаров - совещаний с участием медицинских работников, работников правоохранительных органов,     </w:t>
              <w:br/>
              <w:t xml:space="preserve">педагогов по обмену опытом и  выработке единых подходов к организации работы по предупреждению наркомании среди </w:t>
              <w:br/>
              <w:t xml:space="preserve">несовершеннолетних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Ежеквар- та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Межведомственная антинаркотическая комиссия, РОВ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/>
              <w:t xml:space="preserve">Обновление списков объектов изготовления, хранения,  использования наркосодержащих, сильнодействующих, и            </w:t>
              <w:br/>
              <w:t>психотропных препаратов, включая</w:t>
              <w:br/>
              <w:t xml:space="preserve">частные и коммерческие фирмы, осуществ-ляющие операции с этими веществами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/>
              <w:t xml:space="preserve">Ежегодно   </w:t>
              <w:br/>
              <w:t xml:space="preserve">до 01.01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РОВ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/>
              <w:t xml:space="preserve">Включение в образовательные  программы школ дополнительных  курсов, тем о вреде употребления наркотиков, ответственности за незаконный оборот наркотических </w:t>
              <w:br/>
              <w:t xml:space="preserve">средств.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Январь -   </w:t>
              <w:br/>
              <w:t xml:space="preserve">сентябрь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МОУ ПС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ОФИЛАКТИЧЕСКИЕ И ПРОСВЕТИТЕЛЬСКИЕ МЕРОПРИЯТ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90"/>
        <w:gridCol w:w="1200"/>
        <w:gridCol w:w="1320"/>
        <w:gridCol w:w="1080"/>
        <w:gridCol w:w="840"/>
        <w:gridCol w:w="840"/>
        <w:gridCol w:w="1056"/>
        <w:gridCol w:w="26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Мероприятия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Кол-во, периодичность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4"/>
                <w:szCs w:val="24"/>
              </w:rPr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р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-108" w:hanging="108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расход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7945</wp:posOffset>
                      </wp:positionV>
                      <wp:extent cx="2438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35pt" to="186.5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2011 г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тыс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и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соисполнители   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Проведение профилактических  лекций и бесед, классных часов антинаркотической тематики с привлечением специалистов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в течение 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Межведомственная антинаркотическая комисс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Проведение  родительских собраний для  родителей несовершеннолетних, состоящих на профилактическом  учете и   для несовершеннолетних, состоящих на профилактическом  учете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Межведомственная антинаркотическая комисс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Проведение совместных рейдов по местам концентрации   несовершеннолетних и местам произрастания дикорастущей конопли, с целью выявления лиц допускающих употребление изготовление распространение  наркотических средств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Ежеквар- та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Межведомственная антинаркотическая комиссия, ОИДН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РОВ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Обеспечение занятости детей  организованным досугом (участие в работе кружков, спортивных секций, творческих студий и  коллективов, в массовых мероприятиях и соревнованиях)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в течение 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МОУ ПСШ, СД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Организация тематических книжных выставок, обзоров и др. мероприятий, посвященных  здоровому образу жизни (ко Всемирному дню здоровья, к Международному дню отказа от табака»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- антинаркотической направленности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МОУ ПСШ, СД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Организация в библиотеках учебных заведений города и библиотеках ЦБС постоянно действующих выставок литературы, наглядных материалов анти-наркотической  направленности, пополнение фонда специальной литературы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Ежеквар- та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МОУ ПСШ, СД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Содействие в обеспечении  занятости и организованного  отдыха детей, склонных к  правонарушениям и употреблению спиртных напитков, наркотических веществ, в летний период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/>
              <w:t>Ежегодно май -авгу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Межведомственная антинаркотическая комиссия, КЦСОН, Центр занятости на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Организация и проведение  родительских собраний с  привлечение специалистов здравоохранения по вопросам ранней диагностики и профилактики наркологической патологии, специалистов РОВД, прокуратуры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2 раза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Межведомственная антинаркотическая комисси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СДК, МОУ ПС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урнира дворовых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команд "Спорт против наркотиков" </w:t>
            </w:r>
          </w:p>
          <w:p>
            <w:pPr>
              <w:pStyle w:val="Normal"/>
              <w:autoSpaceDE w:val="false"/>
              <w:rPr/>
            </w:pPr>
            <w:r>
              <w:rPr/>
              <w:t>- по хокке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- по футболу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Администрация Пролетарского сельсове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СДК, МОУ ПС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Проведение акции "Молодежь против наркотиков" с участием творческих коллективов учебных  заведений, Дома культуры, проведением конкурсов,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Межведомственная антинаркотическая комиссия, СДК, МОУ ПС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С целью информационного  обеспечения организовать: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│</w:t>
            </w:r>
            <w:r>
              <w:rPr/>
              <w:t xml:space="preserve">- выставки, оформление стендов наглядными материалами в клубах по месту жительства,  образовательных учреждениях,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Межведомственная антинаркотическая комисси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СДК, МОУ ПСШ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УЛУЧШЕНИЕ МАТЕРИАЛЬНО - ТЕХНИЧЕСКОЙ БАЗ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РЕЖДЕНИЙ СИСТЕМЫ ПРОФИЛАКТИК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90"/>
        <w:gridCol w:w="1200"/>
        <w:gridCol w:w="1320"/>
        <w:gridCol w:w="1080"/>
        <w:gridCol w:w="840"/>
        <w:gridCol w:w="840"/>
        <w:gridCol w:w="1056"/>
        <w:gridCol w:w="26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Мероприятия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Кол-во, периодичность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4"/>
                <w:szCs w:val="24"/>
              </w:rPr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р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-108" w:hanging="108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расход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7945</wp:posOffset>
                      </wp:positionV>
                      <wp:extent cx="2438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35pt" to="186.5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2011 г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тыс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и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соисполнители   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- создание программы    электронного видеообеспечения  учета, ИБД с введением лиц,  состоящих на учете за употребление наркотических    средств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Межведомственная антинаркотическая комиссия,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Укрепление материально технической базу учреждений образования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ния: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риобретение спецлитературы,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- приобретение наглядных пособий и т.д.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Межведомственная антинаркотическая комиссия,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УЛУЧШЕНИЕ МАТЕРИАЛЬНО - ТЕХНИЧЕСКОЙ БАЗ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РЕЖДЕНИЙ СИСТЕМЫ ПРОФИЛАКТИК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90"/>
        <w:gridCol w:w="1200"/>
        <w:gridCol w:w="1320"/>
        <w:gridCol w:w="1080"/>
        <w:gridCol w:w="840"/>
        <w:gridCol w:w="840"/>
        <w:gridCol w:w="1056"/>
        <w:gridCol w:w="26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Мероприятия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Кол-во, периодичность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4"/>
                <w:szCs w:val="24"/>
              </w:rPr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р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-108" w:hanging="108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расход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7945</wp:posOffset>
                      </wp:positionV>
                      <wp:extent cx="2438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35pt" to="186.5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2011 г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тыс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и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соисполнители   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Повышение квалификации учителей ОБЖ биологии,  социальных педагогов по теме "Формирование здорового образа  жизни"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Межведомственная антинаркотическая комиссия, МОУ ПСШ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я, принятые в перечне программных мероприятий:</w:t>
      </w:r>
    </w:p>
    <w:p>
      <w:pPr>
        <w:pStyle w:val="Normal"/>
        <w:autoSpaceDE w:val="false"/>
        <w:rPr/>
      </w:pPr>
      <w:r>
        <w:rPr/>
        <w:t>МОУ ПСШ – муниципальное общеобразовательное учреждение Пролетарская средняя школа</w:t>
      </w:r>
    </w:p>
    <w:p>
      <w:pPr>
        <w:pStyle w:val="Normal"/>
        <w:autoSpaceDE w:val="false"/>
        <w:rPr/>
      </w:pPr>
      <w:r>
        <w:rPr/>
        <w:t>СДК – сельский Дом культуры</w:t>
      </w:r>
    </w:p>
    <w:p>
      <w:pPr>
        <w:pStyle w:val="Normal"/>
        <w:autoSpaceDE w:val="false"/>
        <w:rPr/>
      </w:pPr>
      <w:r>
        <w:rPr/>
        <w:t>ОИДН – общественная инспекция по делам несоврешеннолетних</w:t>
      </w:r>
    </w:p>
    <w:p>
      <w:pPr>
        <w:pStyle w:val="Normal"/>
        <w:autoSpaceDE w:val="false"/>
        <w:rPr/>
      </w:pPr>
      <w:r>
        <w:rPr/>
        <w:t>РОВД – районный отдел внутренних дел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 сесс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овета депутатов</w:t>
      </w:r>
    </w:p>
    <w:p>
      <w:pPr>
        <w:pStyle w:val="Normal"/>
        <w:autoSpaceDE w:val="false"/>
        <w:jc w:val="right"/>
        <w:rPr/>
      </w:pPr>
      <w:r>
        <w:rPr/>
        <w:t>от _______________ N 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ТИВОДЕЙСТВ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ОУПОТРЕБЛЕНИЮ НАРКОТИКАМИ И ИХ НЕЗАКОННОМ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ТУ ПРИ АДМИНИСТРАЦИИ ПРОЛЕТАРСКОГО СЕЛЬСОВЕТА ОРДЫНСКОГО РАЙОН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рдачёв Николай Кузьмич        - Глава администрации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, 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Железняк Лариса Владимировна    - врач Пролетарской врачебн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мбулатори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ончаренко Алексей Анатольевич  - специалист администрации по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лам  молодежи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рлаева Людмила Петровна           - специалист КЦС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Хмелевская Лариса Владимировна  -  Заведующая МДОУ Пролетарски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ий сад «Березка»</w:t>
      </w:r>
    </w:p>
    <w:p>
      <w:pPr>
        <w:pStyle w:val="ConsPlusNonformat"/>
        <w:widowControl/>
        <w:tabs>
          <w:tab w:val="clear" w:pos="720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верева Мария Алексеевна               -  директор МОУ Пролетарская СОШ</w:t>
      </w:r>
    </w:p>
    <w:p>
      <w:pPr>
        <w:pStyle w:val="ConsPlusNonformat"/>
        <w:widowControl/>
        <w:tabs>
          <w:tab w:val="clear" w:pos="720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удакова Ольга Валентиновна         -  директор Пролетарского СД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ихиль Елена Владимировна            -  депутат Совета депутат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асильева Оксана Владимировна     -  депутат Совета депутатов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3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31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7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8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87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288" w:before="173" w:after="0"/>
      <w:jc w:val="center"/>
      <w:outlineLvl w:val="6"/>
    </w:pPr>
    <w:rPr>
      <w:b/>
      <w:bCs/>
      <w:color w:val="323232"/>
      <w:spacing w:val="-8"/>
      <w:sz w:val="24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onsPlusNormal">
    <w:name w:val="ConsPlusNormal Знак Знак"/>
    <w:basedOn w:val="Style7"/>
    <w:qFormat/>
    <w:rPr>
      <w:rFonts w:ascii="Arial" w:hAnsi="Arial" w:cs="Arial"/>
      <w:lang w:val="ru-RU" w:bidi="ar-SA"/>
    </w:rPr>
  </w:style>
  <w:style w:type="character" w:styleId="1">
    <w:name w:val="Стиль1 Знак Знак"/>
    <w:basedOn w:val="ConsPlusNormal"/>
    <w:qFormat/>
    <w:rPr>
      <w:sz w:val="28"/>
      <w:szCs w:val="28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basedOn w:val="1"/>
    <w:qFormat/>
    <w:rPr>
      <w:strike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hanging="108"/>
      <w:jc w:val="center"/>
    </w:pPr>
    <w:rPr>
      <w:szCs w:val="24"/>
    </w:rPr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>
      <w:sz w:val="28"/>
    </w:rPr>
  </w:style>
  <w:style w:type="paragraph" w:styleId="Style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Style13">
    <w:name w:val="Цитата"/>
    <w:basedOn w:val="Normal"/>
    <w:qFormat/>
    <w:pPr>
      <w:autoSpaceDE w:val="false"/>
      <w:ind w:left="57" w:right="125" w:firstLine="798"/>
      <w:jc w:val="both"/>
    </w:pPr>
    <w:rPr>
      <w:sz w:val="28"/>
      <w:szCs w:val="28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 Знак"/>
    <w:basedOn w:val="ConsPlusNormal2"/>
    <w:next w:val="32"/>
    <w:qFormat/>
    <w:pPr>
      <w:widowControl/>
      <w:ind w:right="-85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Стиль2 Знак Знак Знак Знак Знак Знак Знак Знак Знак Знак Знак Знак Знак Знак Знак Знак Знак Знак Знак Знак"/>
    <w:basedOn w:val="11"/>
    <w:qFormat/>
    <w:pPr/>
    <w:rPr>
      <w:strike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b/>
      <w:sz w:val="36"/>
      <w:szCs w:val="36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firstLine="426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22cxspmiddle">
    <w:name w:val="22cxspmiddle"/>
    <w:basedOn w:val="Normal"/>
    <w:qFormat/>
    <w:pPr>
      <w:spacing w:before="100" w:after="100"/>
    </w:pPr>
    <w:rPr>
      <w:sz w:val="24"/>
      <w:szCs w:val="24"/>
    </w:rPr>
  </w:style>
  <w:style w:type="paragraph" w:styleId="22cxsplast">
    <w:name w:val="22cxsplast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37182;fld=134;dst=100009" TargetMode="External"/><Relationship Id="rId3" Type="http://schemas.openxmlformats.org/officeDocument/2006/relationships/hyperlink" Target="consultantplus://offline/main?base=RLAW049;n=10809;fld=134;dst=1001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7:42:00Z</dcterms:created>
  <dc:creator>User</dc:creator>
  <dc:description/>
  <cp:keywords/>
  <dc:language>en-US</dc:language>
  <cp:lastModifiedBy>Труженник</cp:lastModifiedBy>
  <cp:lastPrinted>2011-07-14T12:40:00Z</cp:lastPrinted>
  <dcterms:modified xsi:type="dcterms:W3CDTF">2011-07-18T06:41:00Z</dcterms:modified>
  <cp:revision>149</cp:revision>
  <dc:subject/>
  <dc:title/>
</cp:coreProperties>
</file>