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ОВЕТ  ДЕПУТАТОВ ПРОЛЕТА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3"/>
        <w:jc w:val="center"/>
        <w:rPr>
          <w:rFonts w:eastAsia="Arial Unicode MS"/>
        </w:rPr>
      </w:pPr>
      <w:r>
        <w:rPr/>
        <w:t>ПРОТОКОЛ № 30</w:t>
      </w:r>
    </w:p>
    <w:p>
      <w:pPr>
        <w:pStyle w:val="Normal"/>
        <w:jc w:val="center"/>
        <w:rPr/>
      </w:pPr>
      <w:r>
        <w:rPr>
          <w:sz w:val="28"/>
        </w:rPr>
        <w:t>(тридцатая</w:t>
      </w:r>
      <w:r>
        <w:rPr>
          <w:sz w:val="28"/>
          <w:szCs w:val="28"/>
        </w:rPr>
        <w:t xml:space="preserve">  очередн</w:t>
      </w:r>
      <w:r>
        <w:rPr>
          <w:sz w:val="28"/>
        </w:rPr>
        <w:t>ая сессия)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14 г.                                                                               п. Пролетарский                                                      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Всего депутатов – 9, присутствовали – 6 депутатов</w:t>
      </w:r>
    </w:p>
    <w:p>
      <w:pPr>
        <w:pStyle w:val="Normal"/>
        <w:rPr/>
      </w:pPr>
      <w:r>
        <w:rPr>
          <w:sz w:val="28"/>
        </w:rPr>
        <w:t xml:space="preserve">отсутствовали: депутаты   Васильева О.В.,  Панафидина Н.Р., Рязанцева С.А.,       </w:t>
      </w:r>
    </w:p>
    <w:p>
      <w:pPr>
        <w:pStyle w:val="Normal"/>
        <w:rPr/>
      </w:pPr>
      <w:r>
        <w:rPr>
          <w:sz w:val="28"/>
          <w:szCs w:val="28"/>
        </w:rPr>
        <w:t>Председатель  Вихиль Е.В.,  секретарь  Губина 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 xml:space="preserve">Приглашенны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Глава   Пролетарского сельсовета Н.К. Бордачёв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Специалист Пролетарского сельсовета Т.Н. Самохвалов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Специалист Пролетарского сельсовета А.М. Ковалев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  <w:t>1.</w:t>
      </w:r>
      <w:r>
        <w:rPr>
          <w:szCs w:val="28"/>
        </w:rPr>
        <w:t xml:space="preserve"> Внесение изменений в решение  № 2 сессии Совета депутатов № 24 от 23.12.2013 года "О бюджете  Пролетарского сельсовета Ордынского района Новосибирской области  на 2014 год  и плановый период 2015 и 2016годов" (с изменениями, внесёнными решением № 3 сессии Совета депутатов № 5 от 11.02.2014 года,  внесёнными решением № 3 сессии Совета депутатов № 26 от 16.05.2014 года,   внесёнными решением № 1 сессии Совета депутатов № 27 от 25.09.2014 года, внесёнными решением № 4 сессии Совета депутатов № 28  от 21.11.2014 го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ение изменений в решение № 5 двадцать восьмой сессии Совета депутатов Пролетарского сельсовета Ордынского района Новосибирской области от 21.11.2014 года «Об утверждении Положения о земельном налоге на территории Пролетарского сельсовета Ордынского района Новосибирской области»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О дате проведения следующей сесси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9.3. Регламента Совета депутатов Пролетарского сельсовета  вношу на рассмотрение настоящей сессии проект Повестки дня.  Проекта повестки дня имеется у всех депутатов.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кие будут мнения по проекту повестки дня? Есть изменения или дополнения? Нет. Есть предложение принять проект повестки дня за основу. Нет возражений?    Ставлю предложение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jc w:val="both"/>
        <w:rPr>
          <w:sz w:val="28"/>
          <w:szCs w:val="24"/>
        </w:rPr>
      </w:pPr>
      <w:r>
        <w:rPr>
          <w:b/>
          <w:sz w:val="28"/>
        </w:rPr>
        <w:t>ГОЛОСОВАЛИ:</w:t>
      </w:r>
      <w:r>
        <w:rPr>
          <w:sz w:val="28"/>
        </w:rPr>
        <w:t xml:space="preserve">  «ЗА» - 6  депутатов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Против» - нет,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Воздержались»  -  нет</w:t>
      </w:r>
    </w:p>
    <w:p>
      <w:pPr>
        <w:pStyle w:val="Heading"/>
        <w:jc w:val="both"/>
        <w:rPr/>
      </w:pPr>
      <w:r>
        <w:rPr>
          <w:b/>
        </w:rPr>
        <w:t>РЕШИЛИ</w:t>
      </w:r>
      <w:r>
        <w:rPr/>
        <w:t>:   Принять повестку дня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>ЧЕТВЕРТОГО 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4 года                    </w:t>
        <w:tab/>
        <w:t>поселок  Пролетарский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несение изменений в решение  № 2 сессии Совета депутатов № 24 от 23.12.2013 года "О бюджете  Пролетарского сельсовета Ордынского района Новосибирской области  на 2014 год  и плановый период 2015 и 2016годов" (с изменениями, внесёнными решением № 3 сессии Совета депутатов № 5 от 11.02.2014 года,  внесёнными решением № 3 сессии Совета депутатов № 26 от 16.05.2014 года,   внесёнными решением № 1 сессии Совета депутатов № 27 от 25.09.2014 года, внесёнными решением № 4 сессии Совета депутатов № 28  от 21.11.2014 год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Cs w:val="28"/>
        </w:rPr>
        <w:t>Руководствуясь ст. 5  Устава Пролетарского сельсовета Ордынского района Новосибирской области, Совет депу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летарского сельсовета Ордынского района Новосибирской обла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 w:val="24"/>
        </w:rPr>
        <w:t xml:space="preserve">1. </w:t>
      </w:r>
      <w:r>
        <w:rPr>
          <w:szCs w:val="28"/>
        </w:rPr>
        <w:t>Внести изменения в решение  № 2 сессии Совета депутатов № 24 от 23.12.2013 года</w:t>
      </w:r>
      <w:r>
        <w:rPr>
          <w:b/>
          <w:szCs w:val="28"/>
        </w:rPr>
        <w:t xml:space="preserve"> </w:t>
      </w:r>
      <w:r>
        <w:rPr>
          <w:szCs w:val="28"/>
        </w:rPr>
        <w:t>«О бюджете  Пролетарского сельсовета Ордынского района Новосибирской области  на 2014 год  и плановый период 2015 и 2016 годов</w:t>
      </w:r>
      <w:r>
        <w:rPr>
          <w:b/>
          <w:szCs w:val="28"/>
        </w:rPr>
        <w:t xml:space="preserve">» </w:t>
      </w:r>
      <w:r>
        <w:rPr>
          <w:szCs w:val="28"/>
        </w:rPr>
        <w:t>с изменениями, внесёнными решением № 3 сессии Совета депутатов № 25 от 11.02.2014 года</w:t>
      </w:r>
      <w:r>
        <w:rPr>
          <w:b/>
          <w:szCs w:val="28"/>
        </w:rPr>
        <w:t>,</w:t>
      </w:r>
      <w:r>
        <w:rPr>
          <w:szCs w:val="28"/>
        </w:rPr>
        <w:t xml:space="preserve"> внесёнными решением № 3 сессии Совета депутатов № 26 от 16.05.2014 год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несёнными решением № 1 сессии Совета депутатов № 27 от 25.09.2014 года, внесёнными решением № 4 сессии Совета депутатов № 28 от 21.11.2014 года</w:t>
      </w:r>
      <w:r>
        <w:rPr>
          <w:b/>
          <w:szCs w:val="28"/>
        </w:rPr>
        <w:t>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ринять бюджет Пролетарского сельсовета </w:t>
      </w:r>
      <w:r>
        <w:rPr>
          <w:bCs/>
          <w:szCs w:val="28"/>
        </w:rPr>
        <w:t>в прилагаемой  редакции: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b/>
          <w:b/>
          <w:bCs/>
          <w:szCs w:val="22"/>
        </w:rPr>
      </w:pPr>
      <w:r>
        <w:rPr>
          <w:sz w:val="28"/>
          <w:szCs w:val="28"/>
        </w:rPr>
        <w:t xml:space="preserve">-Доходы в сумме  </w:t>
      </w:r>
      <w:r>
        <w:rPr>
          <w:b/>
          <w:bCs/>
          <w:sz w:val="28"/>
          <w:szCs w:val="28"/>
        </w:rPr>
        <w:t>10525,4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 xml:space="preserve">-Расходы в сумме   </w:t>
      </w:r>
      <w:r>
        <w:rPr>
          <w:b/>
          <w:bCs/>
          <w:sz w:val="28"/>
          <w:szCs w:val="28"/>
        </w:rPr>
        <w:t>10229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№ 1 «Распределение бюджетных ассигнований на 2014 год по разделам, подразделам, целевым статьям и видам расходов    бюджета  Пролетарского сельсовета  Ордынского района Новосибирской области» 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 2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ая и функциональная структура расходов    бюджета  Пролетарского сельсовета Ордынского района Новосибирской области   на 2014 год"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№ 3 "Источники финансирования дефицита бюджета Пролетарского сельсовета Ордынского района Новосибирской области на 2014 год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</w:t>
      </w:r>
      <w:r>
        <w:rPr>
          <w:bCs/>
          <w:szCs w:val="28"/>
        </w:rPr>
        <w:t xml:space="preserve">Пролетарского сельсовета </w:t>
      </w:r>
      <w:r>
        <w:rPr>
          <w:szCs w:val="28"/>
        </w:rPr>
        <w:t>Ордынского района Новосибирской области по бюджетной, налоговой и финансово-кредитной политике (Вихиль Елену Владимировну- председ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Пролетар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Н.К.Бордачёв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Пролетарского сельсовета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Ордынского район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Е.В.Вихиль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Новосибирская область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30.12.2014 года</w:t>
      </w:r>
    </w:p>
    <w:p>
      <w:pPr>
        <w:pStyle w:val="Style12"/>
        <w:tabs>
          <w:tab w:val="clear" w:pos="708"/>
          <w:tab w:val="left" w:pos="5460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1 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4 год и плановый период 2015 и 2016 гг.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от 30.12.2014г  №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на 2014 год по разделам, подразделам, целевым статьям и видам расходов    бюджета  Пролетарского сельсовета  Ордынского района Новосибирской области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</w:rPr>
        <w:t>Тыс.руб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49"/>
        <w:gridCol w:w="541"/>
        <w:gridCol w:w="1331"/>
        <w:gridCol w:w="648"/>
        <w:gridCol w:w="1160"/>
      </w:tblGrid>
      <w:tr>
        <w:trPr>
          <w:trHeight w:val="2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9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 xml:space="preserve">0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>
                <w:lang w:val="en-US"/>
              </w:rPr>
              <w:t>201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2136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531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582,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прочих налогов и  иных обязатель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07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07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Мероприятия на осуществление расходов по первичному воинскому учету на территориях, 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61,8</w:t>
            </w:r>
          </w:p>
        </w:tc>
      </w:tr>
      <w:tr>
        <w:trPr>
          <w:trHeight w:val="45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45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2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70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70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осуществлению расходов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6 годах" за счёт средств областного бюджет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70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70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95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 xml:space="preserve">Капитальные ремонт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 xml:space="preserve"> 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51,4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242,4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>
                <w:bCs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242,4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70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49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70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49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</w:t>
            </w:r>
            <w:r>
              <w:rPr>
                <w:bCs/>
              </w:rPr>
              <w:t xml:space="preserve"> к работе в осенне-зимний период на 2013-2015 годы за счёт средств областного бюджета</w:t>
            </w:r>
            <w:r>
              <w:rPr/>
              <w:t xml:space="preserve">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86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86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Arial Unicode MS"/>
                <w:i w:val="false"/>
              </w:rPr>
              <w:t>2073,6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920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Arial Unicode MS"/>
                <w:i w:val="false"/>
              </w:rPr>
              <w:t>1130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прочих налогов и  иных обязатель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ероприятия по осуществлению расходов в рамках ВЦП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 за счё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6,1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6,1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373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373,8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ие расходы связанные с благоустрой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1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орцы-дома культуры, другие учреждения культуры и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4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339,4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4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334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4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86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6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86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6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обия,  компенсации, меры социальной поддержки 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2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 xml:space="preserve">Пролетарского сельсовета                                              Н.К. Бордачё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1 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4 год и плановый период 2015и 2016 гг.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от 30.12. 2014 г  № 30</w:t>
      </w:r>
    </w:p>
    <w:p>
      <w:pPr>
        <w:pStyle w:val="Normal"/>
        <w:jc w:val="center"/>
        <w:rPr/>
      </w:pPr>
      <w:r>
        <w:rPr/>
        <w:t>Ведомственная и функциональная структура расходов    бюджета  Пролетарского сельсовета Ордынского района Новосибирской области   на 2014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650"/>
        <w:gridCol w:w="446"/>
        <w:gridCol w:w="531"/>
        <w:gridCol w:w="1273"/>
        <w:gridCol w:w="630"/>
        <w:gridCol w:w="969"/>
      </w:tblGrid>
      <w:tr>
        <w:trPr>
          <w:trHeight w:val="21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ПП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9,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 xml:space="preserve">0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2136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531,9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582,8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прочих налогов и 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07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07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Мероприятия на осуществление расходов по первичному воинскому учету на территориях, 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61,8</w:t>
            </w:r>
          </w:p>
        </w:tc>
      </w:tr>
      <w:tr>
        <w:trPr>
          <w:trHeight w:val="45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45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2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70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70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осуществлению расходов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6 годах" за счёт средств областного бюджет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6100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70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6100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70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95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 xml:space="preserve">Капитальные ремон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 xml:space="preserve"> 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51,4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242,4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242,4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7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49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7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49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</w:t>
            </w:r>
            <w:r>
              <w:rPr>
                <w:bCs/>
              </w:rPr>
              <w:t xml:space="preserve"> к работе в осенне-зимний период на 2013-2015 годы за счёт средств областного бюджета</w:t>
            </w:r>
            <w:r>
              <w:rPr/>
              <w:t xml:space="preserve"> 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86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86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Arial Unicode MS"/>
                <w:i w:val="false"/>
              </w:rPr>
              <w:t>2073,6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920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Arial Unicode MS"/>
                <w:i w:val="false"/>
              </w:rPr>
              <w:t>1130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прочих налогов и 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ероприятия по осуществлению расходов в рамках ВЦП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 за счёт средств обла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6,1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6,1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373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373,8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ие расходы связанные с благоустрой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016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1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орцы-дома культуры, другие учреждения культуры и 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4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339,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4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334,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14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,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86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6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99086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56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обия,  компенсации, меры социальной поддержки 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/>
            </w:pPr>
            <w:r>
              <w:rPr/>
              <w:t>2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2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 xml:space="preserve">Пролетарского сельсовета                                              Н.К. Бордачё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1 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4 год и плановый период 2015и 2016 гг.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от 30.12. 2014 г  № 30</w:t>
      </w:r>
    </w:p>
    <w:p>
      <w:pPr>
        <w:pStyle w:val="Normal"/>
        <w:ind w:righ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ролет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на 2014 год</w:t>
      </w:r>
    </w:p>
    <w:p>
      <w:pPr>
        <w:pStyle w:val="23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4"/>
        <w:gridCol w:w="931"/>
      </w:tblGrid>
      <w:tr>
        <w:trPr>
          <w:trHeight w:val="8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 296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0 00 00 0000 5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525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2 00 00 0000 5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525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2 01 00 0000 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525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2 01 10 0000 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525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0 00 00 0000 6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229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2 00 00 0000 6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229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2 01 00 0000 6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229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 05 02 01 10 0000 6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229,0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 xml:space="preserve">Пролетарского сельсовета                                              Н.К. Бордачёв       </w:t>
      </w:r>
    </w:p>
    <w:p>
      <w:pPr>
        <w:pStyle w:val="Normal"/>
        <w:ind w:right="94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ая  сессия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од                                                            поселок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№ 5 двадцать восьмой сессии Совета депутатов Пролетарского сельсовета Ордынского района Новосибирской области от 21.11.2014 года «Об утверждении Положения о земельном налоге на территории Пролетарского сельсовета Орды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173" w:after="0"/>
        <w:jc w:val="both"/>
        <w:rPr>
          <w:b/>
          <w:b/>
          <w:bCs/>
          <w:color w:val="000000"/>
          <w:spacing w:val="-3"/>
          <w:w w:val="103"/>
        </w:rPr>
      </w:pPr>
      <w:r>
        <w:rPr>
          <w:sz w:val="28"/>
          <w:szCs w:val="28"/>
        </w:rPr>
        <w:tab/>
        <w:t xml:space="preserve">В целях приведения решения № 5 двадцать восьмой сессии Совета депутатов Пролетарского сельсовета Ордынского района Новосибирской области от 21.11.2014 года </w:t>
      </w:r>
      <w:r>
        <w:rPr>
          <w:color w:val="000000"/>
          <w:spacing w:val="-8"/>
          <w:w w:val="103"/>
        </w:rPr>
        <w:t xml:space="preserve"> </w:t>
      </w:r>
      <w:r>
        <w:rPr>
          <w:color w:val="000000"/>
          <w:spacing w:val="-8"/>
          <w:w w:val="103"/>
          <w:sz w:val="28"/>
          <w:szCs w:val="28"/>
        </w:rPr>
        <w:t>«Об утверждении Положения о земельном налоге на территории Пролетарского сельсовета Ордынского района Новосибирской области» в соответствии с Налоговом кодексом Российской Федерации</w:t>
      </w:r>
      <w:r>
        <w:rPr>
          <w:color w:val="000000"/>
          <w:w w:val="103"/>
          <w:sz w:val="28"/>
          <w:szCs w:val="28"/>
        </w:rPr>
        <w:t>, Федеральным и региональны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и главой 32 части второй Налогового кодекса Российской Федерации, руководствуясь статьей 5 частью 4 Налогового кодекса Российской Федерации,</w:t>
      </w:r>
      <w:r>
        <w:rPr>
          <w:color w:val="000000"/>
          <w:spacing w:val="2"/>
          <w:w w:val="103"/>
          <w:sz w:val="28"/>
          <w:szCs w:val="28"/>
        </w:rPr>
        <w:t xml:space="preserve"> руководствуясь Уставом </w:t>
      </w:r>
      <w:r>
        <w:rPr>
          <w:color w:val="000000"/>
          <w:spacing w:val="-3"/>
          <w:w w:val="103"/>
          <w:sz w:val="28"/>
          <w:szCs w:val="28"/>
        </w:rPr>
        <w:t xml:space="preserve">Пролетарского сельсовета Ордынского района Новосибирской области, </w:t>
      </w:r>
      <w:r>
        <w:rPr>
          <w:b/>
          <w:bCs/>
          <w:color w:val="000000"/>
          <w:spacing w:val="-3"/>
          <w:w w:val="103"/>
          <w:sz w:val="28"/>
          <w:szCs w:val="28"/>
        </w:rPr>
        <w:t>Совет депутатов Пролетарского сельсовета</w:t>
      </w:r>
      <w:r>
        <w:rPr>
          <w:b/>
          <w:bCs/>
          <w:color w:val="000000"/>
          <w:spacing w:val="-3"/>
          <w:w w:val="103"/>
        </w:rPr>
        <w:t xml:space="preserve"> </w:t>
      </w:r>
      <w:r>
        <w:rPr>
          <w:b/>
          <w:bCs/>
          <w:color w:val="000000"/>
          <w:spacing w:val="-3"/>
          <w:w w:val="103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88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№ 4 двадцать третьей сессии Совета депутатов Пролетарского сельсовета Ордынского района Новосибирской области «Об утверждении Положения о земельном налоге на территории Пролетарского сельсовета Орды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Отменить решение № 5 двадцать пятой сессии Совета депутатов Пролетарского сельсовета Ордынского района Новосибирской области о «Внесение изменений в решение № 4 двадцать третьей сессии Совета депутатов Пролетарского сельсовета Ордынского района Новосибирской области  от 15.11.2013 года.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тменить решение № 6 двадцать шестой сессии Совета депутатов Пролетарского сельсовета Ордынского района Новосибирской области  о «Внесение изменений в решение № 4 двадцать третьей сессии Совета депутатов Пролетарского сельсовета Ордынского района Новосибирской области от 15.11.2013 года (с изменениями принятыми решением № 5 двадцать пятой сессии от 11.02.2014 года).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пункте 3 «Положения о земельном налоге на территории Пролетарского сельсовета Ордынского района Новосибирской области» п.п. 3.3. отменить. 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18"/>
        </w:rPr>
      </w:pPr>
      <w:r>
        <w:rPr>
          <w:sz w:val="28"/>
          <w:szCs w:val="24"/>
        </w:rPr>
        <w:t>3</w:t>
      </w:r>
      <w:r>
        <w:rPr>
          <w:sz w:val="28"/>
        </w:rPr>
        <w:t>.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4. Опубликовать настоящее решение в периодическом печатном издании органов местного самоуправления  Пролетарского сельсовета «Пролетарский вестник» и на официальном сайте администрации Пролетар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28"/>
        </w:rPr>
        <w:t>5.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.М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ролетар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Normal"/>
        <w:rPr>
          <w:sz w:val="24"/>
        </w:rPr>
      </w:pPr>
      <w:r>
        <w:rPr>
          <w:sz w:val="28"/>
        </w:rPr>
        <w:t>Новосибирской области                                                                      Бордачев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Новосибирской области                                                                     Вихиль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lang w:val="en-US"/>
        </w:rPr>
        <w:t>30</w:t>
      </w:r>
      <w:r>
        <w:rPr>
          <w:sz w:val="16"/>
          <w:szCs w:val="28"/>
        </w:rPr>
        <w:t>.</w:t>
      </w:r>
      <w:r>
        <w:rPr>
          <w:sz w:val="16"/>
          <w:szCs w:val="28"/>
          <w:lang w:val="en-US"/>
        </w:rPr>
        <w:t>12</w:t>
      </w:r>
      <w:r>
        <w:rPr>
          <w:sz w:val="16"/>
          <w:szCs w:val="28"/>
        </w:rPr>
        <w:t>.2014 года</w:t>
      </w:r>
    </w:p>
    <w:p>
      <w:pPr>
        <w:pStyle w:val="Normal"/>
        <w:widowControl w:val="false"/>
        <w:autoSpaceDE w:val="false"/>
        <w:ind w:left="5" w:hanging="0"/>
        <w:rPr>
          <w:lang w:val="en-US"/>
        </w:rPr>
      </w:pPr>
      <w:r>
        <w:rPr/>
        <w:t xml:space="preserve">Решение № 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Arial Unicode MS"/>
      <w:b/>
      <w:bCs/>
      <w:sz w:val="28"/>
      <w:szCs w:val="28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8"/>
    <w:qFormat/>
    <w:rPr>
      <w:sz w:val="28"/>
      <w:szCs w:val="24"/>
      <w:lang w:val="ru-RU" w:bidi="ar-SA"/>
    </w:rPr>
  </w:style>
  <w:style w:type="character" w:styleId="Style9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ubtitleChar">
    <w:name w:val="Subtitle Char"/>
    <w:basedOn w:val="Style8"/>
    <w:qFormat/>
    <w:rPr>
      <w:sz w:val="28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Style10">
    <w:name w:val="Знак Знак"/>
    <w:basedOn w:val="Style8"/>
    <w:qFormat/>
    <w:rPr>
      <w:lang w:val="ru-RU" w:bidi="ar-SA"/>
    </w:rPr>
  </w:style>
  <w:style w:type="character" w:styleId="21">
    <w:name w:val="Красная строка 2 Знак"/>
    <w:basedOn w:val="Style10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8"/>
    <w:qFormat/>
    <w:rPr>
      <w:sz w:val="28"/>
      <w:szCs w:val="24"/>
      <w:lang w:val="ru-RU" w:bidi="ar-SA"/>
    </w:rPr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character" w:styleId="22">
    <w:name w:val=" Знак Знак2"/>
    <w:basedOn w:val="Style8"/>
    <w:qFormat/>
    <w:rPr>
      <w:sz w:val="28"/>
      <w:szCs w:val="24"/>
      <w:lang w:val="ru-RU" w:bidi="ar-SA"/>
    </w:rPr>
  </w:style>
  <w:style w:type="character" w:styleId="Style11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cxspmiddle">
    <w:name w:val="22cxspmiddle"/>
    <w:basedOn w:val="Normal"/>
    <w:qFormat/>
    <w:pPr>
      <w:spacing w:before="280" w:after="280"/>
    </w:pPr>
    <w:rPr>
      <w:sz w:val="24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5:00Z</dcterms:created>
  <dc:creator>Труженник</dc:creator>
  <dc:description/>
  <cp:keywords/>
  <dc:language>en-US</dc:language>
  <cp:lastModifiedBy>Труженник</cp:lastModifiedBy>
  <cp:lastPrinted>2015-01-13T15:02:00Z</cp:lastPrinted>
  <dcterms:modified xsi:type="dcterms:W3CDTF">2015-03-02T05:17:00Z</dcterms:modified>
  <cp:revision>166</cp:revision>
  <dc:subject/>
  <dc:title/>
</cp:coreProperties>
</file>