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ПРОЛЕТАР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 Е Ш Е Н И Е № 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дцать  третьей  сесс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т   15.11.2013 г.                   п. Пролетарский           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создании  дорожного фонда Пролетарского сельсовета Орды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сибирской области и об утверждении Положения «О дорожном фонд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летарского сельсовета Ордынского района Новосибирской области»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5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 179.4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 Пролетарского сельсовета Ордынского района Новосибирской области, в целях финансового обеспечения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в границах Пролетарского  сельсовета Ордынского района Новосибирской области, Совет депутатов  Пролетарского сельсовета Ордынского района Новосибир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оздать дорожный фонд Пролетарского сельсовета Ордынского района Новосибирской области с 1 января 2014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E:%5C%D0%9F%D1%80%D0%BE%D0%B5%D0%BA%D1%82%20%D1%80%D0%B5%D1%88%D0%B5%D0%BD%D0%B8%D1%8F.docx" \l "Par33%23Par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«О дорожном фонде Пролетарского сельсовета Ордынского района Новосибирской области» согласно приложению к настоящему решению (прилагается)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править настоящее реш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летарского сельсовета Ордынского рай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ля подписания и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Настоящее решение вступает в силу со дня его опубликования (обнародования) в периодическом печатном издании органов местного самоуправления Пролетарского сельсовета Ордынского района Новосибирской области, но не ранее 1 января 2014 года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председателя Совета депутатов Пролетарского сельсовета Ордынского района Новосибирской области   Алексеева А.Н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ролетарского сельсовета                             Председатель Совета депутатов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дынского   района                                                 Ордынского   района      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сибирской области                                            Новосибирской области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  Н.К. Бордачёв                                 ______________ А.Н. Алексеев</w:t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Новосибирская область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28"/>
        </w:rPr>
      </w:pPr>
      <w:r>
        <w:rPr>
          <w:sz w:val="16"/>
          <w:szCs w:val="28"/>
        </w:rPr>
        <w:t>Ордынский район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28"/>
        </w:rPr>
      </w:pPr>
      <w:r>
        <w:rPr>
          <w:sz w:val="16"/>
          <w:szCs w:val="28"/>
        </w:rPr>
        <w:t>поселок Пролетарский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28"/>
        </w:rPr>
      </w:pPr>
      <w:r>
        <w:rPr>
          <w:sz w:val="16"/>
          <w:szCs w:val="28"/>
        </w:rPr>
        <w:t>15.11.2013 года</w:t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sz w:val="16"/>
          <w:szCs w:val="28"/>
        </w:rPr>
      </w:pPr>
      <w:r>
        <w:rPr>
          <w:sz w:val="16"/>
          <w:szCs w:val="28"/>
        </w:rPr>
        <w:t>Решение №  1</w:t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решению Совета депутатов</w:t>
      </w:r>
    </w:p>
    <w:p>
      <w:pPr>
        <w:pStyle w:val="Normal"/>
        <w:widowControl w:val="false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олетарского  сельсовета </w:t>
      </w:r>
    </w:p>
    <w:p>
      <w:pPr>
        <w:pStyle w:val="Normal"/>
        <w:widowControl w:val="false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дынского района</w:t>
      </w:r>
    </w:p>
    <w:p>
      <w:pPr>
        <w:pStyle w:val="Normal"/>
        <w:widowControl w:val="false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овосибрской области </w:t>
      </w:r>
    </w:p>
    <w:p>
      <w:pPr>
        <w:pStyle w:val="Normal"/>
        <w:widowControl w:val="false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15.11.2013 г. №</w:t>
      </w:r>
      <w:bookmarkStart w:id="0" w:name="Par33"/>
      <w:bookmarkEnd w:id="0"/>
      <w:r>
        <w:rPr>
          <w:color w:val="000000"/>
          <w:sz w:val="18"/>
          <w:szCs w:val="18"/>
        </w:rPr>
        <w:t xml:space="preserve">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О дорожном фонде </w:t>
      </w:r>
      <w:r>
        <w:rPr>
          <w:b/>
          <w:color w:val="000000"/>
          <w:sz w:val="28"/>
          <w:szCs w:val="28"/>
        </w:rPr>
        <w:t>Пролетар</w:t>
      </w:r>
      <w:r>
        <w:rPr>
          <w:b/>
          <w:bCs/>
          <w:color w:val="000000"/>
          <w:sz w:val="28"/>
          <w:szCs w:val="28"/>
        </w:rPr>
        <w:t>ского сельсовета Ордынского района Новосиби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определяет источники формирования и направления использования бюджетных ассигнований муниципального дорожного фонда Пролетарского сельсовета Ордынского района Новосибирской област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орожный фонд Пролетарского сельсовета Ордынского района Новосибирской области (далее по тексту - муниципальный дорожный фонд) - часть средств бюджета Пролетарского сельсовета Ордынского района Новосибирской области, подлежащая использованию в целях финансового обеспечения дорожной деятельности в отношении автомобильных дорог общего пользования  Пролетарского сельсовета Ордынского района Новосибирской области, а также капитального ремонта и ремонта дворовых территорий многоквартирных домов, проездов к дворовым территориям многоквартирных домов в границах Пролетарского сельсовета Ордынского района Новосибирской области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. Порядок формирования и источники формирования муниципального дорожного фонда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2.1. </w:t>
      </w:r>
      <w:r>
        <w:rPr>
          <w:sz w:val="28"/>
        </w:rPr>
        <w:t xml:space="preserve">Объем бюджетных ассигнований муниципального дорожного фонда утверждается решением Совета депутатов </w:t>
      </w:r>
      <w:r>
        <w:rPr>
          <w:color w:val="000000"/>
          <w:sz w:val="28"/>
          <w:szCs w:val="28"/>
        </w:rPr>
        <w:t xml:space="preserve">Пролетарского сельсовета </w:t>
      </w:r>
      <w:r>
        <w:rPr>
          <w:sz w:val="28"/>
          <w:szCs w:val="28"/>
        </w:rPr>
        <w:t>Ордынского</w:t>
      </w:r>
      <w:r>
        <w:rPr>
          <w:sz w:val="28"/>
        </w:rPr>
        <w:t xml:space="preserve"> района Новосибирской области о бюджете </w:t>
      </w:r>
      <w:r>
        <w:rPr>
          <w:color w:val="000000"/>
          <w:sz w:val="28"/>
          <w:szCs w:val="28"/>
        </w:rPr>
        <w:t xml:space="preserve">Пролетарского сельсовета </w:t>
      </w:r>
      <w:r>
        <w:rPr>
          <w:sz w:val="28"/>
        </w:rPr>
        <w:t xml:space="preserve">Ордынского района Новосибирской области </w:t>
      </w:r>
      <w:r>
        <w:rPr>
          <w:sz w:val="28"/>
          <w:szCs w:val="28"/>
        </w:rPr>
        <w:t xml:space="preserve">на очередной финансовый год и плановый период в размере не менее прогнозируемого объема доходов бюджета </w:t>
      </w:r>
      <w:r>
        <w:rPr>
          <w:color w:val="000000"/>
          <w:sz w:val="28"/>
          <w:szCs w:val="28"/>
        </w:rPr>
        <w:t xml:space="preserve">Пролетарского сельсовета </w:t>
      </w:r>
      <w:r>
        <w:rPr>
          <w:sz w:val="28"/>
          <w:szCs w:val="28"/>
        </w:rPr>
        <w:t>Ордынского</w:t>
      </w:r>
      <w:r>
        <w:rPr>
          <w:sz w:val="28"/>
        </w:rPr>
        <w:t xml:space="preserve"> района Новосибирской области</w:t>
      </w:r>
      <w:r>
        <w:rPr>
          <w:sz w:val="28"/>
          <w:szCs w:val="28"/>
        </w:rPr>
        <w:t xml:space="preserve">, установленного  решением </w:t>
      </w:r>
      <w:r>
        <w:rPr>
          <w:sz w:val="28"/>
        </w:rPr>
        <w:t xml:space="preserve">Совета депутатов </w:t>
      </w:r>
      <w:r>
        <w:rPr>
          <w:color w:val="000000"/>
          <w:sz w:val="28"/>
          <w:szCs w:val="28"/>
        </w:rPr>
        <w:t xml:space="preserve">Пролетарского сельсовета </w:t>
      </w:r>
      <w:r>
        <w:rPr>
          <w:sz w:val="28"/>
          <w:szCs w:val="28"/>
        </w:rPr>
        <w:t>Ордынского</w:t>
      </w:r>
      <w:r>
        <w:rPr>
          <w:sz w:val="28"/>
        </w:rPr>
        <w:t xml:space="preserve"> района Новосибирской области по источникам</w:t>
      </w:r>
      <w:r>
        <w:rPr>
          <w:sz w:val="28"/>
          <w:szCs w:val="28"/>
        </w:rPr>
        <w:t>, указанным в пункте 2.2. настоящего Положения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Источниками формирования муниципального дорожного фонда являются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Доходы бюджета Пролетарского сельсовета Ордынского района Новосибирской области от передачи в аренду земельных участков, расположенных в полосе отвода автомобильных дорог общего пользования Пролетарского  сельсовета   Ордынского   района    Новосибирской   области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2.Доходы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Доходы в виде субсидий, субвенц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Пролетарского сельсовета Ордынского района Новосибирской области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2.4.Плата в счет возмещения вреда, причиняемого автомобильным дорогам общего пользования Пролетарского сельсовета Ордынского района Новосибирской области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5.Денежные средства, поступающие в бюджет Пролетарского сельсовета Ордынского района Новосибирской области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муниципального дорожного фонда или,  в связи с уклонением от заключения такого контракта или иных договоров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6.Денежные средства,  внесенные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7.Безвозмездные поступления от физических и юридических лиц на финансовое обеспечение дорожной деятельности, в том числе добровольные пожертвования, в отношении автомобильных дорог общего пользования, а также дворовых территорий многоквартирных домов, проездов к дворовым территориям многоквартирных домов Пролетарского сельсовета Ордынского района Новосибирской области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8.Возмещение ущерба, причиняемого автомобильным дорогам общего пользования Пролетарского сельсовета Ордынского района Новосибирской области, противоправными деяниями юридических или физических лиц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еречень источников формирования муниципального дорожного фонда не является исчерпывающим и может быть при необходимости изменен и дополнен по предложению администрации Пролетарского сельсовета Ордынского района Новосибирской, если такие предложения не противоречат целям муниципального дорожного фонда и действующему законодательству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использования средств муниципального  дорожного фонда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Установить, что финансирование расходов за счет средств муниципального дорожного фонда осуществляется с учетом фактического поступления доходов                            в муниципальный дорожный фонд в текущем финансовом году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Средства муниципального дорожного фонда направляются на финансирование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расходов, связанных с содержанием автомобильных дорог общего пользования Пролетарского сельсовета Ордынского района Новосибирской, в том числе расходов на  инвентаризацию,  паспортизацию дорог общего пользования и дорожных сооружений на них, организацию и обеспечение безопасности дорожного движения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расходов, связанных с ремонтом автомобильных дорог общего пользования Пролетарского сельсовета Ордынского района Новосибирской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расходов, связанных с капитальным ремонтом, реконструкцией и строительством автомобильных дорог общего пользования Пролетарского сельсовета Ордынского района Новосибирской, включая расходы на инженерные изыскания, разработку проектной документации и проведение необходимых экспертиз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расходов на предоставление субсидий юридическим лицам, осуществляющим дорожную деятельность в отношении автомобильных дорог общего пользования Пролетарского сельсовета Ордынского района Новосибирской,  в целях возмещения их затрат в связи с производством (реализацией) товаров, выполнением работ, оказанием услуг,  связанных с осуществлением такой деятельности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5.расходов, связанных с капитальным ремонтом и ремонтом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6.иных расходов, связанных с финансовым обеспечением дорожной деятельности в отношении автомобильных дорог Пролетарского сельсовета Ордынского района Новосибирско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Администрация Пролетарского сельсовета Ордынского района Новосибирской  осуществляет ежегодное планирование мероприятий, финансируемых за счет муниципального дорожного фонда Пролетарского сельсовета Ордынского района Новосибирской.  Цели, направления использования (перечень мероприятий) и объем их финансирования утверждаются постановлением администрации Пролетарского сельсовета Ордынского района Новосибирской в размере, не превышающем суммы, определенной решением Совета депутатов Пролетарского сельсовета Ордынского района Новосибирской  о бюджете на соответствующий финансовый год на создание  муниципального дорожного фонда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Контроль  за использованием средств                                                                  муниципального дорожного фонда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Администратором доходов муниципального дорожного фонда является администрация Пролетарского сельсовета Ордынского района Новосибирско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Контроль над поступлением и расходованием средств муниципального дорожного фонда осуществляют администратор доходов муниципального дорожного фонда, администрация Пролетарского сельсовета Ордынского района Новосибирско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4.3.Администратор доходов муниципального дорожного фонда ежеквартально формирует и представляет отчет "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E:%5C%D0%9F%D1%80%D0%BE%D0%B5%D0%BA%D1%82%20%D1%80%D0%B5%D1%88%D0%B5%D0%BD%D0%B8%D1%8F.docx" \l "Par85%23Par8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Использова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средств муниципального дорожного фонда Пролетарского сельсовета Ордынского района Новосибирской" (прилагается). Отчет об исполнении средств муниципального дорожного фонда учитывается при составлении бюджетной отчетности в составе проекта решения Совета депутатов Пролетарского сельсовета Ордынского района Новосибирской  об исполнении бюджета Пролетарского сельсовета Ордынского района Новосибирской  за отчетный финансовый год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Заключительны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к  Положению «О дорожном фонде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летарского сельсовета Ордынского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 Новосибирской области»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СПОЛЬЗОВАНИЕ СРЕДСТВ МУНИЦИПАЛЬНОГО ДОРОЖНОГО ФОНД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летар</w:t>
      </w:r>
      <w:r>
        <w:rPr>
          <w:b/>
          <w:color w:val="000000"/>
          <w:sz w:val="28"/>
          <w:szCs w:val="28"/>
        </w:rPr>
        <w:t xml:space="preserve">ского сельсовета Ордынского района Новосибирской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color w:val="000000"/>
        </w:rPr>
        <w:t>на  "__" ___________ 20__ г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630"/>
        <w:gridCol w:w="810"/>
        <w:gridCol w:w="1620"/>
        <w:gridCol w:w="720"/>
        <w:gridCol w:w="900"/>
        <w:gridCol w:w="1260"/>
        <w:gridCol w:w="162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Наименов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 xml:space="preserve">ние </w:t>
              <w:br/>
              <w:t>рас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Утверждено в бюджете</w:t>
              <w:br/>
              <w:t>на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Показатели бюджета</w:t>
              <w:br/>
              <w:t>с учетом уточне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" w:firstLine="12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 xml:space="preserve">Исполнено  </w:t>
              <w:br/>
              <w:t>за отчетный</w:t>
              <w:br/>
              <w:t>перио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на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на отчетный</w:t>
              <w:br/>
              <w:t>пери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к уточненному</w:t>
              <w:br/>
              <w:t xml:space="preserve">бюджету      </w:t>
              <w:br/>
              <w:t>на г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к уточненному</w:t>
              <w:br/>
              <w:t xml:space="preserve">бюджету      </w:t>
              <w:br/>
              <w:t xml:space="preserve">на отчетный  </w:t>
              <w:br/>
              <w:t>период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униципальный</w:t>
              <w:br/>
              <w:t>дорожный фон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сполнено  </w:t>
              <w:br/>
              <w:t>за отчетный</w:t>
              <w:br/>
              <w:t>период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именование        </w:t>
              <w:br/>
              <w:t xml:space="preserve">нормативного        </w:t>
              <w:br/>
              <w:t>правового документа,</w:t>
              <w:br/>
              <w:t xml:space="preserve">в соответствии      </w:t>
              <w:br/>
              <w:t xml:space="preserve">с которым           </w:t>
              <w:br/>
              <w:t xml:space="preserve">предоставляются     </w:t>
              <w:br/>
              <w:t xml:space="preserve">средства            </w:t>
              <w:br/>
              <w:t xml:space="preserve">муниципального      </w:t>
              <w:br/>
              <w:t>дорожного фонда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ели и направления</w:t>
              <w:br/>
              <w:t>использов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Глава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пециалист (главный бухгалтер)</w:t>
      </w:r>
    </w:p>
    <w:p>
      <w:pPr>
        <w:sectPr>
          <w:type w:val="nextPage"/>
          <w:pgSz w:w="11906" w:h="16838"/>
          <w:pgMar w:left="1440" w:right="5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ЛЕТАРСКОГО  СЕЛЬСОВЕТА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РДЫНСКОГО  РАЙОНА НОВОСИБИРСКОЙ ОБЛАСТИ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28"/>
          <w:sz w:val="28"/>
          <w:szCs w:val="28"/>
        </w:rPr>
      </w:pPr>
      <w:r>
        <w:rPr>
          <w:b/>
          <w:bCs/>
          <w:spacing w:val="-4"/>
          <w:w w:val="12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28"/>
          <w:sz w:val="28"/>
          <w:szCs w:val="28"/>
        </w:rPr>
      </w:pPr>
      <w:r>
        <w:rPr>
          <w:b/>
          <w:bCs/>
          <w:spacing w:val="-4"/>
          <w:w w:val="128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4"/>
          <w:w w:val="128"/>
          <w:sz w:val="28"/>
          <w:szCs w:val="28"/>
        </w:rPr>
        <w:t>РЕШЕНИЕ № 2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Двадцать третьей сесс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  15 »  ноября  2013  года                         п. Пролета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bCs/>
        </w:rPr>
      </w:pPr>
      <w:r>
        <w:rPr>
          <w:b/>
          <w:szCs w:val="28"/>
        </w:rPr>
        <w:t>О признании утратившим силу решение № 3 от 09.06.2007 года сессии Совета депутатов № 13 «О  Положении об организации ритуальных услуг и содержания мест захоронения на территории муниципального образования Пролетарского сельсовета Ордынского района Новосибирской области».</w:t>
      </w:r>
    </w:p>
    <w:p>
      <w:pPr>
        <w:pStyle w:val="Normal"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  <w:color w:val="333333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целях приведения Положения «</w:t>
      </w:r>
      <w:r>
        <w:rPr>
          <w:sz w:val="28"/>
          <w:szCs w:val="28"/>
        </w:rPr>
        <w:t>Об организации ритуальных услуг и содержания мест захоронения на территории муниципального образования Пролетарского сельсовета Ордынского района Новосибирской области</w:t>
      </w:r>
      <w:r>
        <w:rPr>
          <w:color w:val="000000"/>
          <w:sz w:val="28"/>
          <w:szCs w:val="28"/>
        </w:rPr>
        <w:t>», Совет депутатов Пролетарского сельсовет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Решение № 3 сессии № 13 от 09.06.2007 года «</w:t>
      </w:r>
      <w:r>
        <w:rPr>
          <w:sz w:val="28"/>
          <w:szCs w:val="28"/>
        </w:rPr>
        <w:t>О принятии положения об организации ритуальных услуг и содержания мест захоронения на территории муниципального образования Пролетарского сельсовета Ордынского района Новосибирской области</w:t>
      </w:r>
      <w:r>
        <w:rPr>
          <w:color w:val="000000"/>
          <w:sz w:val="28"/>
          <w:szCs w:val="28"/>
        </w:rPr>
        <w:t xml:space="preserve">» </w:t>
      </w:r>
      <w:r>
        <w:rPr>
          <w:bCs/>
          <w:spacing w:val="-3"/>
          <w:sz w:val="28"/>
          <w:szCs w:val="28"/>
        </w:rPr>
        <w:t xml:space="preserve"> считать утратившим силу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624" w:leader="none"/>
        </w:tabs>
        <w:autoSpaceDE w:val="false"/>
        <w:spacing w:before="10" w:after="0"/>
        <w:ind w:left="43" w:right="58" w:hanging="0"/>
        <w:jc w:val="both"/>
        <w:rPr>
          <w:spacing w:val="-6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2. Решение направить главе Пролетарского  сельсовета для под</w:t>
        <w:softHyphen/>
      </w:r>
      <w:r>
        <w:rPr>
          <w:sz w:val="28"/>
          <w:szCs w:val="28"/>
        </w:rPr>
        <w:t>писания и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624" w:leader="none"/>
        </w:tabs>
        <w:autoSpaceDE w:val="false"/>
        <w:spacing w:before="5" w:after="0"/>
        <w:ind w:left="36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ролетарского сельсовета                       Председатель Совета депутатов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дынского   района                                           Ордынского   района      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сибирской области                                      Новосибирской области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  Н.К. Бордачёв                           ______________ А.Н. Алексеев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5" w:after="0"/>
        <w:ind w:right="5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5" w:after="0"/>
        <w:ind w:right="5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Новосибирская область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28"/>
        </w:rPr>
      </w:pPr>
      <w:r>
        <w:rPr>
          <w:sz w:val="16"/>
          <w:szCs w:val="28"/>
        </w:rPr>
        <w:t>Ордынский район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28"/>
        </w:rPr>
      </w:pPr>
      <w:r>
        <w:rPr>
          <w:sz w:val="16"/>
          <w:szCs w:val="28"/>
        </w:rPr>
        <w:t>поселок Пролетарский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28"/>
        </w:rPr>
      </w:pPr>
      <w:r>
        <w:rPr>
          <w:sz w:val="16"/>
          <w:szCs w:val="28"/>
        </w:rPr>
        <w:t>15.11.2013 года</w:t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sz w:val="16"/>
          <w:szCs w:val="28"/>
        </w:rPr>
      </w:pPr>
      <w:r>
        <w:rPr>
          <w:sz w:val="16"/>
          <w:szCs w:val="28"/>
        </w:rPr>
        <w:t>Решение №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ВЕТ  ДЕПУТАТОВ ПРОЛЕТАРСКОГО СЕЛЬСОВЕТА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ОРДЫНСКОГО  РАЙОНА  НОВОСИБИРСКОЙ  ОБЛАСТИ</w:t>
      </w:r>
    </w:p>
    <w:p>
      <w:pPr>
        <w:pStyle w:val="Heading1"/>
        <w:jc w:val="center"/>
        <w:rPr>
          <w:b/>
          <w:b/>
          <w:szCs w:val="28"/>
        </w:rPr>
      </w:pPr>
      <w:r>
        <w:rPr>
          <w:szCs w:val="28"/>
        </w:rPr>
        <w:t>ЧЕТВЕРТОГО 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вадцать треть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11.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е изменений в решение №  2 сессии № 17  от 21.12.2012  года                                                                                 «Утверждение   бюджета Пролетарского сельсовета на  2013 год и плановый период 2014-2015 годы» (с изменениями внесенными решением № 4 сессии № 18 от 08.02.2013 года,  решением № 3 от 21.05.2013 года сессии № 20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Руководствуясь Законом НСО от 28 марта 2013 года № 314-ОЗ «О внесении изменений в закон Новосибирской области «Об областном бюджете Новосибирской области на 2013 год и плановый период 2014 и 2015 годов»,  решением Совета депутатов Ордынского района Новосибирской области от 28 марта 2013 года № 159  «О внесении изменений  и дополнений в решение  Совета депутатов Ордынского района Новосибирской области «О бюджете Ордынского района Новосибирской области на 2013 год и плановый период 2014 и 2015 годов», и статьей 18 Устава </w:t>
      </w:r>
      <w:r>
        <w:rPr>
          <w:bCs/>
          <w:sz w:val="28"/>
          <w:szCs w:val="28"/>
        </w:rPr>
        <w:t xml:space="preserve">Пролетарского сельсовета </w:t>
      </w:r>
      <w:r>
        <w:rPr>
          <w:sz w:val="28"/>
          <w:szCs w:val="28"/>
        </w:rPr>
        <w:t>Ордынского района Новосибирской области, Совет депутатов Пролетарского сельсовета Орды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 Внести изменения в решение  № 4 сессии Совета депутатов № 18 от 08.02.2013 года «Внесение изменений в бюджет Пролетарского сельсовета на 2013 год и плановый период 2014-2015 годы» </w:t>
      </w:r>
      <w:r>
        <w:rPr>
          <w:bCs/>
          <w:szCs w:val="28"/>
        </w:rPr>
        <w:t>в прилагаемой 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 Принять бюджет Пролетарского сель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Доходы в сумме  </w:t>
      </w:r>
      <w:r>
        <w:rPr>
          <w:bCs/>
          <w:sz w:val="28"/>
          <w:szCs w:val="28"/>
        </w:rPr>
        <w:t xml:space="preserve">16722,0   </w:t>
      </w:r>
      <w:r>
        <w:rPr>
          <w:sz w:val="28"/>
          <w:szCs w:val="28"/>
        </w:rPr>
        <w:t>тыс.руб.,</w:t>
      </w:r>
    </w:p>
    <w:p>
      <w:pPr>
        <w:pStyle w:val="Normal"/>
        <w:tabs>
          <w:tab w:val="clear" w:pos="708"/>
          <w:tab w:val="left" w:pos="3860" w:leader="none"/>
        </w:tabs>
        <w:jc w:val="both"/>
        <w:rPr/>
      </w:pPr>
      <w:r>
        <w:rPr>
          <w:sz w:val="28"/>
          <w:szCs w:val="28"/>
        </w:rPr>
        <w:t xml:space="preserve">-Расходы в сумме   </w:t>
      </w:r>
      <w:r>
        <w:rPr>
          <w:bCs/>
          <w:sz w:val="28"/>
          <w:szCs w:val="28"/>
        </w:rPr>
        <w:t xml:space="preserve">17129,0 </w:t>
      </w:r>
      <w:r>
        <w:rPr>
          <w:sz w:val="28"/>
          <w:szCs w:val="28"/>
        </w:rPr>
        <w:t>тыс.руб.</w:t>
      </w:r>
    </w:p>
    <w:p>
      <w:pPr>
        <w:pStyle w:val="Normal"/>
        <w:tabs>
          <w:tab w:val="clear" w:pos="708"/>
          <w:tab w:val="left" w:pos="3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Дефицит бюджета  в сумме 407,0 тыс.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2. Приложение № 1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Прогноз поступлений доходов на 2013 год»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3. Приложение № 2 «Распределение бюджетных ассигнований на 2013 год по разделам, подразделам, целевым статьям и видам расходов    бюджета  Пролетарского сельсовета  Ордынского района Новосибирской области» 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4 Приложение № 3  "Ведомственная и функциональная структура расходов бюджета Пролетарского сельсовета Ордынского района Новосибирской области на 2013 год"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5 Приложение № 4 "Источники финансирования дефицита бюджет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Настоящее решение вступает в силу после дня его опубликования в периодическом печатном издании органов местного самоуправления Пролетарского сельсовета Ордынского района Новосибирской области «Пролетарский вестник».</w:t>
      </w:r>
    </w:p>
    <w:p>
      <w:pPr>
        <w:pStyle w:val="Heading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3. Контроль за исполнением настоящего решения возложить на постоянную комиссию Совета депутатов </w:t>
      </w:r>
      <w:r>
        <w:rPr>
          <w:bCs/>
          <w:szCs w:val="28"/>
        </w:rPr>
        <w:t xml:space="preserve">Пролетарского сельсовета </w:t>
      </w:r>
      <w:r>
        <w:rPr>
          <w:szCs w:val="28"/>
        </w:rPr>
        <w:t>Ордынского района Новосибирской области по бюджетной, налоговой и финансово-кредитной политике (Алексеев Анатолий Николаевич  - председате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ролетарского сельсовета                       Председатель Совета депутатов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дынского   района                                           Ордынского   района      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сибирской области                                      Новосибирской области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  Н.К. Бордачёв                           ______________ А.Н. Алексеев</w:t>
      </w:r>
    </w:p>
    <w:p>
      <w:pPr>
        <w:pStyle w:val="Heading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Новосибирская область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Ордынский район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поселок Пролетарский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15.11..2013 года</w:t>
      </w:r>
    </w:p>
    <w:p>
      <w:pPr>
        <w:pStyle w:val="Style14"/>
        <w:tabs>
          <w:tab w:val="clear" w:pos="708"/>
          <w:tab w:val="left" w:pos="5460" w:leader="none"/>
          <w:tab w:val="left" w:pos="5670" w:leader="none"/>
        </w:tabs>
        <w:rPr/>
      </w:pPr>
      <w:r>
        <w:rPr/>
        <w:t xml:space="preserve">Решение № 3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 Пролетарского сельсовета</w:t>
      </w:r>
    </w:p>
    <w:p>
      <w:pPr>
        <w:pStyle w:val="Normal"/>
        <w:jc w:val="right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Ордынского района Новосибирской области «О внесении изменений в бюджет Пролетарск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Ордынского района Новосибир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 2013 год и плановый период 2014-2015гг.»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 xml:space="preserve">от 15.11.2013г  № 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Прогноз поступлений доходов на 2013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120"/>
        <w:gridCol w:w="900"/>
      </w:tblGrid>
      <w:tr>
        <w:trPr>
          <w:trHeight w:val="70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логов и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Прогноз </w:t>
              <w:br/>
              <w:t>2013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года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0 00000 00 0000 0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  <w:r>
              <w:rPr>
                <w:sz w:val="18"/>
                <w:szCs w:val="18"/>
              </w:rPr>
              <w:t xml:space="preserve">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1,0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 0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  <w:r>
              <w:rPr>
                <w:sz w:val="18"/>
                <w:szCs w:val="18"/>
              </w:rPr>
              <w:t xml:space="preserve"> 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7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 1 01 0200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7</w:t>
            </w:r>
          </w:p>
        </w:tc>
      </w:tr>
      <w:tr>
        <w:trPr>
          <w:trHeight w:val="9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 01 02021 01 0000 110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 с  доходов, облагаемых     по         налоговой ставке, установленной   пунктом   1   статьи    224 Налогового кодекса Российской Федерации, за исключением доходов, полученных физическими лицами,  зарегистрированными   в   качестве индивидуальных  предпринимателей,   частных нотариусов  и  других   лиц,   занимающихся частной практикой         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7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  <w:r>
              <w:rPr>
                <w:sz w:val="18"/>
                <w:szCs w:val="18"/>
              </w:rPr>
              <w:t xml:space="preserve">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 05  03000 01 0000 110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сельскохозяйственный налог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 06 00000 00 0000 000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80,4 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6 01000 00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6 01030 10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 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6,4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6 06010 00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6,4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6 06013 10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6,4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6 0602  00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6 06023 10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1 08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2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1 08 0402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2</w:t>
            </w:r>
          </w:p>
        </w:tc>
      </w:tr>
      <w:tr>
        <w:trPr>
          <w:trHeight w:val="22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000 1 09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ОЛЖЕНННОСТЬ И ПЕРЕРАСЧЕТЫ ПО ОТМЕНЕННЫМ НАЛОГАМ,СБОРАМ И ИНЫМ ОБЯЗАТЕЛЬНЫМ ПЛАТЕЖ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000 1 09 04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00 1 09 0405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(по обязательствам , возникшим до 1 января 2006г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9 04050 1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(по обязательствам , возникшим до 1 января 2006г) мобилизуемый на территория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 11 00000 00 0000 000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   ОТ    ИСПОЛЬЗОВАНИЯ    ИМУЩЕСТВА, НАХОДЯЩЕГОСЯ    В         ГОСУДАРСТВЕННОЙ И МУНИЦИПАЛЬНОЙ СОБСТВЕННОСТИ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33,0 </w:t>
            </w:r>
          </w:p>
        </w:tc>
      </w:tr>
      <w:tr>
        <w:trPr>
          <w:trHeight w:val="73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 11 05010 10 0000 120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, получаемые в виде арендной платы за земельные     участки,      государственная собственность на которые не разграничена  и которые расположены в границах поселений, а также  средства   от   продажи     права на заключение   договоров   аренды   указанных земельных участков        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56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35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>
          <w:trHeight w:val="56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ПРОДАЖИ МАТЕРИАЛБНЫХ И НЕМАТЕРИАЛЬНЫХ АКТИВ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,4</w:t>
            </w:r>
          </w:p>
        </w:tc>
      </w:tr>
      <w:tr>
        <w:trPr>
          <w:trHeight w:val="56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4 06000 00 0000 4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</w:t>
            </w:r>
          </w:p>
        </w:tc>
      </w:tr>
      <w:tr>
        <w:trPr>
          <w:trHeight w:val="56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00 1 14 06000 10 0000 4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</w:t>
            </w:r>
          </w:p>
        </w:tc>
      </w:tr>
      <w:tr>
        <w:trPr>
          <w:trHeight w:val="56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4 06013 10 0000 4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</w:t>
            </w:r>
          </w:p>
        </w:tc>
      </w:tr>
      <w:tr>
        <w:trPr>
          <w:trHeight w:val="3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6 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3</w:t>
            </w:r>
          </w:p>
        </w:tc>
      </w:tr>
      <w:tr>
        <w:trPr>
          <w:trHeight w:val="35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 90050 10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000 2 00 00000 00 0000 000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ЕЗВОЗМЕЗДНЫЕ ПОСТУПЛЕНИЯ 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51,0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2 02 00000 00 0000 000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  поступления    от    других бюджетов   бюджетной   системы  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518,7</w:t>
            </w:r>
          </w:p>
        </w:tc>
      </w:tr>
      <w:tr>
        <w:trPr>
          <w:trHeight w:val="2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2 02 01001 00 0000 151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   на    выравнивание     бюджетной обеспеч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7,9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  2 02 01001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7,9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2 02 02000 00 0000 151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сидии  бюджетам   субъектов   Российской Федерации   и   муниципальных   образований (межбюджетные субсидии)   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5,0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02041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на строительство, модернизацию, ремонт и содержание автомобильных дорог общего поль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50,0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02041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 федерального значе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50,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2 02 02 999 00 0000 151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субсидии           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5,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2 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 субсидии  бюджетам 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,0</w:t>
            </w:r>
          </w:p>
        </w:tc>
      </w:tr>
      <w:tr>
        <w:trPr>
          <w:trHeight w:val="48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2 02 03000 00 0000 151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венции  бюджетам  субъектов   Российской Федерации и муниципальных образований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6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15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,5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15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,5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24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24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я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000 2 02 04000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5,3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04012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3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00 2 02 04012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3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04014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0,0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04014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0,0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2 07 00000 00 0000 180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70,3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7 05000 10 0000 1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70,3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7 05030 10 0000 1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70,3</w:t>
            </w:r>
          </w:p>
        </w:tc>
      </w:tr>
      <w:tr>
        <w:trPr>
          <w:trHeight w:val="360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16722,0</w:t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Пролетарского сельсовета                                                             Н.К.Бордачёв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 Пролетарск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Ордынского района Новосибирской области «О внесении изменений в бюджет Пролетарск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Ордынского района Новосибир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 2013 год и плановый период 2014-2015гг.»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/>
        <w:t>от 15.11.2013г  № 3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</w:t>
      </w:r>
    </w:p>
    <w:p>
      <w:pPr>
        <w:pStyle w:val="Normal"/>
        <w:tabs>
          <w:tab w:val="clear" w:pos="708"/>
          <w:tab w:val="left" w:pos="8535" w:leader="none"/>
          <w:tab w:val="left" w:pos="13200" w:leader="none"/>
        </w:tabs>
        <w:jc w:val="center"/>
        <w:rPr>
          <w:b/>
          <w:b/>
          <w:sz w:val="20"/>
          <w:szCs w:val="20"/>
        </w:rPr>
      </w:pPr>
      <w:r>
        <w:rPr>
          <w:b/>
        </w:rPr>
        <w:t>Распределение бюджетных ассигнований на 2013 год по разделам, подразделам, целевым статьям и видам расходов    бюджета  Пролетарского сельсовета  Ордынского района Новосибирской области</w:t>
      </w:r>
    </w:p>
    <w:p>
      <w:pPr>
        <w:pStyle w:val="Normal"/>
        <w:tabs>
          <w:tab w:val="clear" w:pos="708"/>
          <w:tab w:val="left" w:pos="1320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</w:t>
      </w:r>
      <w:r>
        <w:rPr/>
        <w:t xml:space="preserve">Таблица 1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200" w:leader="none"/>
        </w:tabs>
        <w:rPr/>
      </w:pPr>
      <w:r>
        <w:rPr>
          <w:rFonts w:eastAsia="Times New Roman"/>
          <w:b/>
          <w:bCs/>
          <w:sz w:val="28"/>
        </w:rPr>
        <w:t xml:space="preserve">                                                                                                                    </w:t>
      </w:r>
      <w:r>
        <w:rPr>
          <w:b/>
          <w:bCs/>
          <w:sz w:val="28"/>
        </w:rPr>
        <w:t>Тыс.руб</w:t>
      </w:r>
      <w:r>
        <w:rPr/>
        <w:t>.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"/>
        <w:gridCol w:w="540"/>
        <w:gridCol w:w="1260"/>
        <w:gridCol w:w="720"/>
        <w:gridCol w:w="906"/>
      </w:tblGrid>
      <w:tr>
        <w:trPr>
          <w:trHeight w:val="2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0 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841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64,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 органов государственной власти  субьектов Российской Федерации  и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464,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/>
              <w:t>464,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 xml:space="preserve">Фонд оплаты труда и страховые взнос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1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/>
              <w:t>464,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4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/>
              <w:t>2233,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/>
              <w:t>2233,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1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/>
              <w:t>1269,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1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Закупка товаров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2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/>
              <w:t>225,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2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/>
              <w:t>718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8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Упдата прочих налогов и  иных обязатель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8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02 05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02 05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2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,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5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6,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выборов в местные Советы депута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20 00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/>
              <w:t>76,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20 00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2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/>
              <w:t>76,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7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49,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7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8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/>
              <w:t>49,9</w:t>
            </w:r>
          </w:p>
        </w:tc>
      </w:tr>
      <w:tr>
        <w:trPr>
          <w:trHeight w:val="22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/>
                <w:i/>
                <w:iCs/>
                <w:sz w:val="20"/>
              </w:rPr>
            </w:pPr>
            <w:r>
              <w:rPr>
                <w:b/>
                <w:color w:val="000000"/>
                <w:sz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i/>
                <w:i/>
                <w:iCs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0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/>
              <w:t>72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/>
              <w:t>72,5</w:t>
            </w:r>
          </w:p>
        </w:tc>
      </w:tr>
      <w:tr>
        <w:trPr>
          <w:trHeight w:val="18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 xml:space="preserve">Фонд оплаты труда и страховые взнос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1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/>
              <w:t>72,5</w:t>
            </w:r>
          </w:p>
        </w:tc>
      </w:tr>
      <w:tr>
        <w:trPr>
          <w:trHeight w:val="18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5,3</w:t>
            </w:r>
          </w:p>
        </w:tc>
      </w:tr>
      <w:tr>
        <w:trPr>
          <w:trHeight w:val="18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5,3</w:t>
            </w:r>
          </w:p>
        </w:tc>
      </w:tr>
      <w:tr>
        <w:trPr>
          <w:trHeight w:val="18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Резервные фонды  исполнительных органов государственной власти субъектов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70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45,3</w:t>
            </w:r>
          </w:p>
        </w:tc>
      </w:tr>
      <w:tr>
        <w:trPr>
          <w:trHeight w:val="18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70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45,3</w:t>
            </w:r>
          </w:p>
        </w:tc>
      </w:tr>
      <w:tr>
        <w:trPr>
          <w:trHeight w:val="18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8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8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Н</w:t>
            </w:r>
            <w:r>
              <w:rPr>
                <w:b/>
              </w:rPr>
              <w:t>ациональная 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1842,2</w:t>
            </w:r>
          </w:p>
        </w:tc>
      </w:tr>
      <w:tr>
        <w:trPr>
          <w:trHeight w:val="18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1842,2</w:t>
            </w:r>
          </w:p>
        </w:tc>
      </w:tr>
      <w:tr>
        <w:trPr>
          <w:trHeight w:val="18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b/>
                <w:sz w:val="20"/>
              </w:rPr>
              <w:t>Строительство, модернизация, ремонт  и содержание автомобиль-ных дорог  общего пользования, в том числе дорог в поселениях (за исключением  автомобильных дорог федерального зна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5226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1842,2</w:t>
            </w:r>
          </w:p>
        </w:tc>
      </w:tr>
      <w:tr>
        <w:trPr>
          <w:trHeight w:val="18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5226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2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1842,2</w:t>
            </w:r>
          </w:p>
        </w:tc>
      </w:tr>
      <w:tr>
        <w:trPr>
          <w:trHeight w:val="18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1944</w:t>
            </w:r>
          </w:p>
        </w:tc>
      </w:tr>
      <w:tr>
        <w:trPr>
          <w:trHeight w:val="18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978,2</w:t>
            </w:r>
          </w:p>
        </w:tc>
      </w:tr>
      <w:tr>
        <w:trPr>
          <w:trHeight w:val="18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Поддержка банковской сис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35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7978,2</w:t>
            </w:r>
          </w:p>
        </w:tc>
      </w:tr>
      <w:tr>
        <w:trPr>
          <w:trHeight w:val="18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35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7978,2</w:t>
            </w:r>
          </w:p>
        </w:tc>
      </w:tr>
      <w:tr>
        <w:trPr>
          <w:trHeight w:val="18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155,3</w:t>
            </w:r>
          </w:p>
        </w:tc>
      </w:tr>
      <w:tr>
        <w:trPr>
          <w:trHeight w:val="18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содержание расходных обязательств возникающих при выполнении полномочий ОМСУ по вопросам местного значения в части снабжения населения топли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340 83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472,9</w:t>
            </w:r>
          </w:p>
        </w:tc>
      </w:tr>
      <w:tr>
        <w:trPr>
          <w:trHeight w:val="18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340 83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472,9</w:t>
            </w:r>
          </w:p>
        </w:tc>
      </w:tr>
      <w:tr>
        <w:trPr>
          <w:trHeight w:val="18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351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1802,1</w:t>
            </w:r>
          </w:p>
        </w:tc>
      </w:tr>
      <w:tr>
        <w:trPr>
          <w:trHeight w:val="18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 xml:space="preserve">351 05 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1802,1</w:t>
            </w:r>
          </w:p>
        </w:tc>
      </w:tr>
      <w:tr>
        <w:trPr>
          <w:trHeight w:val="18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Ведомственноя целевая программа "Государственная поддержка муниципальных образований по благоустройству территорий населённых пунктов и подготовке объектов жилищно-коммунального хозяйства Новосибирской области к работе в осенне-зимний период на 2013-2015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6554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880,3</w:t>
            </w:r>
          </w:p>
        </w:tc>
      </w:tr>
      <w:tr>
        <w:trPr>
          <w:trHeight w:val="18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6554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880,3</w:t>
            </w:r>
          </w:p>
        </w:tc>
      </w:tr>
      <w:tr>
        <w:trPr>
          <w:trHeight w:val="18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10,5</w:t>
            </w:r>
          </w:p>
        </w:tc>
      </w:tr>
      <w:tr>
        <w:trPr>
          <w:trHeight w:val="18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150,5</w:t>
            </w:r>
          </w:p>
        </w:tc>
      </w:tr>
      <w:tr>
        <w:trPr>
          <w:trHeight w:val="18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150,5</w:t>
            </w:r>
          </w:p>
        </w:tc>
      </w:tr>
      <w:tr>
        <w:trPr>
          <w:trHeight w:val="18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Содержание автомобильных дорог и инженерных сооружений в городских округах и посел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600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371,8</w:t>
            </w:r>
          </w:p>
        </w:tc>
      </w:tr>
      <w:tr>
        <w:trPr>
          <w:trHeight w:val="18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600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371,8</w:t>
            </w:r>
          </w:p>
        </w:tc>
      </w:tr>
      <w:tr>
        <w:trPr>
          <w:trHeight w:val="18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600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13,5</w:t>
            </w:r>
          </w:p>
        </w:tc>
      </w:tr>
      <w:tr>
        <w:trPr>
          <w:trHeight w:val="18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600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13,5</w:t>
            </w:r>
          </w:p>
        </w:tc>
      </w:tr>
      <w:tr>
        <w:trPr>
          <w:trHeight w:val="18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21,0</w:t>
            </w:r>
          </w:p>
        </w:tc>
      </w:tr>
      <w:tr>
        <w:trPr>
          <w:trHeight w:val="18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3,6</w:t>
            </w:r>
          </w:p>
        </w:tc>
      </w:tr>
      <w:tr>
        <w:trPr>
          <w:trHeight w:val="18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Упдата прочих налогов и  иных обязатель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17,4</w:t>
            </w:r>
          </w:p>
        </w:tc>
      </w:tr>
      <w:tr>
        <w:trPr>
          <w:trHeight w:val="18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 xml:space="preserve">Ведомственноя целевая программа "Государственная поддержка муниципальных образований по благоустройству территорий населённых пунктов и подготовке объектов жилищно-коммунального хозяйства Новосибирской области к работе в осенне-зимний период на 2013-2015 годы"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655 4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253,7</w:t>
            </w:r>
          </w:p>
        </w:tc>
      </w:tr>
      <w:tr>
        <w:trPr>
          <w:trHeight w:val="18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655 4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253,7</w:t>
            </w:r>
          </w:p>
        </w:tc>
      </w:tr>
      <w:tr>
        <w:trPr>
          <w:trHeight w:val="18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8,6</w:t>
            </w:r>
          </w:p>
        </w:tc>
      </w:tr>
      <w:tr>
        <w:trPr>
          <w:trHeight w:val="18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8,6</w:t>
            </w:r>
          </w:p>
        </w:tc>
      </w:tr>
      <w:tr>
        <w:trPr>
          <w:trHeight w:val="18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онно-воспитательная работа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43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28,6</w:t>
            </w:r>
          </w:p>
        </w:tc>
      </w:tr>
      <w:tr>
        <w:trPr>
          <w:trHeight w:val="18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431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28,6</w:t>
            </w:r>
          </w:p>
        </w:tc>
      </w:tr>
      <w:tr>
        <w:trPr>
          <w:trHeight w:val="18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431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28,6</w:t>
            </w:r>
          </w:p>
        </w:tc>
      </w:tr>
      <w:tr>
        <w:trPr>
          <w:trHeight w:val="31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241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241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241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/>
              <w:t>0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2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237,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8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3,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4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54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491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54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491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3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54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1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1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2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1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7129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Пролетарского сельсовета                                                             Н.К.Бордачёв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  <w:r>
        <w:rPr/>
        <w:t xml:space="preserve">Приложение № 3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 Пролетарск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Ордынского района Новосибирской области «О внесении изменений в бюджет Пролетарск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Ордынского района Новосибир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 2013 год и плановый период 2014-2015гг.»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/>
        <w:t>от 15.11.2013г  №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омственная и функциональная структура расходов бюджета Пролетарского сельсовета Ордынского района Новосибирской области на 2013 год"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40"/>
        <w:gridCol w:w="540"/>
        <w:gridCol w:w="1260"/>
        <w:gridCol w:w="720"/>
        <w:gridCol w:w="1080"/>
      </w:tblGrid>
      <w:tr>
        <w:trPr>
          <w:trHeight w:val="2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0 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841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64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 органов государственной власти  субьектов Российской Федерации  и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464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/>
              <w:t>464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 xml:space="preserve">Фонд оплаты труда и страховые взнос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/>
              <w:t>464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4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/>
              <w:t>2233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/>
              <w:t>2233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/>
              <w:t>1269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Закупка товаров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/>
              <w:t>225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/>
              <w:t>718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Упдата прочих налогов и 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02 05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02 05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6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выборов в местные Советы депут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20 00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/>
              <w:t>76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20 00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/>
              <w:t>76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7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49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7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/>
              <w:t>49,9</w:t>
            </w:r>
          </w:p>
        </w:tc>
      </w:tr>
      <w:tr>
        <w:trPr>
          <w:trHeight w:val="22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/>
                <w:i/>
                <w:iCs/>
                <w:sz w:val="20"/>
              </w:rPr>
            </w:pPr>
            <w:r>
              <w:rPr>
                <w:b/>
                <w:color w:val="000000"/>
                <w:sz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i/>
                <w:i/>
                <w:iCs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0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/>
              <w:t>7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/>
              <w:t>72,5</w:t>
            </w:r>
          </w:p>
        </w:tc>
      </w:tr>
      <w:tr>
        <w:trPr>
          <w:trHeight w:val="1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 xml:space="preserve">Фонд оплаты труда и страховые взнос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/>
              <w:t>72,5</w:t>
            </w:r>
          </w:p>
        </w:tc>
      </w:tr>
      <w:tr>
        <w:trPr>
          <w:trHeight w:val="1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5,3</w:t>
            </w:r>
          </w:p>
        </w:tc>
      </w:tr>
      <w:tr>
        <w:trPr>
          <w:trHeight w:val="1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5,3</w:t>
            </w:r>
          </w:p>
        </w:tc>
      </w:tr>
      <w:tr>
        <w:trPr>
          <w:trHeight w:val="1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Резервные фонды  исполнительных органов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70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45,3</w:t>
            </w:r>
          </w:p>
        </w:tc>
      </w:tr>
      <w:tr>
        <w:trPr>
          <w:trHeight w:val="1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70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45,3</w:t>
            </w:r>
          </w:p>
        </w:tc>
      </w:tr>
      <w:tr>
        <w:trPr>
          <w:trHeight w:val="1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Н</w:t>
            </w:r>
            <w:r>
              <w:rPr>
                <w:b/>
              </w:rPr>
              <w:t>ациональная 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1842,2</w:t>
            </w:r>
          </w:p>
        </w:tc>
      </w:tr>
      <w:tr>
        <w:trPr>
          <w:trHeight w:val="1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1842,2</w:t>
            </w:r>
          </w:p>
        </w:tc>
      </w:tr>
      <w:tr>
        <w:trPr>
          <w:trHeight w:val="1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b/>
                <w:sz w:val="20"/>
              </w:rPr>
              <w:t>Строительство, модернизация, ремонт  и содержание автомобиль-ных дорог  общего пользования, в том числе дорог в поселениях (за исключением 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5226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1842,2</w:t>
            </w:r>
          </w:p>
        </w:tc>
      </w:tr>
      <w:tr>
        <w:trPr>
          <w:trHeight w:val="1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5226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1842,2</w:t>
            </w:r>
          </w:p>
        </w:tc>
      </w:tr>
      <w:tr>
        <w:trPr>
          <w:trHeight w:val="1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1944,0</w:t>
            </w:r>
          </w:p>
        </w:tc>
      </w:tr>
      <w:tr>
        <w:trPr>
          <w:trHeight w:val="1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978,2</w:t>
            </w:r>
          </w:p>
        </w:tc>
      </w:tr>
      <w:tr>
        <w:trPr>
          <w:trHeight w:val="1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Поддержка банковской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35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7978,2</w:t>
            </w:r>
          </w:p>
        </w:tc>
      </w:tr>
      <w:tr>
        <w:trPr>
          <w:trHeight w:val="1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35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7978,2</w:t>
            </w:r>
          </w:p>
        </w:tc>
      </w:tr>
      <w:tr>
        <w:trPr>
          <w:trHeight w:val="1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155,3</w:t>
            </w:r>
          </w:p>
        </w:tc>
      </w:tr>
      <w:tr>
        <w:trPr>
          <w:trHeight w:val="1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содержание расходных обязательств возникающих при выполнении полномочий ОМСУ по вопросам местного значения в части снабжения населения топли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340 83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472,9</w:t>
            </w:r>
          </w:p>
        </w:tc>
      </w:tr>
      <w:tr>
        <w:trPr>
          <w:trHeight w:val="1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340 83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472,9</w:t>
            </w:r>
          </w:p>
        </w:tc>
      </w:tr>
      <w:tr>
        <w:trPr>
          <w:trHeight w:val="1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351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1802,1</w:t>
            </w:r>
          </w:p>
        </w:tc>
      </w:tr>
      <w:tr>
        <w:trPr>
          <w:trHeight w:val="1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 xml:space="preserve">351 05 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1802,1</w:t>
            </w:r>
          </w:p>
        </w:tc>
      </w:tr>
      <w:tr>
        <w:trPr>
          <w:trHeight w:val="1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Ведомственноя целевая программа "Государственная поддержка муниципальных образований по благоустройству территорий населённых пунктов и подготовке объектов жилищно-коммунального хозяйства Новосибирской области к работе в осенне-зимний период на 2013-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6554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880,3</w:t>
            </w:r>
          </w:p>
        </w:tc>
      </w:tr>
      <w:tr>
        <w:trPr>
          <w:trHeight w:val="1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6554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880,3</w:t>
            </w:r>
          </w:p>
        </w:tc>
      </w:tr>
      <w:tr>
        <w:trPr>
          <w:trHeight w:val="1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10,5</w:t>
            </w:r>
          </w:p>
        </w:tc>
      </w:tr>
      <w:tr>
        <w:trPr>
          <w:trHeight w:val="1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150,5</w:t>
            </w:r>
          </w:p>
        </w:tc>
      </w:tr>
      <w:tr>
        <w:trPr>
          <w:trHeight w:val="1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150,5</w:t>
            </w:r>
          </w:p>
        </w:tc>
      </w:tr>
      <w:tr>
        <w:trPr>
          <w:trHeight w:val="1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Содержание автомобильных дорог и инженерных сооружений в городских округах и посел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600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371,8</w:t>
            </w:r>
          </w:p>
        </w:tc>
      </w:tr>
      <w:tr>
        <w:trPr>
          <w:trHeight w:val="1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600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371,8</w:t>
            </w:r>
          </w:p>
        </w:tc>
      </w:tr>
      <w:tr>
        <w:trPr>
          <w:trHeight w:val="1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600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13,5</w:t>
            </w:r>
          </w:p>
        </w:tc>
      </w:tr>
      <w:tr>
        <w:trPr>
          <w:trHeight w:val="1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600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13,5</w:t>
            </w:r>
          </w:p>
        </w:tc>
      </w:tr>
      <w:tr>
        <w:trPr>
          <w:trHeight w:val="1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21,0</w:t>
            </w:r>
          </w:p>
        </w:tc>
      </w:tr>
      <w:tr>
        <w:trPr>
          <w:trHeight w:val="1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3,6</w:t>
            </w:r>
          </w:p>
        </w:tc>
      </w:tr>
      <w:tr>
        <w:trPr>
          <w:trHeight w:val="1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Упдата прочих налогов и 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17,4</w:t>
            </w:r>
          </w:p>
        </w:tc>
      </w:tr>
      <w:tr>
        <w:trPr>
          <w:trHeight w:val="1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 xml:space="preserve">Ведомственноя целевая программа "Государственная поддержка муниципальных образований по благоустройству территорий населённых пунктов и подготовке объектов жилищно-коммунального хозяйства Новосибирской области к работе в осенне-зимний период на 2013-2015 годы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655 4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253,7</w:t>
            </w:r>
          </w:p>
        </w:tc>
      </w:tr>
      <w:tr>
        <w:trPr>
          <w:trHeight w:val="1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655 4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253,7</w:t>
            </w:r>
          </w:p>
        </w:tc>
      </w:tr>
      <w:tr>
        <w:trPr>
          <w:trHeight w:val="1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8,6</w:t>
            </w:r>
          </w:p>
        </w:tc>
      </w:tr>
      <w:tr>
        <w:trPr>
          <w:trHeight w:val="1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8,6</w:t>
            </w:r>
          </w:p>
        </w:tc>
      </w:tr>
      <w:tr>
        <w:trPr>
          <w:trHeight w:val="1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онно-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43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28,6</w:t>
            </w:r>
          </w:p>
        </w:tc>
      </w:tr>
      <w:tr>
        <w:trPr>
          <w:trHeight w:val="1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431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28,6</w:t>
            </w:r>
          </w:p>
        </w:tc>
      </w:tr>
      <w:tr>
        <w:trPr>
          <w:trHeight w:val="1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431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28,6</w:t>
            </w:r>
          </w:p>
        </w:tc>
      </w:tr>
      <w:tr>
        <w:trPr>
          <w:trHeight w:val="31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24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24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24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/>
              <w:t>0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23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3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4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54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491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54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491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54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1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1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1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17129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Пролетарского сельсовета                                                             Н.К.Бордачёв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 Пролетарск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Ордынского района Новосибирской области «О внесении изменений в бюджет Пролетарск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Ордынского района Новосибир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 2013 год и плановый период 2014-2015гг.»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0"/>
          <w:szCs w:val="20"/>
        </w:rPr>
        <w:t>от 15.11.2013г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Источники финансирования дефицита бюджета Пролетарского</w:t>
      </w:r>
      <w:r>
        <w:rPr>
          <w:b/>
        </w:rPr>
        <w:t xml:space="preserve"> сельсовета Ордынского района Новосибирской области на 2013год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21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5110"/>
        <w:gridCol w:w="9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Пролетарского сельсовет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Ордынского района Новосибирской обл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 , в том числе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40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40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7,0</w:t>
            </w:r>
          </w:p>
        </w:tc>
      </w:tr>
    </w:tbl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rFonts w:eastAsia="Times New Roman"/>
          <w:b/>
          <w:bCs/>
        </w:rPr>
        <w:t xml:space="preserve">           </w:t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Пролетарского сельсовета                                                             Н.К.Бордачёв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ПРОЛЕТА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третье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11.2013 год                                                              поселок Пролет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323232"/>
          <w:spacing w:val="-9"/>
          <w:sz w:val="28"/>
          <w:szCs w:val="28"/>
        </w:rPr>
        <w:t xml:space="preserve">Об утверждении Положения о земельном налоге </w:t>
      </w:r>
      <w:r>
        <w:rPr>
          <w:b/>
          <w:color w:val="323232"/>
          <w:spacing w:val="-8"/>
          <w:sz w:val="28"/>
          <w:szCs w:val="28"/>
        </w:rPr>
        <w:t>на территории   Пролетарского сельсовета Ордынского района Новосибирской области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w w:val="103"/>
          <w:sz w:val="28"/>
          <w:szCs w:val="28"/>
        </w:rPr>
      </w:pPr>
      <w:r>
        <w:rPr>
          <w:rFonts w:eastAsia="Times New Roman"/>
          <w:color w:val="000000"/>
          <w:spacing w:val="-8"/>
          <w:w w:val="103"/>
          <w:sz w:val="28"/>
          <w:szCs w:val="28"/>
        </w:rPr>
        <w:t xml:space="preserve">      </w:t>
      </w:r>
      <w:r>
        <w:rPr>
          <w:color w:val="000000"/>
          <w:spacing w:val="-8"/>
          <w:w w:val="103"/>
          <w:sz w:val="28"/>
          <w:szCs w:val="28"/>
        </w:rPr>
        <w:t xml:space="preserve">В соответствии </w:t>
      </w:r>
      <w:r>
        <w:rPr>
          <w:color w:val="000000"/>
          <w:spacing w:val="4"/>
          <w:w w:val="103"/>
          <w:sz w:val="28"/>
          <w:szCs w:val="28"/>
        </w:rPr>
        <w:t xml:space="preserve">со статьями 12, 56, 387 и 397 Налогового </w:t>
      </w:r>
      <w:r>
        <w:rPr>
          <w:color w:val="000000"/>
          <w:w w:val="103"/>
          <w:sz w:val="28"/>
          <w:szCs w:val="28"/>
        </w:rPr>
        <w:t xml:space="preserve">кодекса Российской федерации, статьей 57 </w:t>
      </w:r>
      <w:r>
        <w:rPr>
          <w:color w:val="000000"/>
          <w:spacing w:val="7"/>
          <w:w w:val="103"/>
          <w:sz w:val="28"/>
          <w:szCs w:val="28"/>
        </w:rPr>
        <w:t xml:space="preserve">Федерального Закона от </w:t>
      </w:r>
      <w:r>
        <w:rPr>
          <w:color w:val="000000"/>
          <w:spacing w:val="22"/>
          <w:w w:val="103"/>
          <w:sz w:val="28"/>
          <w:szCs w:val="28"/>
        </w:rPr>
        <w:t>06.10.2003</w:t>
      </w:r>
      <w:r>
        <w:rPr>
          <w:color w:val="000000"/>
          <w:spacing w:val="7"/>
          <w:w w:val="103"/>
          <w:sz w:val="28"/>
          <w:szCs w:val="28"/>
        </w:rPr>
        <w:t xml:space="preserve"> г. </w:t>
      </w:r>
      <w:r>
        <w:rPr>
          <w:color w:val="000000"/>
          <w:spacing w:val="4"/>
          <w:w w:val="103"/>
          <w:sz w:val="28"/>
          <w:szCs w:val="28"/>
        </w:rPr>
        <w:t>№ 131 -ФЗ «Об общих принципах органи</w:t>
        <w:softHyphen/>
      </w:r>
      <w:r>
        <w:rPr>
          <w:color w:val="000000"/>
          <w:spacing w:val="2"/>
          <w:w w:val="103"/>
          <w:sz w:val="28"/>
          <w:szCs w:val="28"/>
        </w:rPr>
        <w:t>зации местного самоуправления в Россий</w:t>
        <w:softHyphen/>
      </w:r>
      <w:r>
        <w:rPr>
          <w:color w:val="000000"/>
          <w:spacing w:val="4"/>
          <w:w w:val="103"/>
          <w:sz w:val="28"/>
          <w:szCs w:val="28"/>
        </w:rPr>
        <w:t>ской Федерации»,</w:t>
      </w:r>
      <w:r>
        <w:rPr>
          <w:color w:val="000000"/>
          <w:spacing w:val="2"/>
          <w:w w:val="103"/>
          <w:sz w:val="28"/>
          <w:szCs w:val="28"/>
        </w:rPr>
        <w:t xml:space="preserve"> руководствуясь Уставом </w:t>
      </w:r>
      <w:r>
        <w:rPr>
          <w:color w:val="000000"/>
          <w:spacing w:val="-3"/>
          <w:w w:val="103"/>
          <w:sz w:val="28"/>
          <w:szCs w:val="28"/>
        </w:rPr>
        <w:t xml:space="preserve">Пролетарского сельсовета, Совет депутатов Пролетарского сельсовета </w:t>
      </w:r>
      <w:r>
        <w:rPr>
          <w:b/>
          <w:color w:val="000000"/>
          <w:spacing w:val="-3"/>
          <w:w w:val="103"/>
          <w:sz w:val="28"/>
          <w:szCs w:val="28"/>
        </w:rPr>
        <w:t>РЕШИЛ:</w:t>
      </w:r>
    </w:p>
    <w:p>
      <w:pPr>
        <w:pStyle w:val="Normal"/>
        <w:jc w:val="both"/>
        <w:rPr>
          <w:rFonts w:ascii="Arial" w:hAnsi="Arial" w:cs="Arial"/>
          <w:color w:val="000000"/>
          <w:spacing w:val="-3"/>
          <w:w w:val="103"/>
          <w:sz w:val="28"/>
          <w:szCs w:val="28"/>
        </w:rPr>
      </w:pPr>
      <w:r>
        <w:rPr>
          <w:rFonts w:cs="Arial" w:ascii="Arial" w:hAnsi="Arial"/>
          <w:color w:val="000000"/>
          <w:spacing w:val="-3"/>
          <w:w w:val="10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и ввести в действие на территории  Пролетарского сельсовета  земельный налог.</w:t>
      </w:r>
    </w:p>
    <w:p>
      <w:pPr>
        <w:pStyle w:val="Normal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2.Утвердить Положение о земель</w:t>
        <w:softHyphen/>
      </w:r>
      <w:r>
        <w:rPr>
          <w:color w:val="000000"/>
          <w:spacing w:val="2"/>
          <w:sz w:val="28"/>
          <w:szCs w:val="28"/>
        </w:rPr>
        <w:t xml:space="preserve">ном налоге на территории </w:t>
      </w:r>
      <w:r>
        <w:rPr>
          <w:color w:val="000000"/>
          <w:spacing w:val="-3"/>
          <w:sz w:val="28"/>
          <w:szCs w:val="28"/>
        </w:rPr>
        <w:t xml:space="preserve">  Пролетарского сельсовета </w:t>
      </w:r>
      <w:r>
        <w:rPr>
          <w:color w:val="000000"/>
          <w:spacing w:val="-6"/>
          <w:sz w:val="28"/>
          <w:szCs w:val="28"/>
        </w:rPr>
        <w:t xml:space="preserve"> в редакции согласно приложе</w:t>
        <w:softHyphen/>
      </w:r>
      <w:r>
        <w:rPr>
          <w:color w:val="000000"/>
          <w:spacing w:val="-10"/>
          <w:sz w:val="28"/>
          <w:szCs w:val="28"/>
        </w:rPr>
        <w:t>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Настоящее решение вступает в силу по</w:t>
      </w:r>
      <w:r>
        <w:rPr>
          <w:color w:val="000000"/>
          <w:spacing w:val="1"/>
          <w:sz w:val="28"/>
          <w:szCs w:val="28"/>
        </w:rPr>
        <w:t xml:space="preserve"> истечении одного месяца со дня его официального опубликования и распространяет своё действие </w:t>
      </w:r>
      <w:r>
        <w:rPr>
          <w:color w:val="000000"/>
          <w:spacing w:val="-8"/>
          <w:sz w:val="28"/>
          <w:szCs w:val="28"/>
        </w:rPr>
        <w:t>на правоотношения, возникшие с 1 января 2014 года</w:t>
        <w:br/>
        <w:t xml:space="preserve"> 4. Со дня вступления в силу настоящего решения признать утратившим силу:</w:t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ешение № 1, шестнадцатой сессии Совета депутатов Пролетарского сельсовета от 31.10.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 Опубликовать настоящее решение в периодическом печатном издании органов     местного самоуправления «Пролетар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. Контроль за исполнением решения возложить на специалиста по земельным       отношениям администрации Пролетарского сельсовета Ковалёва А.М.</w:t>
      </w:r>
    </w:p>
    <w:p>
      <w:pPr>
        <w:pStyle w:val="Normal"/>
        <w:widowControl w:val="false"/>
        <w:autoSpaceDE w:val="false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ролетарского сельсовета                       Председатель Совета депутатов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дынского   района                                           Ордынского   района      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сибирской области                                      Новосибирской области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  Н.К. Бордачёв                           ______________ А.Н. Алексеев</w:t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Новосибирская обла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рдынский рай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елок Пролетар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.11.2013 года</w:t>
      </w:r>
    </w:p>
    <w:p>
      <w:pPr>
        <w:pStyle w:val="Normal"/>
        <w:widowControl w:val="false"/>
        <w:autoSpaceDE w:val="false"/>
        <w:ind w:left="5" w:hanging="0"/>
        <w:rPr>
          <w:sz w:val="16"/>
          <w:szCs w:val="16"/>
        </w:rPr>
      </w:pPr>
      <w:r>
        <w:rPr>
          <w:sz w:val="16"/>
          <w:szCs w:val="16"/>
        </w:rPr>
        <w:t>Решение № 4</w:t>
      </w:r>
    </w:p>
    <w:p>
      <w:pPr>
        <w:pStyle w:val="Normal"/>
        <w:widowControl w:val="false"/>
        <w:autoSpaceDE w:val="false"/>
        <w:ind w:left="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  <w:r>
        <w:rPr/>
        <w:t>Приложение  решению № 4 сессии № 23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 xml:space="preserve">Совета депутатов Пролетарского сельсовета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  <w:r>
        <w:rPr/>
        <w:t>депутатов от  15.11.2013 год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 xml:space="preserve">Положение о земельном налоге </w:t>
      </w:r>
      <w:r>
        <w:rPr>
          <w:b/>
          <w:spacing w:val="-8"/>
          <w:szCs w:val="28"/>
        </w:rPr>
        <w:t>на территори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</w:rPr>
        <w:t>Пролетарского сельсовета Ордынского района Новосибирской области</w:t>
      </w:r>
    </w:p>
    <w:p>
      <w:pPr>
        <w:pStyle w:val="Normal"/>
        <w:widowControl w:val="false"/>
        <w:autoSpaceDE w:val="false"/>
        <w:ind w:left="365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1.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Настоящее Положение в соответствии с главой 31 Налогового Кодекса Российской Федерации, Федеральным законом "Об общих принципах организации местного самоуправления в Российской Федерации" и Уставом  Пролетарского сельсовета определяет налоговые ставки, порядок и сроки уплаты земельного налога (далее по тексту - налог) и устанавливается льготы по налогу  для отдельных категорий налогоплательщи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Налоговые ставки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Земельный налог взимается от кадастровой стоимости земельного участка в следующих размерах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48"/>
        <w:gridCol w:w="12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кт налогообложения             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/>
            </w:pPr>
            <w:r>
              <w:rPr/>
              <w:t xml:space="preserve">Налоговая ставка,%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отнесенные к землям  в составе зон сельскохозяйственного использования и используемые для сельскохозяйственного производства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                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участки, занятые жилищным фондом и объектами   инженерной инфраструктуры жилищно-коммунального комплекса (за исключением доли в праве на  земельный участок, приходящийся на объект, не   относящийся к жилищному фонду и  объектам  инженерной  инфраструктуры  жилищно-коммунального комплекса)                   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участки, приобретенные (предоставленные)  для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го строительства                            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участки, приобретенные (предоставленные)  для     личного подсобного хозяйства, садоводства,  огородничества  или  животноводства,  а  также  дачного  хозяйства                                          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участки ограниченные в обороте в соответствии с законодательством Российской Федерации, предоставленных для обеспечения обороны, безопасности и таможенных нужд                                               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земельные участки                                                                        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4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и сроки уплаты налога и авансовых платежей по налогу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 В течение налогового периода налогоплательщики - организации и физические лица, являющиеся индивидуальными предпринимателями, уплачивают авансовые платежи по налогу - ежеквартально, равными долями, в следующие сроки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 первый квартал - не позднее 30 апреля налогового периода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 второй квартал - не позднее 31 июля налогового периода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 третий квартал - не позднее 31 октября налогового период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2. Сумма земельного налога, подлежащая уплате по истечении налогового периода, уплачивается- 10 февраля года, следующего за истекшим налоговым периодом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3. Налогоплательщики - физические лица, не являющиеся индивидуальными предпринимателями, уплачивают налог- 1 ноября года, следующего за истёкшим налоговым периодом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426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4. Налоговые льготы</w:t>
      </w:r>
    </w:p>
    <w:p>
      <w:pPr>
        <w:pStyle w:val="Normal"/>
        <w:autoSpaceDE w:val="false"/>
        <w:ind w:firstLine="426"/>
        <w:jc w:val="both"/>
        <w:rPr/>
      </w:pPr>
      <w:r>
        <w:rPr/>
        <w:t>4.1. Освобождаются от налогообложения налогооблагаемой базы следующие категории налогоплательщик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32"/>
        <w:gridCol w:w="18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атегории налогоплательщиков   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197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Не облагаемая п. налогом  сумма                               (в %  от налого- вой базы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/>
              <w:t>Граждане, имеющие на  своем иждивении  трех и более  несовершеннолетних  детей,  за   земельные  участки, занятые жилищным фондом, предоставленные  для жилищного строительства, для ведения  личного           подсобного хозяйства, садоводства и огородничества, или животноводства</w:t>
            </w:r>
            <w:r>
              <w:rPr>
                <w:rFonts w:cs="Courier New" w:ascii="Courier New" w:hAnsi="Courier New"/>
              </w:rPr>
              <w:t xml:space="preserve">                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тераны и инвалиды Великой Отечественной войны                                            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/>
              <w:ind w:right="-163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Орган местного самоуправления, за земельные участки, находящиеся в собственности  или предоставленные в постоянное бессрочное пользование для муниципальных нужд, а также учреждения образования, учреждения культуры, учреждения здравоохранения в отношении земельных участков предоставленных для непосредственного выполнения возложенных на них функций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одтверждения права на уменьшение налоговой базы в соответствии с пунктом 6 статьи 391 Налогового кодекса РФ и </w:t>
      </w:r>
      <w:hyperlink r:id="rId4">
        <w:r>
          <w:rPr>
            <w:rStyle w:val="InternetLink"/>
            <w:color w:val="008000"/>
            <w:sz w:val="28"/>
            <w:szCs w:val="28"/>
          </w:rPr>
          <w:t>строка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8000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таблицы пункта 4.1 настоящего Положения, налогоплательщики подают в налоговые органы по месту нахождения земельного участка заявления с приложением подтверждающих документов не позднее 1 февраля года, следующего за истекшим налоговым периодом.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>4.3.</w:t>
      </w:r>
      <w:r>
        <w:rPr>
          <w:sz w:val="28"/>
          <w:szCs w:val="28"/>
        </w:rPr>
        <w:t xml:space="preserve"> Уменьшение налоговой базы на не облагаемую налогом сумму для налогоплательщиков - физических лиц предоставляется в отношении только одного земельного участка, находящегося на территории  Пролетарского сельсовета, по выбору налогоплательщика.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СОВЕТ  ДЕПУТАТОВ ПРОЛЕТАР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ДЫНСКОГО  РАЙОНА  НОВОСИБИР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/>
      </w:pPr>
      <w:r>
        <w:rPr/>
        <w:t>РЕШЕНИЕ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третье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11.2013 год                                                              поселок Пролета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 w:val="28"/>
          <w:szCs w:val="28"/>
        </w:rPr>
        <w:t>О налоге на имущество физических лиц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18"/>
        </w:rPr>
      </w:pPr>
      <w:r>
        <w:rPr>
          <w:sz w:val="28"/>
        </w:rPr>
        <w:t>Руководствуясь Законом Российской Федерации от 9 декабря 1991 года № 2003-</w:t>
      </w:r>
      <w:r>
        <w:rPr>
          <w:sz w:val="28"/>
          <w:lang w:val="en-US"/>
        </w:rPr>
        <w:t>I</w:t>
      </w:r>
      <w:r>
        <w:rPr>
          <w:sz w:val="28"/>
        </w:rPr>
        <w:t xml:space="preserve"> "О налогах на имущество физических лиц", Уставом  Пролетарского сельсовета,  Совет депутатов Пролетарского сельсовета  решил:</w:t>
      </w:r>
    </w:p>
    <w:p>
      <w:pPr>
        <w:pStyle w:val="31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Утвердить ставки налога на строения, помещения и сооружения, а также доли в праве общей собственности на указанное имущество, устанавливаемые в зависимости от суммарной инвентаризационной стоимости объектов налогообложения  и типа использования объектов налогообложения (жилого или нежилого назначения) в следующих размерах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4252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  <w:t>№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  <w:t>Тип использования объектов налогооблаж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18"/>
              </w:rPr>
            </w:pPr>
            <w:r>
              <w:rPr/>
              <w:t xml:space="preserve">Суммарная инвентаризационная  стоимость объектов налогообложения   (тысяч рублей)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вка нало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18"/>
              </w:rPr>
            </w:pPr>
            <w:r>
              <w:rPr/>
              <w:t xml:space="preserve">%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18"/>
              </w:rPr>
            </w:pPr>
            <w:r>
              <w:rPr/>
              <w:t>Жилого назна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18"/>
              </w:rPr>
            </w:pPr>
            <w:r>
              <w:rPr/>
              <w:t>Свыше 50 до 300 (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18"/>
              </w:rPr>
            </w:pPr>
            <w:r>
              <w:rPr/>
              <w:t xml:space="preserve">0,05        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18"/>
              </w:rPr>
            </w:pPr>
            <w:r>
              <w:rPr/>
              <w:t xml:space="preserve">Свыше 300 до 500 (включительно)       │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,15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18"/>
              </w:rPr>
            </w:pPr>
            <w:r>
              <w:rPr/>
              <w:t xml:space="preserve">Свыше 500 до 750 (включительно)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,35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18"/>
              </w:rPr>
            </w:pPr>
            <w:r>
              <w:rPr/>
              <w:t xml:space="preserve">Свыше 750 до 1000 (включительно)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,5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18"/>
              </w:rPr>
            </w:pPr>
            <w:r>
              <w:rPr/>
              <w:t>Нежилого назна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18"/>
              </w:rPr>
            </w:pPr>
            <w:r>
              <w:rPr/>
              <w:t xml:space="preserve">Свыше 50 до 300 (включительно)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,05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18"/>
              </w:rPr>
            </w:pPr>
            <w:r>
              <w:rPr/>
              <w:t xml:space="preserve">Свыше 300 до 500 (включительно)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,15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18"/>
              </w:rPr>
            </w:pPr>
            <w:r>
              <w:rPr/>
              <w:t xml:space="preserve">Свыше 500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,35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18"/>
        </w:rPr>
      </w:pPr>
      <w:r>
        <w:rPr>
          <w:sz w:val="28"/>
        </w:rPr>
        <w:t>2. От уплаты налога на имущество физических лиц освобождаются граждане, суммарная инвентаризационная стоимость объектов налогообложения которых составляет до 50 тысяч рублей включительно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18"/>
        </w:rPr>
      </w:pPr>
      <w:r>
        <w:rPr>
          <w:sz w:val="28"/>
        </w:rPr>
        <w:t>3. От уплаты налога на имущество физических лиц освобождаются следующие категории граждан – собственники жилых домов, квартир, дач, гаражей и иных строений, помещений и сооружений, а также собственники долей в праве общей собственности на указанное имущество (за исключением собственников магазинов, предприятий общественного питания и бытового обслуживания, собственников, оформивших жилые помещения под нежилые помещения и использующих их для получения доходов, а также собственников долей в праве общей собственности на указанное имущество)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18"/>
        </w:rPr>
      </w:pPr>
      <w:r>
        <w:rPr>
          <w:sz w:val="28"/>
        </w:rPr>
        <w:t>3.1.граждане, имеющие на своем иждивении трех и более несовершеннолетних дете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3.2. ветераны боевых действий, выполнявшие задачи в условиях вооруженного конфликта в Чеченской Республике и на прилегающих к ней территориях Российской Федерации, отнесенных к зоне вооруженного конфлик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18"/>
        </w:rPr>
      </w:pPr>
      <w:r>
        <w:rPr>
          <w:sz w:val="28"/>
        </w:rPr>
        <w:t>4. Основанием для освобождения от уплаты налога на имущество физических лиц явля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18"/>
        </w:rPr>
      </w:pPr>
      <w:r>
        <w:rPr>
          <w:sz w:val="28"/>
        </w:rPr>
        <w:t>4.1. Для граждан, перечисленных в подпункте 3.1 пункта 3 настоящего приложения - паспорт гражданина, имеющего на иждивении трех и более несовершеннолетних детей, и документы, подтверждающие нахождение на иждивении гражданина трех и более несовершеннолетних детей (свидетельства о рождении (усыновлении), документы об установлении опекунства, попечительства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18"/>
        </w:rPr>
      </w:pPr>
      <w:r>
        <w:rPr>
          <w:sz w:val="28"/>
        </w:rPr>
        <w:t>4.2. Для граждан, перечисленных в подпункте 3.2 пункта 3 настоящего приложения - удостоверение ветерана боевых действ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18"/>
        </w:rPr>
      </w:pPr>
      <w:r>
        <w:rPr>
          <w:sz w:val="28"/>
        </w:rPr>
        <w:t>5. Льготы, предусмотренные пунктом 3 настоящего приложения, применяются в отношении одного объекта налогообложения с наибольшей инвентаризационной стоимость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18"/>
        </w:rPr>
      </w:pPr>
      <w:r>
        <w:rPr>
          <w:sz w:val="28"/>
        </w:rPr>
        <w:t>6. Решение вступает в силу с 1 января 2014 года, но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18"/>
        </w:rPr>
      </w:pPr>
      <w:r>
        <w:rPr>
          <w:sz w:val="28"/>
        </w:rPr>
        <w:t>7. Опубликовать настоящее решение в периодическом печатном издании органов местного самоуправления  Пролетарского сельсовета «Пролетарский вестник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sz w:val="28"/>
        </w:rPr>
        <w:t>8. Контроль за исполнением настоящего решения возложить на специалиста по земельным отношениям и имуществу администрации Пролетарского сельсовета Ковалёва А.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ролетарского сельсовета                       Председатель Совета депутатов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дынского   района                                           Ордынского   района      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сибирской области                                      Новосибирской области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  Н.К. Бордачёв                           ______________ А.Н. Алексе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Новосибирская область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Ордынский район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поселок Пролетарский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15.11.2013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ешение № 5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</w:t>
      </w:r>
      <w:r>
        <w:rPr>
          <w:b/>
        </w:rPr>
        <w:t xml:space="preserve">    </w:t>
      </w:r>
      <w:r>
        <w:rPr>
          <w:b/>
          <w:bCs/>
        </w:rPr>
        <w:t>СОВЕТ  ДЕПУТАТОВ ПРОЛЕТАР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ДЫНСКОГО  РАЙОНА  НОВОСИБИР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/>
      </w:pPr>
      <w:r>
        <w:rPr/>
        <w:t>РЕШЕНИЕ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третье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11.2013 год                                                              поселок Пролетарский</w:t>
      </w:r>
      <w:r>
        <w:rPr>
          <w:b/>
          <w:sz w:val="28"/>
          <w:szCs w:val="28"/>
        </w:rPr>
        <w:t xml:space="preserve">            </w:t>
        <w:tab/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 утверждении тарифов на жилищные услуги на 201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 октября 2003 г  № 131 –ФЗ «Об общих принципах организации местного самоуправления в РФ» в соответствии с Жилищным кодексом Российской Федерации ст. 156, постановлением Правительства Российской федерации  от 13.08.2006г № 491 «Об утверждении Правил содержания общего имущества в многоквартирном доме  и Правил изменения размера планы за содержания и  ремонт жилого помещения в случае оказания услуг выполнения работ по управлению, содержанию  и ремонту общего имущества в многоквартирном  доме ненадлежащего качества и (или)  с перерывами, превышающими установленную продолжительность», руководствуясь Уставом Пролетарского сельсовета, Совет депутатов Пролетарского сельсовета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 размер платы за содержание и ремонт жилого помещения для нанимателей жилых помещений по  договорам социального найма и договорам найма жилых помещений муниципального жилищного фонда и размер платы за содержание и  ремонт жилого помещения для собственников жилых помещений которые не приняли решение о выборе способа управления многоквартирным домом на территории  муниципального образования в размере  9 руб. 54 коп за кв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размер платы за наем жилого помещения муниципального жилищного фонда в размере 2 руб. 30 коп. за один квадратный метр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хранить ранее действующие меры социальной защиты населения  для всех категорий граждан, имеющих на это пра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Установить стоимость вывоза жидких бытовых отходов 54,82 рубля за один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править настоящие решение главе муниципального образования для подписания и опубликования в периодическом издании администрации Пролетарского сельсовета «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Тарифы устанавливаются на период действия один год, т. е. с 01.01.2014 года по 31.12.2014 года. Решение вступает в силу с 0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 настоящего решения возложить на постоянную комиссию по социальному развитию Панафидину Н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ролетарского сельсовета                       Председатель Совета депутатов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дынского   района                                           Ордынского   района      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сибирской области                                      Новосибирской области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  Н.К. Бордачёв                           ______________ А.Н. Алексе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Новосибирская область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Ордынский район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поселок Пролетарский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15.11.2013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ешение № 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eastAsia="Times New Roman"/>
      <w:szCs w:val="18"/>
    </w:rPr>
  </w:style>
  <w:style w:type="character" w:styleId="WW8Num1z0">
    <w:name w:val="WW8Num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6">
    <w:name w:val="Знак Знак6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sz w:val="16"/>
      <w:szCs w:val="16"/>
      <w:lang w:val="ru-RU" w:bidi="ar-SA"/>
    </w:rPr>
  </w:style>
  <w:style w:type="character" w:styleId="1">
    <w:name w:val="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/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8A9188E0EBC8025E5653AE2724399A1795AB1EBB3D0E0788E10D019E4BFCB0812897AF22DEAD61yAMAN" TargetMode="External"/><Relationship Id="rId3" Type="http://schemas.openxmlformats.org/officeDocument/2006/relationships/hyperlink" Target="consultantplus://offline/ref=788A9188E0EBC8025E564CAE3624399A1794A41BB7320E0788E10D019E4BFCB0812897AF22DDA563yAM9N" TargetMode="External"/><Relationship Id="rId4" Type="http://schemas.openxmlformats.org/officeDocument/2006/relationships/hyperlink" Target="../in/A:%22%20l%20" TargetMode="External"/><Relationship Id="rId5" Type="http://schemas.openxmlformats.org/officeDocument/2006/relationships/hyperlink" Target="../in/A:%22%20l%2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37:00Z</dcterms:created>
  <dc:creator>Труженник</dc:creator>
  <dc:description/>
  <cp:keywords/>
  <dc:language>en-US</dc:language>
  <cp:lastModifiedBy>Труженник</cp:lastModifiedBy>
  <dcterms:modified xsi:type="dcterms:W3CDTF">2014-06-03T08:37:00Z</dcterms:modified>
  <cp:revision>2</cp:revision>
  <dc:subject/>
  <dc:title/>
</cp:coreProperties>
</file>