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ЛЕТАР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 созыва</w:t>
      </w:r>
    </w:p>
    <w:p>
      <w:pPr>
        <w:pStyle w:val="Normal"/>
        <w:jc w:val="center"/>
        <w:rPr>
          <w:bCs/>
          <w:spacing w:val="-4"/>
          <w:w w:val="128"/>
          <w:sz w:val="28"/>
          <w:szCs w:val="28"/>
        </w:rPr>
      </w:pPr>
      <w:r>
        <w:rPr>
          <w:bCs/>
          <w:spacing w:val="-4"/>
          <w:w w:val="128"/>
          <w:sz w:val="28"/>
          <w:szCs w:val="28"/>
        </w:rPr>
      </w:r>
    </w:p>
    <w:p>
      <w:pPr>
        <w:pStyle w:val="Normal"/>
        <w:jc w:val="center"/>
        <w:rPr>
          <w:bCs/>
          <w:spacing w:val="-4"/>
          <w:w w:val="128"/>
          <w:sz w:val="28"/>
          <w:szCs w:val="28"/>
        </w:rPr>
      </w:pPr>
      <w:r>
        <w:rPr>
          <w:bCs/>
          <w:spacing w:val="-4"/>
          <w:w w:val="12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адцатой очередн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30 » сентября 2012 года</w:t>
        <w:tab/>
      </w:r>
      <w:r>
        <w:rPr>
          <w:sz w:val="28"/>
          <w:szCs w:val="28"/>
          <w:u w:val="single"/>
        </w:rPr>
        <w:t>_п. Пролетарский</w:t>
      </w:r>
      <w:r>
        <w:rPr>
          <w:sz w:val="28"/>
          <w:szCs w:val="28"/>
        </w:rPr>
        <w:t>_</w:t>
        <w:tab/>
      </w:r>
      <w:r>
        <w:rPr>
          <w:iCs/>
          <w:spacing w:val="-22"/>
          <w:sz w:val="28"/>
          <w:szCs w:val="28"/>
        </w:rPr>
        <w:t>№ 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населенный пун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СТАВА ПРОЛЕТА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Пролетарского сельсовета Орды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нять Устав Пролетарского сельсовета</w:t>
      </w:r>
      <w:r>
        <w:rPr>
          <w:sz w:val="28"/>
          <w:szCs w:val="28"/>
        </w:rPr>
        <w:t xml:space="preserve"> Ордынского района Новосибирской области (прилагается)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spacing w:val="3"/>
          <w:sz w:val="28"/>
          <w:szCs w:val="28"/>
        </w:rPr>
        <w:t xml:space="preserve">редоставить Устав </w:t>
      </w:r>
      <w:r>
        <w:rPr>
          <w:sz w:val="28"/>
          <w:szCs w:val="28"/>
        </w:rPr>
        <w:t>Пролетарского  сельсовета Ордынского района Новосибирской области</w:t>
      </w:r>
      <w:r>
        <w:rPr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3. Главе Пролетарского </w:t>
      </w:r>
      <w:r>
        <w:rPr>
          <w:sz w:val="28"/>
          <w:szCs w:val="28"/>
        </w:rPr>
        <w:t xml:space="preserve">сельсовета Ордынского района Новосибирской области </w:t>
      </w:r>
      <w:r>
        <w:rPr>
          <w:spacing w:val="1"/>
          <w:sz w:val="28"/>
          <w:szCs w:val="28"/>
        </w:rPr>
        <w:t xml:space="preserve">опубликовать (обнародовать) Устав сельсовета Ордынского района Новосибирской области </w:t>
      </w:r>
      <w:r>
        <w:rPr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государственной регистрации и направить в </w:t>
      </w:r>
      <w:r>
        <w:rPr>
          <w:spacing w:val="3"/>
          <w:sz w:val="28"/>
          <w:szCs w:val="28"/>
        </w:rPr>
        <w:t xml:space="preserve">Главное управление Министерства юстиции Российской Федерации по Новосибирской области </w:t>
      </w:r>
      <w:r>
        <w:rPr>
          <w:sz w:val="28"/>
          <w:szCs w:val="28"/>
        </w:rPr>
        <w:t xml:space="preserve">сведения об источнике и о дате официального опубликования (обнародования) Устава Пролетар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</w:t>
      </w:r>
      <w:r>
        <w:rPr>
          <w:spacing w:val="1"/>
          <w:sz w:val="28"/>
          <w:szCs w:val="28"/>
        </w:rPr>
        <w:t xml:space="preserve"> в 10-дневной срок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</w:t>
      </w:r>
      <w:r>
        <w:rPr>
          <w:spacing w:val="1"/>
          <w:sz w:val="28"/>
          <w:szCs w:val="28"/>
        </w:rPr>
        <w:t>опубликования в газете «Пролетарский Вестник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Устав Пролетарского сельсовета Ордынского района Новосибирской области принятый  решением   Совета  депутатов Пролетарского сельсовета  от 29.06.2009 года  № 2, (с изменениями и дополнениями  принятыми решением сессии Совета депутатов  </w:t>
      </w:r>
      <w:r>
        <w:rPr>
          <w:bCs/>
          <w:sz w:val="28"/>
          <w:szCs w:val="28"/>
        </w:rPr>
        <w:t xml:space="preserve">от 23.10.2010 года  № 1 , </w:t>
      </w:r>
      <w:r>
        <w:rPr>
          <w:sz w:val="28"/>
          <w:szCs w:val="28"/>
        </w:rPr>
        <w:t>принятыми решением сессии Совета депутатов</w:t>
      </w:r>
      <w:r>
        <w:rPr>
          <w:bCs/>
          <w:sz w:val="28"/>
          <w:szCs w:val="28"/>
        </w:rPr>
        <w:t xml:space="preserve">  от 21.11.2011 года  № 1,</w:t>
      </w:r>
      <w:r>
        <w:rPr>
          <w:sz w:val="28"/>
          <w:szCs w:val="28"/>
        </w:rPr>
        <w:t xml:space="preserve"> признать утратившим силу после  вступления в силу настоящего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Пролетарского сельсовета</w:t>
        <w:tab/>
        <w:t xml:space="preserve">        ___________                  </w:t>
      </w:r>
      <w:r>
        <w:rPr>
          <w:sz w:val="28"/>
          <w:szCs w:val="28"/>
          <w:u w:val="single"/>
        </w:rPr>
        <w:t>Н.К. Бордачё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09.2012 года</w:t>
      </w:r>
    </w:p>
    <w:p>
      <w:pPr>
        <w:pStyle w:val="Normal"/>
        <w:rPr>
          <w:sz w:val="16"/>
        </w:rPr>
      </w:pPr>
      <w:r>
        <w:rPr>
          <w:sz w:val="16"/>
        </w:rPr>
        <w:t>Решение  №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 ДЕПУТАТОВ ПРОЛЕТАРСКОГО СЕЛЬСОВЕТ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ОРДЫНСКОГО  РАЙОНА  НОВОСИБИРСКОЙ  ОБЛАСТИ</w:t>
      </w:r>
    </w:p>
    <w:p>
      <w:pPr>
        <w:pStyle w:val="Heading1"/>
        <w:rPr>
          <w:bCs w:val="false"/>
        </w:rPr>
      </w:pPr>
      <w:r>
        <w:rPr/>
        <w:t>ЧЕТВЕРТОГО 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сентября  2012 года </w:t>
        <w:tab/>
        <w:tab/>
        <w:t xml:space="preserve">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Пролетарского сельсовета № 1  от 21 декабря 2011 года  «О бюджете </w:t>
      </w:r>
      <w:r>
        <w:rPr>
          <w:b/>
          <w:bCs/>
          <w:sz w:val="28"/>
        </w:rPr>
        <w:t xml:space="preserve">Пролетарского сельсовета </w:t>
      </w:r>
      <w:r>
        <w:rPr>
          <w:b/>
          <w:sz w:val="28"/>
          <w:szCs w:val="28"/>
        </w:rPr>
        <w:t>Ордынского района Новосибирской области на 2012 год  и плановый период 2013 и 2014 годов» (с изменениями</w:t>
      </w:r>
      <w:r>
        <w:rPr>
          <w:b/>
          <w:bCs/>
          <w:sz w:val="28"/>
          <w:szCs w:val="28"/>
        </w:rPr>
        <w:t>, принятыми решением Совета депутатов Пролетарского сельсовета № 3 сессии № 12 от 28.02.2012,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>с изменениями</w:t>
      </w:r>
      <w:r>
        <w:rPr>
          <w:b/>
          <w:bCs/>
          <w:sz w:val="28"/>
          <w:szCs w:val="28"/>
        </w:rPr>
        <w:t>, принятыми решением Совета депутатов Пролетарского сельсовета № 4 сессии № 13 от 30.05.2012)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Законом НСО от 22 февраля 2012 года № 191-ОЗ «О внесении изменений в закон Новосибирской области «Об областном бюджете Новосибирской области на 2012 год и плановый период 2013 и 2014 годов »,  решением Совета депутатов Ордынского района Новосибирской области от 18 сентября 2012 года № 131  « О внесении изменений  и дополнений в решение  Совета депутатов Ордынского района Новосибирской области «О бюджете Ордынского района Новосибирской области на 2012 год и плановый период 2013 и 2014 годов», и статьей 18 Устава </w:t>
      </w:r>
      <w:r>
        <w:rPr>
          <w:bCs/>
          <w:sz w:val="28"/>
        </w:rPr>
        <w:t xml:space="preserve">Пролетарского сельсовета </w:t>
      </w:r>
      <w:r>
        <w:rPr>
          <w:sz w:val="28"/>
          <w:szCs w:val="28"/>
        </w:rPr>
        <w:t>Ордынского района Новосибирской области, Совет депутатов Пролетарского сельсовета Орды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решение Совета депутатов Пролетарского сельсовета   № 1  от 23 декабря 2011 года «О бюджете Пролетарского сельсовета Ордынского района Новосибирской области на 2012 год и плановый период 2013 и 2014 годов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Статья 1 п.1- общий объем доходов бюджета поселения – 5984,2тыс.руб. заменить на 7012,9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Статья 1 п.2- общий объем расходов бюджета поселения – 5984,2тыс.руб. заменить на 7209,9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татья 3 – утвердить объем поступлений в бюджет поселения на 2012 год за счёт доходов от налогов, пеней и штрафов по ним, неналоговых доходов, а так же за счёт безвозмездных поступлений согласно приложения №1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Статья 6 п.1- установить в пределах общего объема расходов распределение бюджетных ассигнований по разделам, подразделам, целевым статьям и видам расходов согласно приложению № 2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Статья 6 п.2 -  утвердить ведомственную  и функциональную структуру расходов бюджета поселения согласно приложению № 3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Статья 11 – установить источники финансирования дефицита бюджета поселения на 2012 год согласно приложению № 4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править настоящее решение Главе </w:t>
      </w:r>
      <w:r>
        <w:rPr>
          <w:bCs/>
          <w:sz w:val="28"/>
        </w:rPr>
        <w:t xml:space="preserve">Пролетарского сельсовета </w:t>
      </w:r>
      <w:r>
        <w:rPr>
          <w:sz w:val="28"/>
          <w:szCs w:val="28"/>
        </w:rPr>
        <w:t xml:space="preserve">Ордынского района Новосибирской области для подписания и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органов местного самоуправления Пролетарского сельсовета Ордынского района Новосибирской области  «Пролета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Совета депутатов </w:t>
      </w:r>
      <w:r>
        <w:rPr>
          <w:bCs/>
          <w:sz w:val="28"/>
        </w:rPr>
        <w:t xml:space="preserve">Пролетарского сельсовета </w:t>
      </w:r>
      <w:r>
        <w:rPr>
          <w:sz w:val="28"/>
          <w:szCs w:val="28"/>
        </w:rPr>
        <w:t>Ордынского района Новосибирской области по бюджетной, налоговой и финансово-кредитной политике (Алексеев Анатолий Николаевич  - председате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bCs/>
          <w:sz w:val="28"/>
        </w:rPr>
        <w:t xml:space="preserve"> Пролетар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Н.К.Бордачёв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30.09..2012 года</w:t>
      </w:r>
    </w:p>
    <w:p>
      <w:pPr>
        <w:pStyle w:val="Style14"/>
        <w:tabs>
          <w:tab w:val="clear" w:pos="708"/>
          <w:tab w:val="left" w:pos="5460" w:leader="none"/>
          <w:tab w:val="left" w:pos="5670" w:leader="none"/>
        </w:tabs>
        <w:rPr/>
      </w:pPr>
      <w:r>
        <w:rPr/>
        <w:t>Реш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№2 Совета депутатов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внесении изменений в бюджет 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рдынского района Новосиби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</w:t>
      </w:r>
      <w:r>
        <w:rPr/>
        <w:t>2012 год и плановый период 2013-2014 годов</w:t>
      </w:r>
      <w:r>
        <w:rPr>
          <w:sz w:val="18"/>
          <w:szCs w:val="18"/>
        </w:rPr>
        <w:t xml:space="preserve">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</w:t>
      </w:r>
      <w:r>
        <w:rPr/>
        <w:t xml:space="preserve">От 30 сентября 2012 года №15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рогноз поступлений доходов на 201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050"/>
        <w:gridCol w:w="1080"/>
      </w:tblGrid>
      <w:tr>
        <w:trPr>
          <w:trHeight w:val="7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налогов и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рогноз </w:t>
              <w:br/>
              <w:t>2012года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1,9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5,0 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 1 01 02000 01 0000 11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0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1 02021 01 0000 110 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 с  доходов,облагаемых     по         налоговой ставке,установленной   пунктом   1   статьи    224 Налогового кодекса Российской Федерации, за исключением доходов, полученных физическими лицами,  зарегистрированными   в   качестве индивидуальных  предпринимателей,   частных нотариусов  и  других   лиц,   занимающихся частной практикой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5  03010 01 0000 110 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5  03020 01 0000 110 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 (за налоговые периоды, истекшие до 1 января 2011г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6 00000 00 0000 000 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5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1030 10 0000 11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 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6010 00 0000 11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,взимаемый по ставкам,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6013 10 0000 11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,взимаемый по ставкам,установленным в соответствии с подпунктом 1 пункта 1 статьи 394 Налогового кодекса Российской Федерации и применяемым к объектам налогообложения,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602  00 0000 11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налог,взимаемый по ставкам,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1 06 06023 10 0000 11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,взимаемый по ставкам,установленным в соответствии с подпунктом 2 пункта 1 статьи 394 Налогового кодекса Российской Федерации и применяемым к объектам налогообложения,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 1 08 00000 00 0000 00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 08 04020 01 0000 11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000 1 09 00000 00 0000 00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НОСТЬ И ПЕРЕРАСЧЕТЫ ПО ОТМЕНЕННЫМ НАЛОГАМ,СБОРАМ И ИНЫМ ОБЯЗАТЕЛЬНЫМ ПЛАТЕЖ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000 1 09 04000 00 0000 00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9 04050 00 0000 00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 , возникшим до 1 января 2006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9 04050 10 0000 00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 , возникшим до 1 января 2006г) мобилизуемый на территория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11 00000 00 0000 000 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   ОТ    ИСПОЛЬЗОВАНИЯ    ИМУЩЕСТВА, НАХОДЯЩЕГОСЯ    В         ГОСУДАРСТВЕННОЙ И МУНИЦИПАЛЬНОЙ СОБСТВЕННОСТИ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1 05010 10 0000 120 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платы за земельные     участки,      государственная собственность на которые не разграничена  и которые расположены в границах поселений, а также  средства   от   продажи     права на заключение   договоров   аренды   указанных земельных участков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43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6  00000 00 0000 00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6  90050 10 0000 14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0 00000 00 0000 000 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ЗВОЗМЕЗДНЫЕ ПОСТУПЛЕНИЯ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1,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0000 00 0000 000 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 поступления    от    других бюджетов   бюджетной   системы  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1,0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1001 00 0000 151 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   на    выравнивание    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4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  2 02 01001 10 0000 15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4,7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2000 00 0000 151 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 бюджетам   субъектов   Российской Федерации   и   муниципальных   образований (межбюджетные субсидии)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57,2 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00 2 02 02041 00 0000 15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00 2 02 02041 10 0000 15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 федерального значе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02 999 00 0000 151 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убсидии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7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 02 02 999 10 0000 15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субсидии  бюджетам 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2 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000 2 02 03000 00 0000 151 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 бюджетам  субъектов   Российской Федерации и муниципальных образований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1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00 0000 15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0 0000 15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10 0000 15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я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000 00 0000 15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14 00 0000 15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14 10 0000 15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поселений из бюджетов района на осуществление че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,0</w:t>
            </w:r>
          </w:p>
        </w:tc>
      </w:tr>
      <w:tr>
        <w:trPr>
          <w:trHeight w:val="36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01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Пролетарского сельсовета                            Н.К.Бордачёв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№2 Совета депутатов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внесении изменений в бюджет 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рдынского района Новосиби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</w:t>
      </w:r>
      <w:r>
        <w:rPr/>
        <w:t>2012 год и плановый период 2013-2014 годов</w:t>
      </w:r>
      <w:r>
        <w:rPr>
          <w:sz w:val="18"/>
          <w:szCs w:val="18"/>
        </w:rPr>
        <w:t xml:space="preserve">»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От 30 сентября 2012 года №1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12 год по разделам, подразделам, целевым статьям и видам расходов    бюджета  Пролетарского сельсовета  Ордынского района Новосибирской области</w:t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4"/>
        </w:rPr>
        <w:t>Тыс.руб.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540"/>
        <w:gridCol w:w="1080"/>
        <w:gridCol w:w="540"/>
        <w:gridCol w:w="792"/>
      </w:tblGrid>
      <w:tr>
        <w:trPr>
          <w:trHeight w:val="2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2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2306.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341.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 органов государственной власти  субьектов Российской Федерации  и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341.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341.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341.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1949.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49.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49.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49.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5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5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 xml:space="preserve">15,4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sz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i/>
                <w:i/>
                <w:iCs/>
                <w:szCs w:val="24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69,0</w:t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69,0</w:t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69,0</w:t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,3</w:t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,3</w:t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,3</w:t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,3</w:t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Н</w:t>
            </w:r>
            <w:r>
              <w:rPr>
                <w:b/>
              </w:rPr>
              <w:t>ациональная 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>
                <w:b/>
              </w:rPr>
              <w:t>1052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>
                <w:b/>
              </w:rPr>
              <w:t>1052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sz w:val="20"/>
                <w:szCs w:val="20"/>
              </w:rPr>
              <w:t>Строительство,модернизаци,ремонт  и содержание автомобильных дорог  общего пользования,в том числе дорог в поселениях (за исключением  автомобильных дорог федерального значения), в рамках социального развития с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22 6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  <w:lang w:val="en-US"/>
              </w:rPr>
            </w:pPr>
            <w:r>
              <w:rPr/>
              <w:t>1052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22 6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  <w:lang w:val="en-US"/>
              </w:rPr>
            </w:pPr>
            <w:r>
              <w:rPr/>
              <w:t>1052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3395.0</w:t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1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2642.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 xml:space="preserve">Субсидии организациям топливно-энергетического комплекса на возмещение части затра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40 8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lang w:val="en-US"/>
              </w:rPr>
              <w:t>492.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40 8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lang w:val="en-US"/>
              </w:rPr>
              <w:t>492.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Мероприятия 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lang w:val="en-US"/>
              </w:rPr>
              <w:t>2150.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 xml:space="preserve">351 05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lang w:val="en-US"/>
              </w:rPr>
              <w:t>2150.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741.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23 01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lang w:val="en-US"/>
              </w:rPr>
              <w:t>193.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23 01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lang w:val="en-US"/>
              </w:rPr>
              <w:t>193.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10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10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00 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01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00 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01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36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36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3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28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3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28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sz w:val="20"/>
              </w:rPr>
              <w:t>Культура, кинематография, другие учрежд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b/>
                <w:i/>
                <w:i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251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251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Дворцы-дома культуры,другие учредж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251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251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12 97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12 97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209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 сельсовета                                Н.К.Борд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№2 Совета депутатов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внесении изменений в бюджет 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рдынского района Новосиби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</w:t>
      </w:r>
      <w:r>
        <w:rPr/>
        <w:t>2012 год и плановый период 2013-2014 годов</w:t>
      </w:r>
      <w:r>
        <w:rPr>
          <w:sz w:val="18"/>
          <w:szCs w:val="18"/>
        </w:rPr>
        <w:t xml:space="preserve">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От 30 сентября 2012 года №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и функциональная структура расходов    бюджета  Пролетарского сельсовета Ордынского района Новосибирской области   на 2012год</w:t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>Тыс.руб</w:t>
      </w:r>
      <w:r>
        <w:rPr/>
        <w:t xml:space="preserve">                                                                                                              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428"/>
        <w:gridCol w:w="472"/>
        <w:gridCol w:w="1080"/>
        <w:gridCol w:w="540"/>
        <w:gridCol w:w="900"/>
      </w:tblGrid>
      <w:tr>
        <w:trPr>
          <w:trHeight w:val="2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2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2306.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341.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 органов государственной власти  субьектов Российской Федерации  и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341.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 xml:space="preserve">01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341.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341.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1949.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49.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49.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49.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5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5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 xml:space="preserve">15,4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i/>
                <w:i/>
                <w:iCs/>
                <w:szCs w:val="24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69,0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69,0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69,0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,3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,3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,3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,3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Н</w:t>
            </w:r>
            <w:r>
              <w:rPr>
                <w:b/>
              </w:rPr>
              <w:t>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>
                <w:b/>
              </w:rPr>
              <w:t>1052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>
                <w:b/>
              </w:rPr>
              <w:t>1052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sz w:val="20"/>
                <w:szCs w:val="20"/>
              </w:rPr>
              <w:t>Строительство,модернизаци,ремонт  и содержание автомобильных дорог  общего пользования,в том числе дорог в поселениях (за исключением  автомобильных дорог федерального значения), в рамках социального развития с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22 6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  <w:lang w:val="en-US"/>
              </w:rPr>
            </w:pPr>
            <w:r>
              <w:rPr/>
              <w:t>1052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22 6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  <w:lang w:val="en-US"/>
              </w:rPr>
            </w:pPr>
            <w:r>
              <w:rPr/>
              <w:t>1052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3395.0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2642.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 xml:space="preserve">Субсидии организациям топливно-энергетического комплекса на возмещение части зат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40 8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lang w:val="en-US"/>
              </w:rPr>
              <w:t>492.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40 8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lang w:val="en-US"/>
              </w:rPr>
              <w:t>492.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Мероприятия 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lang w:val="en-US"/>
              </w:rPr>
              <w:t>2150.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 xml:space="preserve">351 05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lang w:val="en-US"/>
              </w:rPr>
              <w:t>2150.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741.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23 01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lang w:val="en-US"/>
              </w:rPr>
              <w:t>193.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23 01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lang w:val="en-US"/>
              </w:rPr>
              <w:t>193.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10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10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00 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01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00 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01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36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36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3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28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3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28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sz w:val="20"/>
              </w:rPr>
              <w:t>Культура, кинематография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25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25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Дворцы-дома культуры,другие учреджения культуры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25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25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1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1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1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12 97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12 97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Cs w:val="24"/>
              </w:rPr>
            </w:pPr>
            <w:r>
              <w:rPr/>
              <w:t>5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209,9</w:t>
            </w:r>
          </w:p>
        </w:tc>
      </w:tr>
    </w:tbl>
    <w:p>
      <w:pPr>
        <w:pStyle w:val="Normal"/>
        <w:tabs>
          <w:tab w:val="clear" w:pos="708"/>
          <w:tab w:val="left" w:pos="132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13200" w:leader="none"/>
        </w:tabs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 сельсовета                                  Н.К.Борд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№2 Совета депутатов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внесении изменений в бюджет 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рдынского района Новосиби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</w:t>
      </w:r>
      <w:r>
        <w:rPr/>
        <w:t>2012 год и плановый период 2013-2014 годов</w:t>
      </w:r>
      <w:r>
        <w:rPr>
          <w:sz w:val="18"/>
          <w:szCs w:val="18"/>
        </w:rPr>
        <w:t xml:space="preserve">»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От 30 сентября 2012 года №15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сточники финансирования дефицита бюджета Пролетарского сельсовета Ордынского района Новосибирской области на 2012год</w:t>
      </w:r>
    </w:p>
    <w:p>
      <w:pPr>
        <w:pStyle w:val="2"/>
        <w:jc w:val="right"/>
        <w:rPr/>
      </w:pPr>
      <w:r>
        <w:rPr/>
        <w:t>Т 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110"/>
        <w:gridCol w:w="9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ролетарского сельсове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Ордынского района Новосибир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Глава Пролетарского сельсовета                                                 Бордачев Н.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40:00Z</dcterms:created>
  <dc:creator>Труженник</dc:creator>
  <dc:description/>
  <cp:keywords/>
  <dc:language>en-US</dc:language>
  <cp:lastModifiedBy>Труженник</cp:lastModifiedBy>
  <dcterms:modified xsi:type="dcterms:W3CDTF">2013-02-21T04:40:00Z</dcterms:modified>
  <cp:revision>2</cp:revision>
  <dc:subject/>
  <dc:title/>
</cp:coreProperties>
</file>