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РДЫНСКОГО  РАЙОНА  НОВОСИБИРСКОЙ  ОБЛАСТИ</w:t>
      </w:r>
    </w:p>
    <w:p>
      <w:pPr>
        <w:pStyle w:val="Heading1"/>
        <w:rPr/>
      </w:pPr>
      <w:r>
        <w:rPr/>
        <w:t>ЧЕТВЕРТЫЙ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0"/>
        </w:rPr>
      </w:pPr>
      <w:r>
        <w:rPr/>
        <w:t>28.02.2012 г.                                                                  п. Пролетарск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 очередной сесси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Пролетарского сельсовета о результатах своей деятельности, деятельности администрации, в том числе о решении вопросов, поставленных Советом депутатов Пролетар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9 п. 24 Устава Пролетарского сельсовета, Совет депутатов Пролетарского сельсовет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Пролетарского сельсовета о результатах деятельности за истекший год. Деятельность Главы Пролетарского сельсовета по результатам отчета признать удовлетвори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ролетар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Н. Алексее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ы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ок Пролета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.02. 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ение  № 1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bCs/>
          <w:szCs w:val="28"/>
        </w:rPr>
        <w:t>ОРДЫНСКОГО  РАЙОНА  НОВОСИБИРСКОЙ 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ЧЕТВЕРТЫЙ 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28.02.2012 г.                                                                  п. Пролетарский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 очередной се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лане социально-экономического разви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летарского сельсовета Ордынского района 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2 год и плановый период 2013- 2014 годы.</w:t>
      </w:r>
    </w:p>
    <w:p>
      <w:pPr>
        <w:pStyle w:val="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определения приоритетов социально-экономического развития Пролетарского сельсовета Ордынского района Новосибирской области и основных направлений деятельности органов местного самоуправления, направленных на повышение качества жизни населения, уровня достатка в каждой семье, здоровья и безопасности всех жителей поселка Пролетарский, руководствуясь Уставом Пролетарского сельсовета Ордынского района Новосибирской области, учитывая рекомендации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вет депутатов Пролетарского сельсовета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нять план социально-экономического развития Пролетарского сельсовета Ордынского района Новосибирской области на 2012 год и плановый период  2013-2014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настоящее решение Главе Пролетарского сельсовета для подписания 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онтроль за исполнением настоящего решения возложить на постоянную комиссиию Совета депутатов по бюджетной, налоговой политике (Ковалев А.М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Глава Пролетарского сельсовета                                         Н.К. Бордач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2.2012 года</w:t>
      </w:r>
    </w:p>
    <w:p>
      <w:pPr>
        <w:pStyle w:val="Style12"/>
        <w:spacing w:lineRule="auto" w:line="360"/>
        <w:rPr/>
      </w:pPr>
      <w:r>
        <w:rPr/>
        <w:t>Решение 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социально-экономического развития </w:t>
      </w:r>
    </w:p>
    <w:p>
      <w:pPr>
        <w:pStyle w:val="Contents1"/>
        <w:spacing w:before="0" w:after="0"/>
        <w:rPr/>
      </w:pPr>
      <w:r>
        <w:rPr/>
        <w:t>Пролетарского сельсовет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на 2012 год и плановый период до 201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/>
        <w:t>п. Пролетар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85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-экономическое положение Пролетарского сельсовета в 2010-2011 годах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Приоритеты социально-экономического развития Пролетарского сельсовета 2012 год и плановый период до 2014 года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Пролетарского сельсове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Ордынского района Новосибирской области на 2012 год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1</w:t>
      </w:r>
      <w:r>
        <w:rPr>
          <w:b/>
          <w:bCs/>
          <w:i/>
          <w:iCs/>
          <w:szCs w:val="28"/>
        </w:rPr>
        <w:t>.</w:t>
      </w:r>
      <w:r>
        <w:rPr>
          <w:b/>
          <w:bCs/>
          <w:szCs w:val="28"/>
        </w:rPr>
        <w:t>Социально-экономическое 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летарского сельсовета в 2010-2011 гг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011 годы для Пролетарского сельсовета характеризуются незначительным роста экономического потенциала поселения, доходов населения, сохранением социальной и коммунальной инфраструктуры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ложительная динамика развития прослеживается в основных сферах экономики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2011 году стабилизировалось производство сельскохозяйственной продукции, которое преимущественно сосредоточено в ООО «Крестьянское», ООО «Пролетарка», так же на территории стабильно развиваются 21 крестьянско-фермерских хозяйства. Хозяйства стабильно развивают отрасль растениеводства, выращивая неплохие урожаи зерновых, бобовых и пропашных культур. Валовый сбор зерна составил 21,0 тыс. тонн, это на 1000 тыс. тонн больше чем в 2010 году, который был  неблагоприятным по природноклиматическим условиям. Одно крестьянско-фермерское хозяйство занимается животноводством. В хозяйстве содержится 60 голов конематок и 150 голов маточного поголовья овец. В данном хозяйстве занято - 3 человек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Работает предприниматель по откорму КРС: 200 голов быков на откорме. Это дало 4 новых рабочих мест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На территории поселения продолжается реализация приоритетного национального проекта «Развитие АПК». В 2011 годах оформили  кредиты 7 граждан ЛПХ на сумму 1,560 тыс. рублей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Одно ЛПХ  в 2011 году в конкурсе «Лучшее ЛПХ Новосибирской области» по итогам года  заняло 3 место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Активно развивается малый и средний бизнес. </w:t>
      </w:r>
      <w:r>
        <w:rPr>
          <w:szCs w:val="28"/>
        </w:rPr>
        <w:t xml:space="preserve">Стабильно развивается сфера торговли и платных услуг. На территории Пролетарского сельсовета работают всего  18 магазинов, в том числе в 2011 году открылись  3 магазина по продаже товаров повседневного спроса. Объем розничного товарооборота за два года возрастет в на 32 %, объем платных услуг – на 13 %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территории поселения открыт швейный цех, в котором работают 9 челове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1 году открылся цех художественной ковки, который предлагает большой ассортимент товаров: кованая изгородь, оградки, памятники, кресты, садовая мебель,…  В цехе работают 4 челове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центре занятости Ордынского района состоят на учете 42 человека, зарегистрированных на территории Пролетарского сельсовета. Велась работа администрации Пролетарского сельсовета и специалистами Центра занятости по трудоустройству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бщественные работы по благоустройству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лучили 4 человек по 75,0 тыс. рублей,  на развитие ЛПХ, согласно индивидуальных бизнес-план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ала Программа социальной самозанятости: было выделено 1 многодетной семье 50,0 тыс. рублей, и 3 многодетным семьям по 25,0 тыс. рублей на развитие ЛП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крытие новых  предприятий малого и среднего бизнеса не приводят к резкому сокращению числа лиц временно не трудоустроенных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За  год отремонтировано 0,4 км дорог местного значения. Расширяется доступность современных услуг связи жителям поселка. Число телефонов в  2011 годах увеличилось на  </w:t>
      </w:r>
      <w:r>
        <w:rPr>
          <w:bCs/>
          <w:i/>
          <w:iCs/>
          <w:szCs w:val="28"/>
        </w:rPr>
        <w:t>4</w:t>
      </w:r>
      <w:r>
        <w:rPr>
          <w:bCs/>
          <w:szCs w:val="28"/>
        </w:rPr>
        <w:t xml:space="preserve">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В 2010 году доходы бюджета уменьшились на  11,8 % по сравнению с 2008 годом.  Собственные доходы в 2010 году по сравнению с 2009 годом уменьшились на 0,7 % и составили 1199,4 тыс. рублей, в 2010 году они увеличатся на 25,2 %. В структуре собственных доходов основную долю занимают  земельный налог (51,2 %), аренда земли  (11,9 %), налог на доходы физических лиц (16,8 %),  единый сельскохозяйственный налог  (17,8 %)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2011 году доходы бюджета увеличились на 2401,7 тыс.руб., что составляет 26,9 % по сравнению с 2010 годом.  Собственные доходы в 2011 году по сравнению с 2010 годом уменьшились на 0,5 % и составили 1084,9 тыс. рублей, в 2012 году доля собственных доходов увеличится до 16,9 %. В структуре собственных доходов основную долю занимают  земельный налог (55,3 %), аренда земли  (13,6 %), налог на доходы физических лиц (23,2 %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Улучшаются показатели, характеризующие качество жизни населения. Размер среднемесячной заработной платы работников увеличился за  год на 27,9 % и составил  4370 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2011 году индексировались 2 раза пенсии, в итоги она повысилась на 9 %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На территории Пролетарского сельсовета находятся объекты социального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Все взрослое и детское население поселка охвачено врачебной помощью. В 2011 году Пролетарская врачебная амбулатория получила новый автомобиль, стоматологическую  установку.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Для детей в возрасте от 2 до  7 имеется дошкольное образовательное учреждение Пролетарский детский сад «Березка», рассчитанный  на 40 мест, посещаемость – 36 детей, из них 2 детей из п. Шайдуровский. В 2011 году открыта дополнительная группа дошкольной подготовки, в которой занимаются 10 детей. В 2011 году проведен текущий ремонт детского сада. В районном конкурсе по благоустройству территории Пролетарский детский сад «Березка» занял 1 место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возрасте от 7 до 17 лет охвачены обучением в общеобразовательном учреждении поселения МБОУ Пролетарская СОШ, всего 172 ученика, в том числе 16 первоклассников. В Пролетарской школе внедряют инновационные общеобразовательные программы. В 2013 году планируется строительство спортзала, теплого перехода и мастерских. В школе необходим ремонт крыши, фасада, замену окон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родолжает укрепляться материально-техническая база учреждений социальной сферы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На текущий ремонт МОУ Пролетарской средней общеобразовательной школы за 2010 год, Установлен  новый котел в котельной,  на сумму 200 тысяч рублей.  Заменен водопровод 1 500 метров на сумму 20 тысяч рублей. Заменена теплотрасса 1500 метров на сумму 60 тысяч 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Сельский Дом культуры является центром культуры муниципального образования. Ведущей целью работников Пролетарского сельского дома культуры является удовлетворение потребностей человека в общении,  занимательном времяпровождении, помощи в раскрытии и реализации его талантов и способностей, создание условий для творческого самовыражения личности. В 2010-2011 годах работниками культуры проделана большая работа по сохранению и возрождению традиционной культуры и развития народного творчества. Коллектив и участники художественной самодеятельности принимали активное участие в смотрах и конкурсах художественной самодеятельности. Проводилась работа по привлечению детей к художественному творчеству.  Постоянно работает библиотека, кружки художественной самодеятельности, клубы по интересам, к работе привлекаются школьники и взрослое население. </w:t>
      </w:r>
    </w:p>
    <w:p>
      <w:pPr>
        <w:pStyle w:val="TextBody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    </w:t>
      </w:r>
      <w:r>
        <w:rPr>
          <w:bCs/>
          <w:spacing w:val="-6"/>
          <w:szCs w:val="28"/>
        </w:rPr>
        <w:t xml:space="preserve">Ведущей целью работников Пролетарского сельского дома культуры является удовлетворение потребностей человека в общении,  занимательном времяпровождении, помощи в раскрытии и реализации его талантов и способностей, создание условий для творческого самовыражения личности. В 2010-2011 годах работниками культуры проделана большая работа по сохранению и возрождению традиционной культуры и развития народного творчества. Коллектив и участники художественной самодеятельности принимали активное участие в смотрах и конкурсах художественной самодеятельности. Проводилась работа по привлечению детей к художественному творчеству. Принимали участие  в  районном фестивале « Ордынская  гастроль».  В 2011 году в доме  культуры начал работать шахматный кружок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pacing w:val="-6"/>
          <w:szCs w:val="28"/>
        </w:rPr>
        <w:t xml:space="preserve">       </w:t>
      </w:r>
      <w:r>
        <w:rPr>
          <w:bCs/>
          <w:spacing w:val="-6"/>
          <w:szCs w:val="28"/>
        </w:rPr>
        <w:t xml:space="preserve">В 2011 году проведен капитальный ремонт крыши и  текущий ремонт зрительного зала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е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"/>
        <w:jc w:val="both"/>
        <w:rPr>
          <w:spacing w:val="-6"/>
          <w:szCs w:val="28"/>
        </w:rPr>
      </w:pPr>
      <w:r>
        <w:rPr>
          <w:szCs w:val="28"/>
        </w:rPr>
        <w:t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(два и более раза в неделю) занимается более  60 человек. Команды муниципального образования принимают участие в спортивно-массовых мероприятиях районного значения. Занимают призовые места в соревнованиях по волейболу, шахматам, мини-футболу. В перспективе проведение местных соревнований и участие в районных по хоккею.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роводилась работа с неблагополучными семьями по профилактике безнадзорности и правонарушений несовершеннолетним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 2010 году  произведен ремонт котлов,  отремонтировано 670 п. м. тепловых сетей, заменено 1500 п. м. водопроводных сетей. Подготовлены котельные к новому отопительному сезону 2010-2011 г. В 2009 году подведены водопроводные сети к 2 домам. В 2011 году произведена замена теплотрассы -1 050,0 тыс.м., водопроводных сетей - 872 м., произведен ремонт котлов на 914,0 тыс. руб. Всего освоено 6 774,1 тыс. руб. К восьми квартирам подведены водопроводные сети, к двум квартирам подведены теплосет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долженность населения в 2011 году перед предприятием ЖКХ увеличилась по сравнению с предшествующим годом и составила 2900,0 тыс. руб. В Ордынский суд на должников подано 44 иска на сумму 606,4 тыс. рубл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0 году 229 семей получили  субсидии на оплату жилищно-коммунальных услуг и топлива на   3037,2 тыс. руб., в 2011 году получили 212 семей на 3 382,7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ряду с субсидиями население пользуется льготами по оплате жилья и коммунальных услуг, предоставляемых на основании действующего законодательств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ает программа по Губернаторскому постановлению № 102.</w:t>
      </w:r>
    </w:p>
    <w:p>
      <w:pPr>
        <w:pStyle w:val="TextBody"/>
        <w:jc w:val="both"/>
        <w:rPr>
          <w:rFonts w:ascii="Times New Roman CYR" w:hAnsi="Times New Roman CYR" w:cs="Times New Roman CYR"/>
          <w:bCs/>
          <w:color w:val="000080"/>
          <w:szCs w:val="28"/>
        </w:rPr>
      </w:pPr>
      <w:r>
        <w:rPr>
          <w:rFonts w:cs="Times New Roman CYR" w:ascii="Times New Roman CYR" w:hAnsi="Times New Roman CYR"/>
          <w:bCs/>
          <w:color w:val="00008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жде всего, это физический и моральный износ основных фондов предприятия ЖКХ составляет около 70 %. Высокий износ муниципального жилого и нежилого фонда. Медленно идет процесс реформирования жилищно-коммунального хозяйства. Задолженность населения перед предприятием ЖКХ возрос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щий объем инвестиций в основной капитал недостаточен для создания прочной основы высоких темпов роста экономик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храняется дефицит высокопрофессиональных кадров в области образования, здравоохранения, по инженерным и рабочим специальностям. Ощущается нехватка квалифицированных рабочих кадров в сельскохозяйственном производств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еблагоприятная демографическая  ситуация. Естественная убыль населения, рост населения пенсионного возраста, снижение удельного веса трудоспособного населения в трудоспособном возрасте в общей численности населения и сокращение трудовых ресурсов ведет к увеличению демографической нагрузки на трудоспособное насел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Приоритеты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сельсовета на 2012 год и плановый период до 2014 год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оритеты социально-экономического развития, заложенные в план социально-экономического развития на 2012 год и плановый период до 2014 года, направлены на достижение главной стратегической цели развития Пролетар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экономик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оритеты определены в соответствии с целями и показателями их достижения, сформулированными в Комплексной программе социально-экономического развития муниципального образования Пролетарского сельсовета на 2008 - 2017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оритетами на 2012 год и на период до 2014 года будут являться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создание комплексных условий для повышения качества жизни и здоровья населения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реализация социальных прав и гарантий граждан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 переработке   сельскохозяйственной   продукции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повышения эффективности энергопотребления в производственной и бюджетной сферах   и   в   жилищно - коммунальном   хозяйстве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- повышение уровня рождаемости посредством проведения мероприятий, направленных   на   ее   стимулирование,   улучшения   положения  семей   с  детьми;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обеспечение    высоких   темпов   роста    реальных  доходов   населения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  программных  мер  государственной   поддержки    этой   деятельности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увеличение объемов ремонта дорог местного значения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увеличение  собственных  доходов  поселения   и  рациональное их использование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совершенствование муниципального управления процессами социально- экономического развития поселения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szCs w:val="28"/>
        </w:rPr>
      </w:pPr>
      <w:r>
        <w:rPr>
          <w:bCs/>
          <w:szCs w:val="28"/>
        </w:rPr>
        <w:t>- увеличение количества семе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лан мероприятий по реализации основных направлени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экономического развития  Пролетарского сельсовета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на 2012 год и плановый период до 2014 год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134"/>
        <w:gridCol w:w="2977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</w:t>
            </w:r>
          </w:p>
          <w:p>
            <w:pPr>
              <w:pStyle w:val="Normal"/>
              <w:jc w:val="center"/>
              <w:rPr/>
            </w:pPr>
            <w:r>
              <w:rPr/>
              <w:t>го з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Механиз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 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жида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ств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ый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ение, исполнение бюджета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rPr/>
            </w:pPr>
            <w:r>
              <w:rPr/>
              <w:t>осуществление систематического контроля</w:t>
            </w:r>
          </w:p>
          <w:p>
            <w:pPr>
              <w:pStyle w:val="Normal"/>
              <w:rPr/>
            </w:pPr>
            <w:r>
              <w:rPr/>
              <w:t>за исполнением доходной части бюджета</w:t>
            </w:r>
          </w:p>
          <w:p>
            <w:pPr>
              <w:pStyle w:val="Normal"/>
              <w:rPr/>
            </w:pPr>
            <w:r>
              <w:rPr/>
              <w:t xml:space="preserve">сборов налоговых и неналоговых платежей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rPr/>
            </w:pPr>
            <w:r>
              <w:rPr/>
              <w:t>проведение мероприятий по экономии бюд 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поселения – всего 11343,5 тыс. руб. (в 2010 г. –8941,8 тыс.. руб.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собственные доходы 1084,9 тыс. руб. (в 2010 г. – 907,7 тыс. руб.)</w:t>
            </w:r>
          </w:p>
          <w:p>
            <w:pPr>
              <w:pStyle w:val="Normal"/>
              <w:ind w:right="-108" w:hanging="0"/>
              <w:rPr/>
            </w:pPr>
            <w:r>
              <w:rPr/>
              <w:t>Удельный вес собственных доходов в общих доходах 9,6%  (в 2010 г. – 10,1 %)</w:t>
            </w:r>
          </w:p>
          <w:p>
            <w:pPr>
              <w:pStyle w:val="Normal"/>
              <w:rPr/>
            </w:pPr>
            <w:r>
              <w:rPr/>
              <w:t>Уровень бюджетной обеспеченности на душу населения 7,21 руб. (в 2010 г. –  5,68 руб.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Экономия бюджетных средств на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 зования иму щества,находящегося в собственнос т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учить в бюджет поселения доходов: от сдачи в аренду недвижимого имущества на сумму 29,0 тыс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Создание условий для организации досуга и обес печения жи телей пос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ения услу гами органи зац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активного отдыха населения:</w:t>
            </w:r>
          </w:p>
          <w:p>
            <w:pPr>
              <w:pStyle w:val="Normal"/>
              <w:rPr/>
            </w:pPr>
            <w:r>
              <w:rPr/>
              <w:t>- участие творческих коллективов в районных фестивалях, смотрах, конкурсах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не менее  20 культурно-массовых мероприятий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еятельность  4 творческих коллективов с числом участников не менее  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-ниципального поселения</w:t>
            </w:r>
          </w:p>
        </w:tc>
      </w:tr>
      <w:tr>
        <w:trPr>
          <w:trHeight w:val="3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в границах муниципального образо вания электро-, газо-, тепло- и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:</w:t>
            </w:r>
          </w:p>
          <w:p>
            <w:pPr>
              <w:pStyle w:val="Normal"/>
              <w:rPr/>
            </w:pPr>
            <w:r>
              <w:rPr/>
              <w:t>реконструкция тепловых сетей:</w:t>
            </w:r>
          </w:p>
          <w:p>
            <w:pPr>
              <w:pStyle w:val="Normal"/>
              <w:rPr/>
            </w:pPr>
            <w:r>
              <w:rPr/>
              <w:t>по ул. Пушкина  - 490 п/м</w:t>
            </w:r>
          </w:p>
          <w:p>
            <w:pPr>
              <w:pStyle w:val="Normal"/>
              <w:rPr/>
            </w:pPr>
            <w:r>
              <w:rPr/>
              <w:t>Водоснабжение:</w:t>
            </w:r>
          </w:p>
          <w:p>
            <w:pPr>
              <w:pStyle w:val="Normal"/>
              <w:rPr/>
            </w:pPr>
            <w:r>
              <w:rPr/>
              <w:t>реконструкция водопроводных сетей:</w:t>
            </w:r>
          </w:p>
          <w:p>
            <w:pPr>
              <w:pStyle w:val="Normal"/>
              <w:rPr/>
            </w:pPr>
            <w:r>
              <w:rPr/>
              <w:t>по ул. Рабочая - 470 п/м</w:t>
            </w:r>
          </w:p>
          <w:p>
            <w:pPr>
              <w:pStyle w:val="Normal"/>
              <w:rPr/>
            </w:pPr>
            <w:r>
              <w:rPr/>
              <w:t>по ул.  Зеленая – 400 п/м</w:t>
            </w:r>
          </w:p>
          <w:p>
            <w:pPr>
              <w:pStyle w:val="Normal"/>
              <w:rPr/>
            </w:pPr>
            <w:r>
              <w:rPr/>
              <w:t>Жилищный фонд:</w:t>
            </w:r>
          </w:p>
          <w:p>
            <w:pPr>
              <w:pStyle w:val="Normal"/>
              <w:rPr/>
            </w:pPr>
            <w:r>
              <w:rPr/>
              <w:t>ремонт кровли  двух 8 – квартирных  домов</w:t>
            </w:r>
          </w:p>
          <w:p>
            <w:pPr>
              <w:pStyle w:val="Normal"/>
              <w:rPr/>
            </w:pPr>
            <w:r>
              <w:rPr/>
              <w:t>ремонт фасадов домов, подъездов.</w:t>
            </w:r>
          </w:p>
          <w:p>
            <w:pPr>
              <w:pStyle w:val="Normal"/>
              <w:rPr/>
            </w:pPr>
            <w:r>
              <w:rPr/>
              <w:t>Создание товарищества собственников жилья «Ширяевский», «Ленинский».</w:t>
            </w:r>
          </w:p>
          <w:p>
            <w:pPr>
              <w:pStyle w:val="Normal"/>
              <w:rPr/>
            </w:pPr>
            <w:r>
              <w:rPr/>
              <w:t>Увеличение количества семей оформивших субсидии на оплату жилищно-коммун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варийности в системе ЖКХ. Сокращение времени перебоя в подаче водоснабжения, отопления на 5-10%.</w:t>
            </w:r>
          </w:p>
          <w:p>
            <w:pPr>
              <w:pStyle w:val="Normal"/>
              <w:rPr/>
            </w:pPr>
            <w:r>
              <w:rPr/>
              <w:t>Снижение задолжности населения перед МП «Пролетарское ЖКХ».</w:t>
            </w:r>
          </w:p>
          <w:p>
            <w:pPr>
              <w:pStyle w:val="Normal"/>
              <w:rPr/>
            </w:pPr>
            <w:r>
              <w:rPr/>
              <w:t xml:space="preserve">Вхождение в программу капитального ремонта многоквартирных домов в рамках федерального закона от 21.07.2007 г. № 18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МУП ЖКХ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,общест-венного питания, торговли и бытового обслужи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Содействие развитию бытовых услуг на территории поселения: </w:t>
            </w:r>
          </w:p>
          <w:p>
            <w:pPr>
              <w:pStyle w:val="Normal"/>
              <w:rPr/>
            </w:pPr>
            <w:r>
              <w:rPr/>
              <w:t xml:space="preserve">- оказание организационной помощи пред-приятиям и предпринимателям бытового обслуживания в получении  государственной поддержки в форме субсидирования про-центной ставки по привлеченным кредитам на пополнение оборотных средств, приобре-тение оборудования в рамках реализации областной целевой программы: «Поддержка и развитие бытового обслуживания населения в Новосибирской области на 2004-2008 г </w:t>
            </w:r>
          </w:p>
          <w:p>
            <w:pPr>
              <w:pStyle w:val="Normal"/>
              <w:rPr/>
            </w:pPr>
            <w:r>
              <w:rPr/>
              <w:t xml:space="preserve">- оказание содействия предприятиям и предпринимателям бытового обслуживания по вопросам бесплатного повышения квалифика-ции работников на различных курсах при содействии Новосибирского областного фонда поддержки малого предпринимательства; </w:t>
            </w:r>
          </w:p>
          <w:p>
            <w:pPr>
              <w:pStyle w:val="Normal"/>
              <w:rPr/>
            </w:pPr>
            <w:r>
              <w:rPr/>
              <w:t>- участие в конкурсе муниципальных образо-ваний области на лучшее предприятие бытового обслуживания населения.</w:t>
            </w:r>
          </w:p>
          <w:p>
            <w:pPr>
              <w:pStyle w:val="Normal"/>
              <w:rPr/>
            </w:pPr>
            <w:r>
              <w:rPr/>
              <w:t>Содействие приросту номерной емкости телефонной сет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розничного товарооборота  не менее  12 %.</w:t>
            </w:r>
          </w:p>
          <w:p>
            <w:pPr>
              <w:pStyle w:val="Normal"/>
              <w:rPr/>
            </w:pPr>
            <w:r>
              <w:rPr/>
              <w:t xml:space="preserve">Количество телефонов на 1000 жителей  180 (в 2009 г.-  172), 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0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емонт вну-трипоселен ческих дор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учшение дорожного покрытия по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rPr/>
            </w:pPr>
            <w:r>
              <w:rPr/>
              <w:t>для развития на террито</w:t>
            </w:r>
          </w:p>
          <w:p>
            <w:pPr>
              <w:pStyle w:val="Normal"/>
              <w:rPr/>
            </w:pPr>
            <w:r>
              <w:rPr/>
              <w:t>рии поселе ния физ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ческой куль туры и мас сового спо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Участие в районных спортивно-массовых мероприятиях.</w:t>
            </w:r>
          </w:p>
          <w:p>
            <w:pPr>
              <w:pStyle w:val="Normal"/>
              <w:rPr/>
            </w:pPr>
            <w:r>
              <w:rPr/>
              <w:t>Строительство и ввод хоккейной площадки.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Приобретение спортивной формы для игры в 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Проведение  20 спортивных мероприят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рмирование архивн ых фондов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Обеспечение 100 % сохранности архивных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ниципального поселения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сбора и вывоза бытовых отходов и мусора. Ограждение свалки.</w:t>
            </w:r>
          </w:p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  <w:t>озеленение территории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свещение улиц Зеленая, Рабочая,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ышение безопасности движения.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Улучшение экологической обстановки в селах. Улучшение условий прожи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</w:t>
            </w:r>
          </w:p>
          <w:p>
            <w:pPr>
              <w:pStyle w:val="Normal"/>
              <w:rPr/>
            </w:pPr>
            <w:r>
              <w:rPr/>
              <w:t>ных услуг и содержание  мест захоро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Благоустройство территории  кладб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 зяйственного произ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казание содействия населению </w:t>
            </w:r>
          </w:p>
          <w:p>
            <w:pPr>
              <w:pStyle w:val="Normal"/>
              <w:rPr/>
            </w:pPr>
            <w:r>
              <w:rPr/>
              <w:t>в организации закупа сельскохозяйственной продукции</w:t>
            </w:r>
            <w:r>
              <w:rPr>
                <w:rFonts w:eastAsia="Arial Unicode MS"/>
              </w:rPr>
              <w:t xml:space="preserve">  </w:t>
            </w:r>
            <w:r>
              <w:rPr/>
              <w:t>в снабжении молодняком сельскохозяйственных животных</w:t>
            </w:r>
          </w:p>
          <w:p>
            <w:pPr>
              <w:pStyle w:val="BodyText1bt"/>
              <w:autoSpaceDE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новлении сельскохозяй ственных потребительски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Произвести в ЛПХ не менее  100 тонн молока и  110 тонн мя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здание условий для духовного, нравствен ного и патриотического воспитания, интел-лектуального, физического развития молодежи и школьников:</w:t>
            </w:r>
          </w:p>
          <w:p>
            <w:pPr>
              <w:pStyle w:val="Normal"/>
              <w:rPr/>
            </w:pPr>
            <w:r>
              <w:rPr/>
              <w:t>- проведение встреч с ветеранами ВОВ и локальных конфликтов;</w:t>
            </w:r>
          </w:p>
          <w:p>
            <w:pPr>
              <w:pStyle w:val="Normal"/>
              <w:rPr/>
            </w:pPr>
            <w:r>
              <w:rPr/>
              <w:t>- проведение интеллектуальных игр, конкурсов, спортивных мероприятий.</w:t>
            </w:r>
          </w:p>
          <w:p>
            <w:pPr>
              <w:pStyle w:val="Normal"/>
              <w:rPr/>
            </w:pPr>
            <w:r>
              <w:rPr/>
              <w:t>Профилактика правонарушений и преступности среди молодежи:</w:t>
            </w:r>
          </w:p>
          <w:p>
            <w:pPr>
              <w:pStyle w:val="Normal"/>
              <w:rPr/>
            </w:pPr>
            <w:r>
              <w:rPr/>
              <w:t>организация работы общественных инспекц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rPr/>
            </w:pPr>
            <w:r>
              <w:rPr/>
              <w:t>содействие молодежи в трудоустройстве, в том числе на время свободное от учебы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триотическое воспитание молодежи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здание условий для повышения уровня занятости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работы по увеличению коли-чества зарегистрированных трудовых дого-воров с работодателями – физическими лицами в поселении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рганизация совместно с ГУ Центр занятости Ордынского района временных общественных работ, самозанятости безработны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не менее  15 временных рабочих мест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вышение социальной защищенности насел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Администрация муниципальн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ами на 2011 год и на период до 2013 года будут 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плексных условий для повышения качества жизни и здоровь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социальных прав и гарантий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 переработке   сельскохозяйственной   продукции.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  сессии</w:t>
      </w:r>
    </w:p>
    <w:p>
      <w:pPr>
        <w:pStyle w:val="Heading"/>
        <w:rPr>
          <w:szCs w:val="28"/>
        </w:rPr>
      </w:pPr>
      <w:r>
        <w:rPr>
          <w:szCs w:val="28"/>
        </w:rPr>
        <w:t>28.02.2012 год                                                              поселок Пролетарск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несение изменений в решение № 2 сессии Совета депутатов № 10 от 21.12.2011 года  «О бюджете Пролетарского сельсовета на 2012 год и плановый период 2013-2014 годы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Руководствуясь Уставом Пролетарского сельсовета и Положением «О бюджетном устройстве и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т 23.10.2010 № 1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Пролетарского сельсовета  РЕШИЛ:</w:t>
      </w:r>
    </w:p>
    <w:p>
      <w:pPr>
        <w:pStyle w:val="Heading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1.</w:t>
      </w:r>
      <w:r>
        <w:rPr>
          <w:bCs/>
          <w:szCs w:val="28"/>
        </w:rPr>
        <w:t>Внести изменения в</w:t>
      </w:r>
      <w:r>
        <w:rPr>
          <w:szCs w:val="28"/>
        </w:rPr>
        <w:t xml:space="preserve">  решение № 2 сессии Совета депутатов № 10 от 21.12.2011 года «О бюджете Пролетарского сельсовета на 2012 год и плановый период 2013-2014 годы» </w:t>
      </w:r>
      <w:r>
        <w:rPr>
          <w:bCs/>
          <w:szCs w:val="28"/>
        </w:rPr>
        <w:t>в прилагаем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инять бюджет Пролетар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Доходы в сумме  </w:t>
      </w:r>
      <w:r>
        <w:rPr>
          <w:bCs/>
          <w:sz w:val="28"/>
          <w:szCs w:val="28"/>
        </w:rPr>
        <w:t xml:space="preserve">  5981,9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 xml:space="preserve">-Расходы в сумме   </w:t>
      </w:r>
      <w:r>
        <w:rPr>
          <w:bCs/>
          <w:sz w:val="28"/>
          <w:szCs w:val="28"/>
        </w:rPr>
        <w:t xml:space="preserve">5981,9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. Приложение №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огноз поступлений доходов на 2012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4</w:t>
      </w:r>
      <w:r>
        <w:rPr/>
        <w:t xml:space="preserve"> </w:t>
      </w:r>
      <w:r>
        <w:rPr>
          <w:sz w:val="28"/>
          <w:szCs w:val="28"/>
        </w:rPr>
        <w:t>«Ведомственная и функциональная структура расходов    бюджета  Пролетарского сельсовета Ордынского района Новосибирской области   на 2012год»  в прилагаем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Контроль  за  исполнением  настоящего решения возложить на постоянную комиссию Совета депутатов Пролетарского сельсовета по планово-бюджетной политике (Алексеев А.Н.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Глава Пролетарского сельсовета                                    Н.К. Бордачёв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28.02.2012 года</w:t>
      </w:r>
    </w:p>
    <w:p>
      <w:pPr>
        <w:pStyle w:val="Style12"/>
        <w:tabs>
          <w:tab w:val="clear" w:pos="708"/>
          <w:tab w:val="left" w:pos="5460" w:leader="none"/>
          <w:tab w:val="left" w:pos="5670" w:leader="none"/>
        </w:tabs>
        <w:rPr/>
      </w:pPr>
      <w:r>
        <w:rPr/>
        <w:t>Реш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12 сессии Совета депутатов от 28.02.2012г                                         « О бюджете Пролетарского сельсовета Орды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айона Новосибирской области на 2012 год и плановы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ериод 2013-14г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й доходов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099"/>
        <w:gridCol w:w="1008"/>
      </w:tblGrid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ов и платеже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гноз </w:t>
              <w:br/>
              <w:t>2012года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,9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0 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  1 01 0200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021 01 0000 11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с  доходов, облагаемых     по         налоговой ставке,установленной   пунктом   1   статьи    224 Налогового кодекса Российской Федерации, за исключением доходов, полученных физическими лицами,  зарегистрированными   в   качестве индивидуальных  предпринимателей,   частных нотариусов  и  других   лиц,   занимающихся частной практикой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00 01 0000 11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3 1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-ложения, расположенным в граница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  0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,взимаемый по ставкам,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3 10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08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08 04020 01 0000 1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НОСТЬ И ПЕРЕРАСЧЕТЫ ПО ОТМЕНЕННЫМ НАЛОГАМ,СБОРАМ И ИНЫМ ОБЯЗАТЕЛЬНЫМ ПЛАТЕЖ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00 1 09 04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9 0405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, возникшим до 1 января 2006г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1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, возникшим до 1 января 2006г) мобилизуемый на территория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  ОТ    ИСПОЛЬЗОВАНИЯ    ИМУЩЕСТВА, НАХОДЯЩЕГОСЯ    В         ГОСУДАРСТВЕННОЙ И МУНИЦИПАЛЬНОЙ СОБСТВЕННОСТИ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10 10 0000 12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 продажи     права на заключение   договоров   аренды   указанных земельных участков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 00000 00 0000 0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90050 10 0000 14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2,3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 поступления    от    других бюджетов   бюджетной   системы  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2,3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1 00 0000 151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  на    выравнивание    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4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 2 02 01001 10 0000 15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7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 бюджетам   субъектов   Российской Федерации   и   муниципальных   образований (межбюджетные субсидии)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56,3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2 02 02 999 00 0000 151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6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 999 10 0000 15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субсидии  бюджетам 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6,3 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 бюджетам  субъектов   Российской Федерации и муниципальных образований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жд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жд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сельсовета                            Н.К.Бордачё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/>
        <w:t>2012 годи плановый период 2013-2014 годов</w:t>
      </w:r>
      <w:r>
        <w:rPr>
          <w:sz w:val="18"/>
          <w:szCs w:val="18"/>
        </w:rPr>
        <w:t xml:space="preserve">»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</w:t>
      </w:r>
      <w:r>
        <w:rPr/>
        <w:t xml:space="preserve">От </w:t>
        <w:softHyphen/>
        <w:softHyphen/>
        <w:t xml:space="preserve">28 февраля  2012 года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и функциональная структура расходов    бюджета  Пролетарского сельсовета Ордынского района Новосибирской области   на 2012год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1134"/>
        <w:gridCol w:w="709"/>
        <w:gridCol w:w="851"/>
      </w:tblGrid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4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3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2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0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90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90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90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 xml:space="preserve">15,4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  <w:szCs w:val="24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052,4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052,4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firstLine="142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sz w:val="20"/>
                <w:szCs w:val="20"/>
              </w:rPr>
              <w:t>Строительство,модернизаци,ремонт  и содержание автомобильных дорог  общего пользования,в том числе дорог в поселениях (за исключением  автомобильных дорог федерального значения),в рамках социального развития с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052,4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052,4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38,5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Субсидии организациям топливно-энергетического комплекса на возмещение части зат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7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7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28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28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9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9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7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7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кинематография,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0,5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24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4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4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9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очередн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12 г.                                                                         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1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отчет администрации Пролетарского сельсовета об исполнении бюджета Пролетарского сельсовета за 2010 год, руководствуясь Уставом Пролетарского сельсовета и статьей  статьями 91, 92  Положения  «О бюджетном устройстве  и  бюджетном  процессе  в  Пролетарском  сельсовете»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летарского сельсовета  РЕШИЛ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тчет об исполнении бюджета Пролетарского сельсовета за 4 квартал 2011 год  согласно приложений № 1, № 2, № 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Пролетарского сельсовета для подписания и опубликования (обнародования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 в периодическом печатном издании органов местного самоуправления  в  газете  "Пролетарский вестник"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олетарского сельсовета                                                Н.К. Бордачёв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28.02.2012 года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 № 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85"/>
        <w:gridCol w:w="144"/>
        <w:gridCol w:w="328"/>
        <w:gridCol w:w="1427"/>
        <w:gridCol w:w="206"/>
        <w:gridCol w:w="338"/>
        <w:gridCol w:w="654"/>
        <w:gridCol w:w="814"/>
        <w:gridCol w:w="320"/>
        <w:gridCol w:w="992"/>
      </w:tblGrid>
      <w:tr>
        <w:trPr>
          <w:trHeight w:val="290" w:hRule="atLeast"/>
        </w:trPr>
        <w:tc>
          <w:tcPr>
            <w:tcW w:w="695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4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4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 Января  2012 г.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2</w:t>
            </w:r>
          </w:p>
        </w:tc>
      </w:tr>
      <w:tr>
        <w:trPr>
          <w:trHeight w:val="1003" w:hRule="atLeast"/>
        </w:trPr>
        <w:tc>
          <w:tcPr>
            <w:tcW w:w="45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91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2077</w:t>
            </w:r>
          </w:p>
        </w:tc>
      </w:tr>
      <w:tr>
        <w:trPr>
          <w:trHeight w:val="319" w:hRule="atLeast"/>
        </w:trPr>
        <w:tc>
          <w:tcPr>
            <w:tcW w:w="4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4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42822000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6 792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5 535,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752,2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05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752,21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5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856,80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1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9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99,52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2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,28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2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49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20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,39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24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342,99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1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1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67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271,08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1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23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237,80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13 1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23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237,8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2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28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23 1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28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30,0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30,0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9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5,74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400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9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5,74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4050 0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9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5,74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4050 10 0000 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9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5,74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9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2,67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9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2,67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0 00 0000 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5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17</w:t>
            </w:r>
          </w:p>
        </w:tc>
      </w:tr>
      <w:tr>
        <w:trPr>
          <w:trHeight w:val="411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0 10 0000 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5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17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7,50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7,5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90000 00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90050 10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399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8 48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3 99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3 9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0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1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3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3 1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000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999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999 1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00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1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00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4 0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4 10 0000 15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 9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0000 00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0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25"/>
        <w:gridCol w:w="1843"/>
        <w:gridCol w:w="1134"/>
        <w:gridCol w:w="814"/>
        <w:gridCol w:w="320"/>
        <w:gridCol w:w="992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17  с.2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670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133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5 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4 82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257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20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4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893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85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35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19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45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3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07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4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32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8 3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8 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000 0000000 0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2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5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25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0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88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64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7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74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9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5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2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6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7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9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 0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48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 5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 5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5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20300 5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2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20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20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4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20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82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584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18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9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5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2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6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7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9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20400 5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48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57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5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3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7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 0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57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5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3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2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7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13600 5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 0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-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180100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180100 014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180100 014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180100 014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 58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1 58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8 3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8 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 0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8 3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8 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опливно-энергетического комплекса на возмещение части затрат на уплату процентов по кредитам, полученным в российских кредитных организациях в 2009 - 2010 годах, на осуществление сезонных заготовок топлива на электростанциях, вклю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408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40830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408302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408302 5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408302 500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5105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5105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510500 5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3510500 500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 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523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52301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5230112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5230112 5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5230112 500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 5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 5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100 5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 5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 500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6000500 5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0 0000000 0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0 0000000 0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0 0000000 0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 5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 5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 5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707 4310100 5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 000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4409900 001 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 0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 000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 000 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4910100 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4910100 005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4910100 005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4910100 005 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0 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0 0000000 0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0 0000000 0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5 512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5 51297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5 5129700 50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05 5129700 500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87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19"/>
        <w:gridCol w:w="148"/>
        <w:gridCol w:w="316"/>
        <w:gridCol w:w="1669"/>
        <w:gridCol w:w="555"/>
        <w:gridCol w:w="721"/>
        <w:gridCol w:w="1275"/>
        <w:gridCol w:w="709"/>
      </w:tblGrid>
      <w:tr>
        <w:trPr>
          <w:trHeight w:val="24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6" w:hRule="atLeast"/>
        </w:trPr>
        <w:tc>
          <w:tcPr>
            <w:tcW w:w="98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78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01,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0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86 7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45 535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86 7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45 535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13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9 13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дачёв Н 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82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валова Т.Н.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82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  20____  г.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4:00Z</dcterms:created>
  <dc:creator>Труженник</dc:creator>
  <dc:description/>
  <cp:keywords/>
  <dc:language>en-US</dc:language>
  <cp:lastModifiedBy>Труженник</cp:lastModifiedBy>
  <dcterms:modified xsi:type="dcterms:W3CDTF">2013-02-21T04:34:00Z</dcterms:modified>
  <cp:revision>2</cp:revision>
  <dc:subject/>
  <dc:title/>
</cp:coreProperties>
</file>