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летар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5 год и плановый период  2026- 2027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Пролетарский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4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варительные итоги социально-экономического развития Пролетарского сельсовета  Ордынского района Новосибирской области за 9 месяцев 2024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6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ритеты социально-экономического развития     Пролетарского сельсовета 2025год и плановый период  2026 -2027 г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 мероприятий  по  реализации  основных   направл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ого   развития  Пролетарского  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  2025  год   и плановый период до 2027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циально-экономическое положение Пролетар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Пролетарского сельсовета Ордынского района Новосибирской области отмечается знаменательная дата: 70-летие  с начала освоения целинных и залежных земель в СССР. Посёлок Пролетарский, а в дальнейшем и Пролетарский сельсовет обязаны своим рождением мартовскому пленуму ЦК КПСС 1954 года, который поставил задачу партии и народу начать в стране освоение целинных и залежных земель. Целинный совхоз Пролетарский начал свою трудовую летопись 24 ноября 1954 го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етарский сельсовет Ордынского района Новосибирской области в данное время располагается на 28176 га. По данным статистики  на 01.11.2024г. на территории сельсовета  проживает 1350 человека. Число проживающих сокращается из года в год и по сравнению с аналогичным периодом прошлого года уменьшилось на 2 человека. Причины всем известны: это низкая рождаемость и высокая смертность. За 9 мес. 2024 года – родилось 7 детей, 2023 года – 3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умерло  13 человек, в 2024году – умерло за 9 мес. 13 человек.</w:t>
      </w:r>
      <w:r>
        <w:rPr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едшие  9 месяцев 2024 года для Пролетарского сельсовета характеризуется устойчивым благосостоянием жителей. На территории сельсовета проживают в основной массе жители предпенсионного и пенсионного возраста. Резко сокращается количество детей, что в свою очередь отражается на наполняемости учебных классов в школе, дошкольном образовании. В посёлке Пролетарский имеется много жилья, в основном благоустроенного, но оно не востребовано, так как молодые семьи  не видя перспективы трудоустройства перебираются  в районный центр – Ордынское и в город Новосибирск. Молодому поколению необходимо иметь высокооплачиваемую работу, чтобы содержать  себя и своих детей. Из года в год каждый надеется на лучшее, что в стране наступят времена, когда не надо будет думать: как выживать. Жители сельсовета не падают духом, стараются решать главную задачу – это выращивают для себя и для страны зерно, и с этой задачей они справляются из года в год. Земля, как основное средство производства, кормит и поит жителей в прямом и переносном смысле. Пахотные земли все в производстве, а их на территории Пролетарского сель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51 га. Крестьянско-фермерские хозяйства, как и в предыдущие годы, в своей работе уделяют особое внимание на технологии возделывания зерновых и технических культур, обновления парка сельскохозяйственной техники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т всей площади 19151 га пашни было засеяно15130га, из них пшеницы 7600га, овсом 150 га, ячменем 3650га, рапсом 3000га, горохом 500га, гречихой 230га, пары: 4021га.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о засеяно:15430га, из них: пшеницей – 10410га, ячменем –2050га, овсом –250га, рапсом- 1800 га, лен – 450, горохом – 470 га, было отведено под пары 3721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резко изменилась структура посевов, если в 2023 году пшеницей было засеяно - 10410га, то в 2024 – 7600га га, рапса в 2023 году -1800 га, в 2024 году – рапсом 3000га га. Причины следующ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Ценовая политика: тонна пшеницы на порядок дешевле, чем рап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тянувшаяся посевная (с большой влажностью почвы)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по своему для полеводов стал просто испытанием: высокой влажности почва не давала возможности вовремя посеять. Летом дожди осложнили проведение химических обработок посевов от сорняков и болезней. Осень – опять дожди, полегание хлебов. Некоторые посевные площади пришлось выбраковывать. Но то, где была возможность убрать – убр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4 году урожайность составила -16 ц/га, собрано зерна – 24 208,0 то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няя урожайность в 2023 году составила 15 ц/га. Собрано  зерна в 2023 году – 231 45,0 то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показал, на сколько стало мощнее обновление техники. При наличии хороших погодных условий, уборочная страда завершилась бы намного быст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крестьянско-фермерскими хозяйствами  было приобретено: комбайн РСМ -161 - 1 шт., трактор РСМ-24000 – 1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финансовая возможность КФХ не позволяет резко увеличить заработную плату своим рабочим, но они стараются другими мерами материальной поддержки сохранить свои трудовые коллекти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овета один индивидуальный предприниматель занимался животноводством, но в 2024 году, в силу экономических обстоятельств, планирует прекратить свою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объектов жизнеобеспечения: школа, врачебная амбулатория, детский сад, отделение почтовой связи, Дом культуры, телевышка, МУП ЕУК ЖКХ «Пролетарское ОП», участок связи, участок электросетей, торговые объекты  9 магазинов, кафе, парикмахерская, администрация Пролетарского сельсовета создают возможность для нормального проживания жителей. В 2024 году возобновил свою работу филиал Сбербанка на постоян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оказываются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«Мои документы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ые действ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24 года на территории Пролетарского сельсовета велись, а в настоящее время завершаются работы по капитальному ремонту на многоквартирных домах: замена 4 кровель, в двух восьми квартирных домах – отопления и водоснабжения. Выполнены работы по ремонту дорожного полотна по улице Кирова, улице Мира, улице Рабочая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овета в предыдущие годы провела работу по дополнительному обеспечению МКД, получила экспертные заключения на инструментальный осмотр этих домов на основании полученных технических заключений. Срок ремонта 4-х МКД перенесен на более ранние года. Так только в 2024 году будут восполнены работы по замене кровли на 4 МКД и 2-х заменена инженерных сетей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Пролетарского сельсовета работает по исполнению доходной части бюджета Пролетарского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налоговых доходов зачислено в бюджет Пролетарского сельсовета в сумме 821,8 тыс.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исполнен к годовым назначениям на 46,8 %. (354,3 тыс.руб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от уплаты акцизов исполнен к годовым назначениям на 68,8 %. (399,1 тыс.руб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лан поступлений по единому сельскохозяйственному налогу исполнен к годовым назначениям на 52,1 % (227,2 тыс.руб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имущество физических лиц исполнен к годовым назначениям на 40,2 % (76,2 тыс.руб.)</w:t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ан поступлений по земельному налогу исполнен к годовым назначениям на     26,3 % (300,1 тыс.руб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ачислению государственной пошлины план на полугодие 2024года исполнен на 8,3 %.(0,5 тыс.руб.) - Государственная пошлина за совершение нотариальных действий должностными лицами органов   самоуправления, уполномоченными в соответствии с законодательными актами  Российской Федерации на совершение нотариальных действий , которая была введена  в 2010 году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оритеты социально-экономического развития Пролетарского сельсовета  на 2025 год и плановый  период 2026- 2027 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го развития заложены в плане мероприятий социально-экономического развития поселения на 2025 год,  при выполнении, которых позволит достичь главной цели развития Пролетарского сельсовета, а  именно сформировать эффективную экономическую базу, обеспечивающую комфортные условия проживания и достойный уровень жизни населения на всей территории сельсовета за счет максимального использования природно-климатических условий и кадрового потенциала, высокого уровня занятости населения во всех сферах эконом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социально-экономического развития Пролетарского сельсовета  на 2025 год и плановый  период 2026- 2027 годы будут являтьс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комплексных условий для повышения качества жизни и здоровь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а жизни и здоровья граждан, проживающих и находящихся на территории поселения  путем создание необходимых условий для укрепления пожарной безопас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я социальных прав и гарантий граждан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 переработке   сельскохозяйственной   продукци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я уровня рождаемости посредством  реализации государственных программ, направленных на стимулирование рождаемости, улучшение положения  многодетных семей, неполных семей с детьми, а также семей имеющих детей-инвалидов, опекаемые семь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2025 году администрацией Пролетарского сельсовета планируется провест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оформление бесхозяйного имущества, в особенности жилого фон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чить ремонтные работы на дороге по ул. Мир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стройство одной площадки для установки контейнеров для сбора ТКО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с ТОС «Ленинский» начать работы по обустройству дворовой территории у МКД по улице Ленина,д.9 и переулок Федорова,д.2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капитальному ремонту МКД по ул.Школьная,д.24. Замена крыши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лан мероприятий по реализации основных направлени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 Пролета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год и плановый период до 2027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69"/>
        <w:gridCol w:w="3111"/>
        <w:gridCol w:w="10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ес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нач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решения зада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1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посел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ов бюдже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истематического контроля за исполнением доходной части бюджета  сборов налоговых и неналоговых платежей индивидуальная работа с плательщиками налог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ация расходов бюдже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а численности аппарата управления и нормативной числен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размещения муниципального заказа, расширение сферы его приме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юджетных средств на 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, находящегося в собстве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воевременным поступлением денежных средств от сдаваемого в аренду имуще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управление муниципальной собственностью за счет реализации незадействованного  недвижимого имущ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 бюджет поселения доходов: от сдачи в аренду недвижимого имущества на сумму 705 361 тыс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олетарского сельсовета </w:t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я жителей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м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культур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активного отдыха насел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творческих коллективов в районных фестивалях, смотрах, конкурс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 40 культурно-массовых мероприят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6 творческих коллективов с числом участников не менее  7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</w:tc>
      </w:tr>
      <w:tr>
        <w:trPr>
          <w:trHeight w:val="375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 границах муниципаль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бразования электро-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, тепло- и водоснабженияводоотведения и обеспечения жителей твердым топливо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емей оформивших субсидии на оплату жилищно-коммунальных усл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ой сети по ул.Мира – 230 м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 6домов частного сектора к холодному водоснабжени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долженности населения перед МУП ЕУК ЖКХ Ордынского района Новосибир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качественной питьевой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708" w:right="113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связи, общест-венного питания, торговли и бытового обслуживания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 на территории сельсо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бытовых услуг на территории поселения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организационной помощи предприятиям и предпринимателям бытового обслуживания в получении  государственной поддержки в форме субсидирования,  приобретение оборудования в рамках реализации областной целевой программы: «Поддержка и развитие бытового обслуживания населения в Новосибир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муниципальных образований области на лучшее предприятие бытового обслуживания насел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 расширением абонентов операторам связ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розничного товарооборота  не мене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на территории поселения физической культуры и массового спорта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о-массовых мероприятиях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10 спортивных мероприят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фондов посел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муниципального архива, включая хранение архивных фондов поселения до сдачи их в архив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сохранности архивных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я сбора и вывоза коммунальных отходов и мусора. Создание площадок для жидких коммунальных отх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ке. Улучшение условий прожи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населению в организации закупа сельскохозяйственной продукц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набжении молодняком сельскохозяйственных животных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в ЛПХ не менее  4 тонн мя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филактике защиты животных от инфекционных заболева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 ежегодной вакцинации животных , взятие крови у животных на исслед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вотных от инфекционных заболеваний на территории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функционировании биологических 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поддержки от государства для юридических ли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ддержки предприятиям и юридическим лицам, занимающимся разведением сельскохозяйственных животных на получение грантов по программам развития Новосибирской области в особенности мясного направ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головья сельскохозяйственных животных на территории Пролетарского сельсов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азвития личного подсобного хозяй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ддержки семьям на получение финансовых средств от государства для развития личного подсобного хозяйства и самозанят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земельных участков для сенокошения и выпаса скота, оказание помощи в оформлении участков для сенокош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емьями финансовых средства для развития личного подсобного хозя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гарантированной пожарной безопасностью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монта здания для размещения добровольной пожарной команды п.Пролетарск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зни и здоровья граждан, проживающих и находящихся на территории поселения от пожа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теллектуальных игр, конкурсов, спортивных мероприят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ности среди молодеж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общественных инспекций по делам несовершеннолетн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циально-экономических проблем молодеж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олодежи в трудоустройстве, в том числе на время свободное от учеб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профилактике безнадзорности и правонарушений в молодежной сред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занятости насел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личению количества зарегистрированных трудовых договоров с работодателями – физическими лицами в посел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 с ГУ Центр занятости Ордынского района временных общественных работ, самозанятости безработных гражда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 менее  4 временных рабочи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защищенности населения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113" w:righ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зни и здоровья граждан, проживающих и находящихся на территории посел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основных программных мероприятий муниципальной целевой программы «Пожарная безопасность на территории Пролетарского  сельсовета Ордынского района Новосибирской области на 2024-2026 г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ых программных мероприятий муниципальной целевой программы «Пожарная безопасность на территории Пролетарского  сельсовета 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на сум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 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овет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Arial Unicode MS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8:00Z</dcterms:created>
  <dc:creator>Татьяна</dc:creator>
  <dc:description/>
  <cp:keywords/>
  <dc:language>en-US</dc:language>
  <cp:lastModifiedBy>Труженник</cp:lastModifiedBy>
  <cp:lastPrinted>2024-11-15T09:37:00Z</cp:lastPrinted>
  <dcterms:modified xsi:type="dcterms:W3CDTF">2024-11-15T03:52:00Z</dcterms:modified>
  <cp:revision>26</cp:revision>
  <dc:subject/>
  <dc:title>Прогноз</dc:title>
</cp:coreProperties>
</file>