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ЛЕТ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5г</w:t>
        <w:tab/>
        <w:tab/>
        <w:tab/>
        <w:tab/>
        <w:tab/>
        <w:tab/>
        <w:tab/>
        <w:tab/>
        <w:tab/>
        <w:tab/>
        <w:t xml:space="preserve">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Пролетарского сельсовета Ордынского района Новосибирской области 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3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«О бюджетном процессе в Пролетарском сельсовете Ордынского района Новосибирской области», утвержденным решением Совета депутатов Пролетарского сельсовета Ордынского района Новосибирской области от 09.09.2021г №1 </w:t>
      </w:r>
      <w:r>
        <w:rPr>
          <w:rFonts w:eastAsia="Calibri"/>
          <w:sz w:val="28"/>
          <w:szCs w:val="28"/>
          <w:lang w:eastAsia="en-US"/>
        </w:rPr>
        <w:t>(с изменениями от 30.03.2022 № 3, от 17.01.2023 № 4, от 26.04.2023 № 4, от 29.06.2023 № 5, от 28.07.2023 № 2, от 27.101.2023 № 3), руководствуясь Уставом сельского поселения Пролетарского сельсовета Ордынского муниципального района Новосибирской области, администрация Пролетарского сельсовета Ордынского района Новосибирской област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б исполнении бюджета Пролетарского сельсовета Ордынского района Новосибирской области за 2 квартал 2025 года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править отчет об исполнении бюджета Пролетарского сельсовета Ордынского района Новосибирской области за 2 квартал 2025 года в Совет депутатов Пролетар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 и разместить на официальном сайте администрации Пролетар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>Н.К. Бордачёв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2:00Z</dcterms:created>
  <dc:creator>user</dc:creator>
  <dc:description/>
  <cp:keywords/>
  <dc:language>en-US</dc:language>
  <cp:lastModifiedBy>User</cp:lastModifiedBy>
  <cp:lastPrinted>2025-05-12T09:08:00Z</cp:lastPrinted>
  <dcterms:modified xsi:type="dcterms:W3CDTF">2025-08-07T07:44:00Z</dcterms:modified>
  <cp:revision>6</cp:revision>
  <dc:subject/>
  <dc:title/>
</cp:coreProperties>
</file>