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 Л А В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ЛЕТАРСКОГО СЕЛЬСОВЕТА</w:t>
      </w:r>
    </w:p>
    <w:p>
      <w:pPr>
        <w:pStyle w:val="Heading2"/>
        <w:rPr/>
      </w:pPr>
      <w:r>
        <w:rPr/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rPr/>
      </w:pPr>
      <w:r>
        <w:rPr>
          <w:sz w:val="28"/>
        </w:rPr>
        <w:t>от  09.07.2010 года                                                                                 №  6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елок  Пролетарски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формировании  резерва  управленческих 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 кадров для приоритетных направлений  экономики,  органов местного самоуправления Пролетарского сельсовета Ордынского района Новосибирской области, руководствуясь Уставом Пролетар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комиссию по формированию и подготовке резерва управленческих кадров Пролетарского сельсовета Ордынского района  Новосибирской области в составе, согласно приложению № 1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формированию и подготовке резерва управленческих кадров Пролетарского сельсовета  согласно приложению № 2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формированию и подготовке  резерва управленческих кадров Пролетарского сельсовет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1.  Разработать  порядок формирования резерва управленческих кадров, предусматривающий новые организационные подходы к привлечению молодых перспективных специалистов в органы  муниципального управлени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 предложения по разработке Программы формирования резерва управленческих кадров Пролетарского сельсовета, предусматривающей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формирование действующего резерва кадров, включающего кандидатов, имеющих опыт управленческой  руководящей работы и профессионально готовых к замещению соответствующих должностей в органах муниципального управления, организациях приоритетных сфер экономики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формирование перспективного (молодежного) резерва кадров из числа выпускников высших учебных заведений, молодых специалистов, в  том числе прошедших переподготовку или повышение квалификации в рамках государственных планов  подготовки управленческих кадров для организаций народного хозяйства Российской Федерации, активистов молодежных организаций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) выработку методик отбора, позволяющих оценить у кандидата управленческий потенциал, уровень  навыков стратегического и системного анализа, способность к креативному мышлению, готовность к инновациям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 методику подготовки, переподготовки кандидатов, предусматривающую применение современных технологий обучения,  использования образовательных программ, направленных на обучение новейшим инструментам и технологиям управления, инновационным подходам к решению возникающих пробле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  Специалисту администрации Пролетарского сельсовета  Шевляковой С.А.  обеспечивать  информирование граждан и организаций о мероприятиях, проводимых в рамках формирования резерва управленческих кадров Пролетарского сельсове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.К.Бордачёв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Шевля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44-173 </w:t>
      </w:r>
    </w:p>
    <w:tbl>
      <w:tblPr>
        <w:tblW w:w="3865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/>
        <w:tc>
          <w:tcPr>
            <w:tcW w:w="3865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Indent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TextBodyIndent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го сельсовета</w:t>
            </w:r>
          </w:p>
          <w:p>
            <w:pPr>
              <w:pStyle w:val="TextBodyIndent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ынского района Новосибирской области </w:t>
            </w:r>
          </w:p>
          <w:p>
            <w:pPr>
              <w:pStyle w:val="TextBodyIndent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7      от  09.07.2010 года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о комиссии по формированию и подготовке резерва управленческих кадров  Пролетарского сельсовета Ордынского района Новосибирской области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м Положением определяется порядок деятельности комиссии по формированию и подготовке резерва управленческих кадров Пролетарского сельсовета Ордынского района  Новосибирской области (далее - комиссия)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 Основными задачами комиссии являются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а) подготовка предложений по вопросам формирования и эффективного использования резерва управленческих кадров Пролетарского сельсовета  (далее - резерв управленческих кадров)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б) определение приоритетных сфер экономики, направлений муниципального управления, наиболее нуждающихся в управленческих кадрах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) обеспечение взаимодействия органов местного самоуправления Пролетарского сельсовета,  образовательных учреждений высшего, среднего и начального  профессионального образования, объединений работодателей, производственных предприятий, иных организаций по вопросам, связанным с внедрением Программы формирования резерва управленческих кадров Пролетарского сельсовета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г) рассмотрение  порядка формирования резерва управленческих кадров, методик отбора, а также подготовки, переподготовки лиц, включенных в резерв 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) определение  порядка ведения базы данных резерва управленческих кадров, перечня должностей, подлежащих замещению из резерва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е) подготовка предложений Главе Пролетарского сельсовета  по формированию и подготовке резерва управленческих кадров о выдвижении кандидатов в резерв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ж) контроль за реализацией мероприятий, предусмотренных Программой формирования резерва управленческих кадров Пролетарского сельсовета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 Комиссия для решения возложенных на неё задач имеет право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а) запрашивать и получать в установленном порядке необходимые материалы от органов местного самоуправления Пролетарского сельсовета, а также от организаций, предприятий , учреждений всех форм собственности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б) создавать по отдельным вопросам рабочие группы из числа членов комиссии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) приглашать на свои заседания представителей органов местного самоуправления Пролетарского сельсовета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4. Заседания комиссии проводятся в соответствии с планом работы, утвержденным председателем комиссии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5. 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6. Решения комиссии оформляются протоколом, который подписывается председателем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7. Члены комиссии принимают участие в её работе на общественных началах.</w:t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TextBody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ынского района</w:t>
      </w:r>
    </w:p>
    <w:p>
      <w:pPr>
        <w:pStyle w:val="TextBody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TextBodyIndent"/>
        <w:ind w:firstLine="5880"/>
        <w:jc w:val="center"/>
        <w:rPr>
          <w:szCs w:val="28"/>
        </w:rPr>
      </w:pPr>
      <w:r>
        <w:rPr>
          <w:color w:val="000000"/>
          <w:szCs w:val="28"/>
        </w:rPr>
        <w:t xml:space="preserve">от 09.07.2010 года   № 67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формированию и подготовке резерв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ческих кадров  </w:t>
      </w:r>
      <w:r>
        <w:rPr>
          <w:b/>
          <w:bCs/>
          <w:szCs w:val="28"/>
        </w:rPr>
        <w:t>Пролетарского сельсовета</w:t>
      </w:r>
      <w:r>
        <w:rPr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рдынского района Новосибирской област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дачёв Николай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Пролетарского сельсовета  (председатель комиссии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евлякова Светлана Алексее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/>
            </w:pPr>
            <w:r>
              <w:rPr>
                <w:szCs w:val="28"/>
              </w:rPr>
              <w:t>специалист администрации Пролетарского сельсовета  ( секретарь комиссии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хвалова Татьяна  Николае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-бухгалтер администрации Пролетарского сельсовет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нчаренко Алексей Анатольевич 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администрации Пролетарского сель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ин Серг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Пролетарского сельсовет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верева Мария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ОУ Пролетарская средняя общеобразовательная школа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елезняк Лариса Владимиро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Врач Пролетарской врачебной амбулатории</w:t>
            </w:r>
          </w:p>
          <w:p>
            <w:pPr>
              <w:pStyle w:val="TextBodyIndent"/>
              <w:ind w:left="34" w:firstLine="283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 Л А В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ЛЕТАРСКОГО СЕЛЬСОВЕТА</w:t>
      </w:r>
    </w:p>
    <w:p>
      <w:pPr>
        <w:pStyle w:val="Heading2"/>
        <w:rPr/>
      </w:pPr>
      <w:r>
        <w:rPr/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rPr>
          <w:sz w:val="28"/>
        </w:rPr>
      </w:pPr>
      <w:r>
        <w:rPr>
          <w:sz w:val="28"/>
        </w:rPr>
        <w:t>от  10.11.2009 года                                                                                 №  7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елок  Пролетарск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О формировании кадрового резерва  для замещения вакантных должностей муниципальной службы в администраци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ролетарского сельсовет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целях совершенствования муниципального управления, формирования и эффективного использования кадрового резерва  для замещения вакантных должностей муниципальной службы Пролетарского сельсовета 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Образовать комиссию по формированию и подготовке кадрового резерва для замещения вакантных должностей муниципальной службы Пролета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Положение о комиссии по формированию и подготовке кадрового резерва для замещения вакантных должностей муниципальной службы Пролетарского сельсов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Состав комиссии по формированию и подготовке кадрового резерва для замещения вакантных должностей муниципальной службы Пролетарского сельсовет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Специалистам администрации Пролетарского сельсовета (Ковалев А.М.) разработать и внести на рассмотрение коми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порядок формирования кадрового резерва для замещения вакантных должностей муниципальной службы Пролетарского сельсовета, предусматривающий новые организационные подходы к привлечению молодых перспективных специалистов в  муниципальное управлени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предложения по разработке Программы формирования кадрового резерва для замещения вакантных должностей муниципальной службы  Пролетарского сельсовета, предусматривающей, в частност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формирование действующего резерва кадров, включающего кандидатов, имеющих опыт управленческой руководящей работы и профессионально готовых к замещению соответствующих должностей в органах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формирование перспективного (молодежного) резерва кадров из числа выпускников высших учебных заведений, молодых специалистов, в том числе прошедших переподготовку или повышение квалификации в рамках государственных планов подготовки управленческих кадров, активистов молодежных организац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выработку методик отбора, позволяющих оценить у кандидата управленческий потенциал, уровень навыков стратегического и системного анализа, способность к креативному мышлению, готовность к инновациям;</w:t>
      </w:r>
    </w:p>
    <w:p>
      <w:pPr>
        <w:pStyle w:val="TextBodyIndent"/>
        <w:rPr/>
      </w:pPr>
      <w:r>
        <w:rPr/>
        <w:t xml:space="preserve">4. Специалисту администрации Воропаевой С.С. представить на рассмотрение комиссии предложения по потребностям в кадрах для замещения вакантных должностей муниципальной службы в администрации Пролетарского  сельсовета.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Специалисту администрации Шевляковой С.А. обеспечивать информирование граждан и организаций о мероприятиях, проводимых в рамках формирования кадрового резер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3"/>
        <w:rPr/>
      </w:pPr>
      <w:r>
        <w:rPr/>
        <w:t>Н.К.Бордачё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Пролетарского сельсовета</w:t>
      </w:r>
    </w:p>
    <w:p>
      <w:pPr>
        <w:pStyle w:val="Normal"/>
        <w:autoSpaceDE w:val="false"/>
        <w:jc w:val="right"/>
        <w:rPr/>
      </w:pPr>
      <w:r>
        <w:rPr/>
        <w:t>от 10.11.2009 N 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ФОРМИРОВАНИЮ И ПОДГОТОВКЕ РЕЗЕР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им Положением определяется порядок деятельности комиссии по формированию и  подготовке кадрового резерва для замещения вакантных должностей муниципальной службы Пролетарского сельсовета. (далее - комисс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а) подготовка предложений по вопросам формирования и эффективного использования кадрового резерва для замещения вакантных должностей муниципальной службы Пролетарского сельсовет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определение приоритетных сфер муниципального управления, наиболее нуждающихся в  кадр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рассмотрение порядка формирования  кадрового резерва для замещения вакантных должностей муниципальной службы Пролетарского сельсовета, методик отбора, а также подготовки, переподготовки лиц, включенных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определение порядка ведения базы данных кадрового резерва, перечня должностей, подлежащих замещению из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миссия для решения возложенных на нее задач имеет право:</w:t>
      </w:r>
    </w:p>
    <w:p>
      <w:pPr>
        <w:pStyle w:val="TextBodyIndent"/>
        <w:rPr/>
      </w:pPr>
      <w:r>
        <w:rPr/>
        <w:t>а) запрашивать и получать в установленном порядке необходимые материалы от  администрации Пролетарского сельсовета, а также от организац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создавать по отдельным вопросам рабочие группы из числа членов коми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риглашать на свои заседания представителей администрации Пролета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Члены комиссии принимают участие в ее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лавы Пролетарского сельсовет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0.11.2009 N 73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ОМИССИИ ПО ФОРМИРОВАНИЮ И ПОДГОТОВКЕ РЕЗЕР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__________________________________________________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председатель комиссии;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__________________________________________________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секретарь комиссии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__________________________________________________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член комиссии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br/>
        <w:t>__________________________________________________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член комиссии</w:t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nformat"/>
        <w:widowControl/>
        <w:rPr>
          <w:sz w:val="28"/>
          <w:szCs w:val="18"/>
        </w:rPr>
      </w:pPr>
      <w:r>
        <w:rPr>
          <w:sz w:val="28"/>
          <w:szCs w:val="18"/>
        </w:rPr>
        <w:t>__________________________________________________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8"/>
          <w:szCs w:val="18"/>
        </w:rPr>
        <w:t xml:space="preserve">член комиссии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7:00Z</dcterms:created>
  <dc:creator>User</dc:creator>
  <dc:description/>
  <cp:keywords/>
  <dc:language>en-US</dc:language>
  <cp:lastModifiedBy>Труженник</cp:lastModifiedBy>
  <cp:lastPrinted>2013-02-19T11:27:00Z</cp:lastPrinted>
  <dcterms:modified xsi:type="dcterms:W3CDTF">2013-03-12T09:36:00Z</dcterms:modified>
  <cp:revision>10</cp:revision>
  <dc:subject/>
  <dc:title>О ФОРМИРОВАНИИ РЕЗЕРВА УПРАВЛЕНЧЕСКИХ</dc:title>
</cp:coreProperties>
</file>