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СЕЛЬСОВЕТА  ОРДЫ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17 г.                          п. Пролетарский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наставничестве в органах местного самоуправления Пролетарского сельсовета Орды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03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Правительства Новосибирской области от 21.07.2014 N 285-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ложение о наставничестве в органах местного самоуправления Пролетарского сельсовета Ордын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органов местного самоуправления «Пролетарский Вестник» и на официальном  сайте администрации  Пролетар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ролетарского сельсовета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Н.К. Бордачё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Шевлякова С.А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Тел. 44-1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Пролетарского сельсовета 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0 от 12.07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тавничестве в органах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летар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 наставничестве в органах местного самоуправления Пролетарского сельсовета Ордынского района Новосибирской области (далее -Положение) разработано в соответствии с Федеральными законами от 06.10.2003 №  131-03 «Об общих принципах организации местного самоуправления в Российской Федерации», от 02.03.2007 № 25-ФЗ «О муниципальной службе в Российской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2016 годы», утвержденной постановлением Правительства Новосибирской области от 21.07.2014 N 285-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е определяет цели, задачи и порядок организации наставничества в органах местного самоуправления Пролетарского сельсовета Ордынского района Новосибирской области   (далее - органы местного самоуправления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лью внедрения института наставничества в органах местного самоуправления, муниципальном органе являются оказание практической помощи муниципальным служащим, лицам, замещающим должности, не являющиеся должностями муниципальной службы, (далее сотрудники) в приобретении необходимых профессиональных знаний и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дачами наставничеств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периода адаптации сотрудников к прохождению муниципальн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корение процесса профессионального становления сотруд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сотрудниками норм служеб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настав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Наставничество устанавливается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униципальных служащих, впервые назначенных на должности муниципальной 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ников, впервые принятых на должности, не являющиеся дол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иод осуществления наставничества устанавливается продолжительностью от трех месяцев до одного года. 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рок наставничества и кандидатура наставника утверждается приказом руководителя органа местного самоуправления, муниципального органа не позднее десяти рабочих дней со дня назначения сотрудника на соответствующую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емой должности не менее двух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Замена наставника может осуществляться по письменной просьбе наставника или сотрудн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прекращении наставником трудовых отношений с органом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 переводе (назначении) наставника или сотрудника в другое подразделение органа местного самоуправления или на иную долж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исполнении наставником своих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иным основаниям при наличии обстоятельств, препятствующих осуществлению процесса профессионального становления сотру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наставника оформляется приказом руководителя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. При этом период осуществления наставничества не измен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наставника и сотру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Наставник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местно с сотрудником составить индивидуальную программу адаптации по форме согласно Приложению № 1 к настоящему Полож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местного самоуправления, с порядком исполнения распоряжений и  указаний, связанных со служебной деятель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Приложению №2 к настоящему По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В период адаптации сотруд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ет обязанности по замещаемой долж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ращается к наставнику за экспертной и консультационной поддержкой по вопросам, связанным с профессиональной служебной деятель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ет мероприятия, предусмотренные индивидуальной программой адап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вершение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е позднее десяти рабочих дней со дня завершения периода осуществления наставничества наставник передает документы, указанные в Приложениях № 1, 2 непосредственному руководителю, котор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настав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ует результаты работы наставника по достижению задач, установленных пунктом 2.2 настоящего По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ет указанные выше документы в кадровую службу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муниципального орг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меры поощрения наставника в случае признания наставничества успеш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оящую должность, премировании за выполнение особо важного и сложно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наставничестве в органах </w:t>
      </w:r>
    </w:p>
    <w:p>
      <w:pPr>
        <w:pStyle w:val="Normal"/>
        <w:jc w:val="right"/>
        <w:rPr/>
      </w:pPr>
      <w:r>
        <w:rPr/>
        <w:t xml:space="preserve">местного самоуправления </w:t>
      </w:r>
    </w:p>
    <w:p>
      <w:pPr>
        <w:pStyle w:val="Normal"/>
        <w:jc w:val="right"/>
        <w:rPr/>
      </w:pPr>
      <w:r>
        <w:rPr/>
        <w:t xml:space="preserve">Пролетарского сельсовета Ордынского </w:t>
      </w:r>
    </w:p>
    <w:p>
      <w:pPr>
        <w:pStyle w:val="Normal"/>
        <w:jc w:val="right"/>
        <w:rPr/>
      </w:pP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должность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подпись) (Ф.И.О.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__»___ 20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ая программа адап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, отчество сотрудника_____________________________________ </w:t>
      </w:r>
    </w:p>
    <w:p>
      <w:pPr>
        <w:pStyle w:val="Normal"/>
        <w:rPr/>
      </w:pPr>
      <w:r>
        <w:rPr/>
        <w:t xml:space="preserve">Структурное подразделение___________________________________________ </w:t>
      </w:r>
    </w:p>
    <w:p>
      <w:pPr>
        <w:pStyle w:val="Normal"/>
        <w:rPr/>
      </w:pPr>
      <w:r>
        <w:rPr/>
        <w:t xml:space="preserve">Должность _________________________________________________________ </w:t>
      </w:r>
    </w:p>
    <w:p>
      <w:pPr>
        <w:pStyle w:val="Normal"/>
        <w:rPr/>
      </w:pPr>
      <w:r>
        <w:rPr/>
        <w:t xml:space="preserve">Период адаптации с «_ »___ 20___ г. по «____ »____ 20___ 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461"/>
        <w:gridCol w:w="1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 xml:space="preserve">сотруд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рганизационной структурой органа местного самоуправ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ства о муниципальной службе, местном самоуправлен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основными правовыми актами, регламентирующими систему органов местного самоуправления, служебную деятельность </w:t>
            </w:r>
          </w:p>
          <w:p>
            <w:pPr>
              <w:pStyle w:val="Normal"/>
              <w:rPr/>
            </w:pPr>
            <w:r>
              <w:rPr/>
              <w:t>сотрудника (в том числе с должностной инструкцией, положением об органе местного самоуправления  и т.д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официальным сайтом органа местного </w:t>
            </w:r>
          </w:p>
          <w:p>
            <w:pPr>
              <w:pStyle w:val="Normal"/>
              <w:rPr/>
            </w:pPr>
            <w:r>
              <w:rPr/>
              <w:t>самоуправления, муниципального орг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дексом этики муниципальных служащ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ую программу адаптации разработали: </w:t>
      </w:r>
    </w:p>
    <w:p>
      <w:pPr>
        <w:pStyle w:val="Normal"/>
        <w:rPr/>
      </w:pPr>
      <w:r>
        <w:rPr/>
        <w:t xml:space="preserve">Наставник___________________________________ «____ »_____20___ г.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16"/>
          <w:szCs w:val="16"/>
        </w:rPr>
        <w:t xml:space="preserve">(должность, Ф.И.О., подпис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отрудник___________________________________ «____ »_____20___ г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должность, Ф.И.О., подпис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наставничестве в органах </w:t>
      </w:r>
    </w:p>
    <w:p>
      <w:pPr>
        <w:pStyle w:val="Normal"/>
        <w:jc w:val="right"/>
        <w:rPr/>
      </w:pPr>
      <w:r>
        <w:rPr/>
        <w:t xml:space="preserve">местного самоуправления </w:t>
      </w:r>
    </w:p>
    <w:p>
      <w:pPr>
        <w:pStyle w:val="Normal"/>
        <w:jc w:val="right"/>
        <w:rPr/>
      </w:pPr>
      <w:r>
        <w:rPr/>
        <w:t xml:space="preserve">Пролетарского сельсовета Ордынского </w:t>
      </w:r>
    </w:p>
    <w:p>
      <w:pPr>
        <w:pStyle w:val="Normal"/>
        <w:jc w:val="right"/>
        <w:rPr/>
      </w:pPr>
      <w:r>
        <w:rPr/>
        <w:t xml:space="preserve">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б итогах выполнения индивидуальной программы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Ф.И.О. и должность сотруд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осуществления наставничества с ________ по __________ </w:t>
      </w:r>
    </w:p>
    <w:p>
      <w:pPr>
        <w:pStyle w:val="Normal"/>
        <w:rPr/>
      </w:pPr>
      <w:r>
        <w:rPr/>
        <w:t xml:space="preserve">Краткая характерис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по результатам осуществления наставнич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вник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олжность, Ф.И.О.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 »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водом</w:t>
      </w:r>
    </w:p>
    <w:p>
      <w:pPr>
        <w:pStyle w:val="Normal"/>
        <w:rPr/>
      </w:pPr>
      <w:r>
        <w:rPr/>
        <w:t>ознакомлен(а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олжность, Ф.И.О.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 »_____20___г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6:00Z</dcterms:created>
  <dc:creator>Труженник</dc:creator>
  <dc:description/>
  <cp:keywords/>
  <dc:language>en-US</dc:language>
  <cp:lastModifiedBy>Труженник</cp:lastModifiedBy>
  <cp:lastPrinted>2017-07-12T15:27:00Z</cp:lastPrinted>
  <dcterms:modified xsi:type="dcterms:W3CDTF">2017-07-12T09:28:00Z</dcterms:modified>
  <cp:revision>7</cp:revision>
  <dc:subject/>
  <dc:title/>
</cp:coreProperties>
</file>