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ПРОЛЕТАРСКОГО СЕЛЬСОВЕТ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РДЫНСКОГО РАЙОНА  НОВОСИБИРСКОЙ ОБЛАСТИ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center"/>
        <w:rPr/>
      </w:pPr>
      <w:r>
        <w:rPr/>
        <w:t>От  10.11.2011 года                                                                   №  9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 Пролетар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едении  Положения «Об аттестации муниципальных служащих Пролетарского сельсовета» в соответствие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иведения   Положения «Об аттестации муниципальных служащих Пролетарского сельсовета» в соответствие с действующим законодательством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«Об аттестации муниципальных служащих Пролетарского сельсовета» утвержденное  постановлением Главы Пролетарского сельсовета № 14 от 02.02.2007 года.  </w:t>
      </w:r>
      <w:r>
        <w:rPr>
          <w:sz w:val="28"/>
        </w:rPr>
        <w:t>(Согласно приложению).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2. Опубликовать настоящее решение  в  «Пролетарском вестнике».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3.Решение вступает в силу после  опубликования.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4. Контроль за исполнением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Пролетарского сельсовета                                             Н.К. Бордачё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летар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6 от 10.11.2011 го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зменения в Положение «Об аттестации муниципальных служащих Пролетар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ложить пункты 1.3., 1.5., 9.3., 13.5, 15.1., 15.2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.3. Аттестации не подлежат следующие муниципальные служа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Аттестация муниципального служащего проводится один раз в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2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1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2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К постановлению № 14 от 20.02.07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Главы муницип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олетарского сельсове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рдынск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с изменениями внесенным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№96 от 10.11.2011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 аттестации муниципальных служащих</w:t>
      </w:r>
    </w:p>
    <w:p>
      <w:pPr>
        <w:pStyle w:val="HTML"/>
        <w:spacing w:lineRule="auto" w:line="22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TML"/>
        <w:spacing w:lineRule="auto" w:line="228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 Общие положения</w:t>
      </w:r>
    </w:p>
    <w:p>
      <w:pPr>
        <w:pStyle w:val="HTML"/>
        <w:spacing w:lineRule="auto" w:line="230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</w:t>
      </w:r>
      <w:r>
        <w:rPr>
          <w:rFonts w:cs="Times New Roman" w:ascii="Times New Roman" w:hAnsi="Times New Roman"/>
          <w:spacing w:val="-4"/>
          <w:sz w:val="21"/>
          <w:szCs w:val="21"/>
        </w:rPr>
        <w:t>. Аттестация муниципальных служащих – это периодически проводимая в порядке, установленном законодательством и настоящим Положением, оценка результатов деятельности, определение деловых качеств и установление уровня квалификации муниципальных служащих с целью выявления их соответствия замещаемой должности, а также возможности дальнейшего служебного продвижения и (или) повышения квалификационного разряда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Аттестации подлежат муниципальные служащие, замещающие в органах местного самоуправления младшие, старшие, ведущие, главные и высшие муниципальные должности муниципальной службы (далее  – муниципальные должности)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3. Аттестации не подлежа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замещающие должности муниципальной службы менее од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достигшие возраста 60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беременные женщ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4. Задачи и ограничения проведения аттестации муниципальных служащих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сновными задачами аттестации являются: 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) установление соответствия муниципального служащего замещаемой должности и уровня его профессиональной подготовки; 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подтверждение   или   повышение    квалификационного   разряда    муниципального   служащего;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определение перспективы применения профессиональных способностей муниципального служащего;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) определение необходимости повышения квалификации, профессиональной подготовки или переподготовки муниципального служащего; 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) стимулирование профессионального роста муниципального служащего;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) обеспечение возможности долгосрочного планирования движения кадрового сост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1"/>
          <w:szCs w:val="21"/>
        </w:rPr>
        <w:t xml:space="preserve">1.5. </w:t>
      </w:r>
      <w:r>
        <w:rPr/>
        <w:t>Аттестация муниципального служащего проводится один раз в три года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6. Расходы, связанные с организацией и проведением аттестации муниципальных служащих, производятся за счет средств местного бюджета, предусмотренных на содержание этих органов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TML"/>
        <w:spacing w:lineRule="auto" w:line="228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Аттестационная комиссия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Аттестацию муниципальных служащих осуществляет постоянно действующая аттестационная комиссия органа местного самоуправления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 Для проведения аттестации распоряжением главы местной администрации муниципального образования формируется аттестационная комиссия, утверждается порядок ее работы. 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Аттестационная комиссия составляет график проведения аттестации, списки муниципальных служащих муниципальной службы администрации муниципального образования, подлежащих аттестации, определяет формы ее проведения, подготавливает другие необходимые документы для аттестационной комиссии.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 Аттестационная комиссия состоит из председателя, заместителя председателя, секретаря и членов комиссии. В состав аттестационной комиссии включаются представители управлений, комиссий и отделов, кадровой, юридической службы.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5. Глава местной администрации муниципального образования может привлекать к работе в комиссии независимых экспертов. Оценка экспертами  качеств муниципального служащего учитывается при принятии решения об аттестации.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6. Количественный и персональный состав аттестационной комиссии, сроки и порядок ее работы утверждаются главой местной администрации муниципального образования, принимающим решение о назначении на должность или об освобождении от должности соответствующих муниципальных служащих.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HTML"/>
        <w:spacing w:lineRule="auto" w:line="230" w:before="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Председатель аттестационной комиссии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 Председатель аттестационной комиссии: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) председательствует на заседаниях аттестационной комиссии;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организует работу аттестационной комиссии;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распределяет обязанности между членами аттестационной комиссии;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) определяет по согласованию с членами аттестационной комиссии порядок рассмотрения вопросов;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) ведет личный прием муниципальных служащих, проходящих аттестацию, организует работу членов аттестационной комиссии по рассмотрению предложений, заявлений и жалоб аттестуемых муниципальных служащих;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е) осуществляет другие полномочия, связанные с проведением аттестации.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2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аттестационной комиссии по его поручению осуществляет заместитель председателя аттестационной комиссии либо один из членов аттестационной комиссии. </w:t>
      </w:r>
    </w:p>
    <w:p>
      <w:pPr>
        <w:pStyle w:val="HTML"/>
        <w:spacing w:lineRule="auto" w:line="230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4. Заседания аттестационной комиссии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Заседания аттестационной комиссии созываются ее председателем.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Заседание аттестационной комиссии считается правомочным, если на нем присутствует не менее двух третей от установленного числа членов аттестационной комиссии.</w:t>
      </w:r>
    </w:p>
    <w:p>
      <w:pPr>
        <w:pStyle w:val="HTML"/>
        <w:spacing w:lineRule="auto" w:line="230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5. График проведения аттестации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1. Список лиц, подлежащих аттестации, график проведения аттестации утверждаются главой местной администрации муниципального образования и доводятся до сведения каждого аттестуемого муниципального служащего не менее чем за месяц до начала проведения аттестации.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В графике проведения аттестации указываются: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наименования структурных подразделений администрации муниципального образования, в которых проводится аттестация;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дата и время проведения аттестации;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дата представления в аттестационную комиссию необходимых документов с указанием ответственных за такое представление руководителей соответствующего структурного подразделения администрации муниципального образования.</w:t>
      </w:r>
    </w:p>
    <w:p>
      <w:pPr>
        <w:pStyle w:val="HTML"/>
        <w:spacing w:lineRule="auto" w:line="230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6. Документы, необходимые для проведения аттестации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. Документами, необходимыми для проведения аттестации, являются: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) списки муниципальных служащих, подлежащих аттестации;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Times New Roman" w:ascii="Times New Roman" w:hAnsi="Times New Roman"/>
          <w:spacing w:val="6"/>
          <w:sz w:val="21"/>
          <w:szCs w:val="21"/>
        </w:rPr>
        <w:t xml:space="preserve">б) аттестационные листы, оформленные в соответствии с приложением № 1 к настоящему Положению и заполненные с 1-го по 5-й пункты; </w:t>
      </w:r>
    </w:p>
    <w:p>
      <w:pPr>
        <w:pStyle w:val="HTML"/>
        <w:spacing w:lineRule="auto" w:line="230"/>
        <w:ind w:right="-5" w:firstLine="284"/>
        <w:jc w:val="both"/>
        <w:rPr/>
      </w:pPr>
      <w:r>
        <w:rPr>
          <w:rFonts w:cs="Times New Roman" w:ascii="Times New Roman" w:hAnsi="Times New Roman"/>
          <w:spacing w:val="6"/>
          <w:sz w:val="21"/>
          <w:szCs w:val="21"/>
        </w:rPr>
        <w:t>в) отзыв</w:t>
      </w:r>
      <w:r>
        <w:rPr>
          <w:rFonts w:cs="Times New Roman" w:ascii="Times New Roman" w:hAnsi="Times New Roman"/>
          <w:sz w:val="21"/>
          <w:szCs w:val="21"/>
        </w:rPr>
        <w:t xml:space="preserve"> непосредственного руководителя о деловых и личных качествах лица, подлежащего аттестации, в соответствии с приложением № 2 к настоящему Положению (далее – отзыв);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копии должностных инструкций.</w:t>
      </w:r>
    </w:p>
    <w:p>
      <w:pPr>
        <w:pStyle w:val="HTML"/>
        <w:spacing w:lineRule="auto" w:line="230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7. Формы аттестации и их утверждение</w:t>
      </w:r>
    </w:p>
    <w:p>
      <w:pPr>
        <w:pStyle w:val="HTML"/>
        <w:spacing w:lineRule="auto" w:line="230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ттестация муниципальных служащих может проводиться в форме собеседования или тестовых испытаний. Собеседование заключается в устных ответах по предложенным темам. Перечень тем собеседования, тестовых испытаний разрабатывается аттестационной комиссией, утверждается главой местной администрации муниципального образования и должны учитывать группу и специфику муниципальной должности. Муниципальный служащий не позднее чем за один месяц до начала проведения аттестации должен быть ознакомлен с вопросами собеседования, тестирования. </w:t>
      </w:r>
    </w:p>
    <w:p>
      <w:pPr>
        <w:pStyle w:val="HTML"/>
        <w:spacing w:lineRule="auto" w:line="230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8. Отзыв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1. Не позднее чем за две недели до начала проведения аттестации в аттестационную комиссию представляется отзыв, подписанный его непосредственным руководителем. Отзыв должен содержать сведения о муниципальном служащем согласно приложению № 2 к настоящему Положению.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 При каждой последующей аттестации в аттестационную комиссию представляется отзыв и аттестационный лист с данными предыдущей аттестации.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Кадровая служба администрации муниципального образования  не менее чем за две недели до начала аттестации обязана ознакомить муниципального служащего с представленным отзывом. При этом подлежащий аттестации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отзывом.</w:t>
      </w:r>
    </w:p>
    <w:p>
      <w:pPr>
        <w:pStyle w:val="HTML"/>
        <w:spacing w:lineRule="auto" w:line="230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9. Порядок проведения аттестации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1. Аттестация проводится в присутствии руководителя структурного подразделения, в котором работает аттестуемый. Аттестационная комиссия рассматривает представленные материалы, заслушивает сообщение аттестуемого о его работе, а в случае необходимости его непосредственного руководителя о его служебной деятельности.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ой характеристикой вправе перенести аттестацию на очередное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 xml:space="preserve">9.2. </w:t>
      </w:r>
      <w:r>
        <w:rPr/>
        <w:t>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3. 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 либо перенести аттестацию на другой срок, но не более  одного раза.</w:t>
      </w:r>
    </w:p>
    <w:p>
      <w:pPr>
        <w:pStyle w:val="HTML"/>
        <w:spacing w:lineRule="auto" w:line="230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0. Порядок рассмотрения документов аттестационной комиссии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1. Порядок рассмотрения вопросов, вынесенных на заседание аттестационной комиссии, определяется председательствующим по согласованию с членами аттестационной комиссии.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2. Аттестационная комиссия рассматривает представленные документы,  заслушивает сообщение муниципального служащего, а при необходимости его непосредственного руководителя.  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3.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HTML"/>
        <w:spacing w:lineRule="auto" w:line="230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1. Критерии оценки муниципальных служащих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1.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2. Оценка деятельности муниципального служащего основывается на его соответствии квалификационным требованиям по замещаемой должности, определении его участия в решении поставленных перед соответствующим подразделением задач, сложности выполняемой им работы, ее результативности. При этом должны учитываться профессиональные знания муниципального служащего, опыт работы, повышение квалификации и переподготовка, а также в отношении соответствующей должности организаторские способности.</w:t>
      </w:r>
    </w:p>
    <w:p>
      <w:pPr>
        <w:pStyle w:val="HTML"/>
        <w:spacing w:lineRule="auto" w:line="228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2. Порядок принятия решения аттестационной комиссией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1. Решение об оценке профессиональных и личностных качеств муниципального служащего, а также рекомендации аттестационной комиссии принимаются в отсутствии аттестуемого и его непосредственного руководителя открытым голосованием простым большинством голосов от установленного числа членов аттестационной комиссии. 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2. При равенстве голосов муниципальный служащий признается соответствующим занимаемой должности. 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3. Проходящий аттестацию муниципальный служащий, являющийся членом аттестационной комиссии, в голосовании не участвует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4. Член аттестационной комиссии, не согласный с ее решением, вправе изложить в письменной форме свое особое мнение, которое приобщается к протоколу заседания аттестационной комиссии и вносится в соответствующую графу аттестационного листа. </w:t>
      </w:r>
    </w:p>
    <w:p>
      <w:pPr>
        <w:pStyle w:val="HTML"/>
        <w:spacing w:lineRule="auto" w:line="228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3. Результаты аттестационной комиссии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1. Результаты аттестации заносятся в аттестационный лист (приложение № 1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 и принимавшими  участие в голосовании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2. Секретарь аттестационной комиссии знакомит муниципального служащего с результатами аттестации, занесенными в аттестационный  лист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 несогласии муниципального служащего с результатами аттестации в аттестационном листе делается соответствующая запись. 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3.3. Аттестационный лист муниципального служащего, прошедшего аттестацию, и отзыв на него хранятся в личном деле муниципального служащего. 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4. Заседание аттестационной комиссии оформляется протоколом, кратко отражающим ход аттестации, принятые решения. Протокол подписывается председательствующим и секретарем аттестационной комиссии с приложением всех материалов, представленных на аттестацию  в процессе ее подготовки и проведения (приложение № 3 к настоящему Полож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 xml:space="preserve">13.5. </w:t>
      </w:r>
      <w:r>
        <w:rPr/>
        <w:t>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соответствует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HTML"/>
        <w:spacing w:lineRule="auto" w:line="230"/>
        <w:ind w:right="-5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3.6. Аттестационная комиссия по результатам аттестации представляет на рассмотрение главе местной администрации муниципального образования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комендации о повышении муниципального служащего в должности, о поощрении, об изменении надбавки за особые условия службы (сложность, напряженность, специальный режим работы), о включении в резерв на выдвижение на вышестоящую муниципальную должность.</w:t>
      </w:r>
    </w:p>
    <w:p>
      <w:pPr>
        <w:pStyle w:val="HTML"/>
        <w:spacing w:lineRule="auto" w:line="230" w:before="120" w:after="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Решения,    принимаемые   главой    местной     администрации           муниципального   образования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4.1. Глава местной администрации с учетом оценки и рекомендаций аттестационной комиссии и в соответствии с нормативными правовыми актами органов местного самоуправления принимает решение о поощрении муниципальных служащих, изменении размеров должностных окладов, установлении и изменении надбавок к должностным окладам, направлении на повышение квалификации, повышении в должности. </w:t>
      </w:r>
    </w:p>
    <w:p>
      <w:pPr>
        <w:pStyle w:val="HTML"/>
        <w:spacing w:lineRule="auto" w:line="230"/>
        <w:ind w:right="-5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4.2. В случае признания аттестационной комиссией муниципального служащего не соответствующим замещаемой должности он может быть направлен на профессиональную переподготовку, повышение квалификации либо с его согласия переведен на другую должность. В случае отказа муниципального служащего от повышения квалификации, переподготовки или перевода на другую муниципальную должность глава местной администрации муниципального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зования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вправе принять решение об увольнении муниципального служащего в соответствии с трудовым законодательством Российской Федерации. </w:t>
      </w:r>
    </w:p>
    <w:p>
      <w:pPr>
        <w:pStyle w:val="HTML"/>
        <w:spacing w:lineRule="auto" w:line="230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5. Сроки принятия решения главой местной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1"/>
          <w:szCs w:val="21"/>
        </w:rPr>
        <w:t xml:space="preserve">15.1. </w:t>
      </w:r>
      <w:r>
        <w:rPr/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1"/>
          <w:szCs w:val="21"/>
        </w:rPr>
        <w:t xml:space="preserve">15.2. </w:t>
      </w:r>
      <w:r>
        <w:rPr/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3. По истечении указанного срока уменьшение муниципальному служащему надбавки за особые условия службы (сложность, напряженность, специальный режим работы), перевод его на другую муниципальную должность или увольнение по результатам данной аттестации не допускаются.</w:t>
      </w:r>
    </w:p>
    <w:p>
      <w:pPr>
        <w:pStyle w:val="HTML"/>
        <w:spacing w:lineRule="auto" w:line="228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6. Рассмотрение споров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оры, связанные с проведением аттестации, рассматриваются соответствующим органом местного самоуправления или в суде в порядке, установленном действующим законодательством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TML"/>
        <w:spacing w:lineRule="auto" w:line="228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7. Итоги аттестации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ле проведения аттестации муниципальных служащих аттестационная комиссия обобщает полученные рекомендации и предложения, высказанные в процессе аттестации, анализирует итоги аттестации и составляет отчет. По итогам аттестации муниципальных служащих издается распоряжение или иной акт главы местной администрации, в котором утверждаются отчет аттестационной комиссии и мероприятия по улучшению работы с кадрами, выполнению рекомендаций аттестационной комиссии, предложений служащих, поступивших в ходе аттестации.</w:t>
      </w:r>
      <w:r>
        <w:br w:type="page"/>
      </w:r>
    </w:p>
    <w:p>
      <w:pPr>
        <w:pStyle w:val="HTML"/>
        <w:spacing w:lineRule="auto" w:line="228"/>
        <w:ind w:right="-5" w:firstLine="28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 р и л о ж е н и е  № 1 </w:t>
      </w:r>
    </w:p>
    <w:p>
      <w:pPr>
        <w:pStyle w:val="HTML"/>
        <w:spacing w:lineRule="auto" w:line="228"/>
        <w:ind w:firstLine="28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к Положению об аттестации  муниципальных служащих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ТТЕСТАЦИОННЫЙ ЛИСТ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Фамилия, имя, отчество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Год рождения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Сведения об образовании, повышении квалификации, переподготовке________________________</w:t>
      </w:r>
    </w:p>
    <w:p>
      <w:pPr>
        <w:pStyle w:val="HTML"/>
        <w:spacing w:lineRule="auto" w:line="228"/>
        <w:ind w:firstLine="284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когда и какое учебное заведение окончил, специальность и  квалификация по образованию, документы о повышении квалификации, переподготовке, ученая степень, ученое звание, квалификационный разряд, дата их присвоения)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4. Замещаемая  должность на момент аттестации  и  дата  назначения, утверждения на эту должность_______________________________________________________________________________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Общий трудовой стаж, в том числе  стаж  муниципальной  службы, стаж работы в данном органе (его подразделениях) ________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Вопросы к аттестуемому и ответы на них _____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Замечания и  предложения,  высказанные  членами  аттестацион</w:t>
        <w:softHyphen/>
        <w:t>ной комиссии________________________________________________________________________________________________________________________________________________________________________.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Замечания  и предложения, высказанные аттестуемым муниципальным служащим ______________________________________________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9. Краткая оценка выполнения  рекомендаций  предыдущей  аттестации 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21"/>
        </w:rPr>
        <w:t>(выполнены, выполнены частично, не выполнены)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 Оценка   служебной   деятельности   муниципального  служащего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соответствует замещаемой должности; соответствует замещаемой должности при условии выполнения рекомендаций аттестационной комиссии по его служебной деятельности; не соответствует замещаемой должности)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Количественный состав аттестационной комиссии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заседании присутствовало __________ членов аттестационной комиссии.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«За» ________  «Против» ________.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12. Рекомендации аттестационной комиссии по повышению квалификации, по профессиональному и служебному продвижению, включению в резерв кадров, по квалификационному разряду, оплате труда и установлению надбавок (с указанием мотивов, по которым они даются)_______________________________________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13. Примечания и особые мнения членов комиссии__________________________________________</w:t>
      </w:r>
    </w:p>
    <w:p>
      <w:pPr>
        <w:pStyle w:val="HTML"/>
        <w:spacing w:lineRule="auto" w:line="22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Председатель аттестационной комиссии____________________________________________________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1"/>
        </w:rPr>
        <w:t>(подпись)                    (расшифровка подписи)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меститель председателя аттестационной комиссии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1"/>
        </w:rPr>
        <w:t>(подпись)               (расшифровка подписи)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кретарь аттестационной комиссии___________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1"/>
        </w:rPr>
        <w:t>(подпись)                 (расшифровка подписи)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лены аттестационной комиссии______________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1"/>
        </w:rPr>
        <w:t>(подпись)                  (расшифровка подписи)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Дата проведения аттестации_________________________________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 аттестационным листом ознакомился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________________                                      Подпись аттестуемого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Решение  главы местной администрации  по итогам аттестации и дата его принятия ______________________________________________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ь кадровой службы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1"/>
        </w:rPr>
        <w:t>(подпись)                     (расшифровка подписи)</w:t>
      </w:r>
      <w:r>
        <w:br w:type="page"/>
      </w:r>
    </w:p>
    <w:p>
      <w:pPr>
        <w:pStyle w:val="HTML"/>
        <w:spacing w:lineRule="auto" w:line="228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П р и л о ж е н и е  № 2</w:t>
      </w:r>
    </w:p>
    <w:p>
      <w:pPr>
        <w:pStyle w:val="HTML"/>
        <w:spacing w:lineRule="auto" w:line="228"/>
        <w:ind w:firstLine="28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Положению об аттестации </w:t>
      </w:r>
    </w:p>
    <w:p>
      <w:pPr>
        <w:pStyle w:val="HTML"/>
        <w:spacing w:lineRule="auto" w:line="228"/>
        <w:ind w:firstLine="28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униципальных служащих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ЗЫВ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ЕПОСРЕДСТВЕННОГО РУКОВОДИТЕЛЯ 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ДЕЛОВЫХ И ЛИЧНЫХ КАЧЕСТВАХ АТТЕСТУЕМОГО МУНИЦИПАЛЬНОГО СЛУЖАЩЕГО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 руководителя, должность)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Ф.И.О. аттестуемого, замещаемая должность на момент проведения аттестации и дата назначения на должность)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офессиональные знания и опыт аттестуемого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Деловые качества аттестуемого 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Стиль и методы работы аттестуемого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Личные качества аттестуемого_______________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5. Повышение квалификации_____________________________________________________________</w:t>
      </w:r>
    </w:p>
    <w:p>
      <w:pPr>
        <w:pStyle w:val="HTML"/>
        <w:spacing w:lineRule="auto" w:line="228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Перечень      основных     вопросов,    в    решении    которых     принимал    участие    аттестуемый</w:t>
      </w:r>
    </w:p>
    <w:p>
      <w:pPr>
        <w:pStyle w:val="HTML"/>
        <w:spacing w:lineRule="auto" w:line="228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       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Результативность работы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Возможность профессионального и служебного продвижения ______________________________</w:t>
      </w:r>
    </w:p>
    <w:p>
      <w:pPr>
        <w:pStyle w:val="HTML"/>
        <w:spacing w:lineRule="auto" w:line="228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Замечания и пожелания аттестуемому________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Вывод о соответствии замещаемой должности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22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  <w:t>(соответствует замещаемой муниципальной должности; соответствует замещаемой муниципальной должности при условии выполнения  рекомендации аттестационной комиссии по его служебной деятельности; не соответствует замещаемой муниципальной должности)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ь аттестуемого     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Ф.И.О. руководителя)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ь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заполнения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ь аттестуемого________________</w:t>
      </w:r>
      <w:r>
        <w:br w:type="page"/>
      </w:r>
    </w:p>
    <w:p>
      <w:pPr>
        <w:pStyle w:val="HTML"/>
        <w:spacing w:lineRule="auto" w:line="228"/>
        <w:ind w:firstLine="284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П р и л о ж е н и е  № 3</w:t>
      </w:r>
    </w:p>
    <w:p>
      <w:pPr>
        <w:pStyle w:val="HTML"/>
        <w:spacing w:lineRule="auto" w:line="228"/>
        <w:ind w:firstLine="28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Положению об аттестации</w:t>
      </w:r>
    </w:p>
    <w:p>
      <w:pPr>
        <w:pStyle w:val="HTML"/>
        <w:spacing w:lineRule="auto" w:line="228"/>
        <w:ind w:firstLine="28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униципальных служащих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pacing w:val="-2"/>
        </w:rPr>
        <w:t>(часть 1 статьи 28)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ТОКОЛ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СЕДАНИЯ АТТЕСТАЦИОННОЙ КОМИССИИ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______»_________________ 200___ г.                                 №_____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едатель__________________________________________________________________________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Ф.И.О., должность)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меститель председателя_______________________________________________________________</w:t>
      </w:r>
    </w:p>
    <w:p>
      <w:pPr>
        <w:pStyle w:val="HTML"/>
        <w:spacing w:lineRule="auto" w:line="228"/>
        <w:ind w:firstLine="284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21"/>
        </w:rPr>
        <w:t>(Ф.И.О., должность)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кретарь_____________________________________________________________________________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Ф.И.О., должность)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утствовали члены аттестационной комиссии___________________________________________</w:t>
      </w:r>
    </w:p>
    <w:p>
      <w:pPr>
        <w:pStyle w:val="HTML"/>
        <w:spacing w:lineRule="auto" w:line="228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</w:t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Ф.И.О., должность)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</w:t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Ф.И.О., должность)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глашенные________________________________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21"/>
        </w:rPr>
        <w:t>(Ф.И.О., должность)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слушали_______________________________________________________________________________         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Ф.И.О., должность)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просы к муниципальному служащему и краткие ответы на них  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мечания и предложения аттестационной комиссии  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ложения муниципального служащего ______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ценка служебной деятельности муниципального служащего 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соответствует замещаемой должности; соответствует замещаемой должности при условии выполнения рекомендаций аттестационной комиссии; не соответствует замещаемой должности)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нимало участие в голосовании __________________ членов комиссии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«За»________ «Против»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 аттестационной комиссии________________</w:t>
        <w:softHyphen/>
        <w:t>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pacing w:val="-4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  <w:t>С протоколом ознакомлен (-а)    _________________________________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подпись)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едатель аттестационной комиссии   _______________________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подпись)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кретарь аттестационной комиссии    __________________________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подпись)</w:t>
      </w:r>
    </w:p>
    <w:p>
      <w:pPr>
        <w:pStyle w:val="Normal"/>
        <w:rPr>
          <w:rFonts w:ascii="Times New Roman" w:hAnsi="Times New Roman" w:cs="Times New Roman"/>
          <w:sz w:val="18"/>
          <w:szCs w:val="21"/>
        </w:rPr>
      </w:pPr>
      <w:r>
        <w:rPr>
          <w:rFonts w:cs="Times New Roman"/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Heading1"/>
        <w:jc w:val="center"/>
        <w:rPr/>
      </w:pPr>
      <w:r>
        <w:rPr/>
        <w:t>МУНИЦИПАЛЬНОГО ОБРАЗОВАНИЯ ПРОЛЕТАРСКОГО СЕЛЬСОВЕТА</w:t>
      </w:r>
    </w:p>
    <w:p>
      <w:pPr>
        <w:pStyle w:val="Heading1"/>
        <w:jc w:val="center"/>
        <w:rPr/>
      </w:pPr>
      <w:r>
        <w:rPr/>
        <w:t>ОРДЫНСКОГО РАЙОНА   НОВОСИБИРСКОЙ ОБЛАСТИ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1"/>
        <w:jc w:val="center"/>
        <w:rPr/>
      </w:pPr>
      <w:r>
        <w:rPr/>
        <w:t>От  20.02.2007 года                                                                   № 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 Пролетарский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sz w:val="28"/>
          <w:szCs w:val="19"/>
        </w:rPr>
        <w:t>В соответствии с Федеральным законом от 8 января 1998 г. № 8-ФЗ «Об основах муниципальной службы в Российской Федерации», Трудовым кодексом Российской Федерации с целью формирования высококвалифицированного аппарата, совершенствования деятельности, улучшения работы по подбору и расстановке кадров, стимулирования роста их профессионализма и повышения ответственности за результаты работы, определения уровня подготовки и соответствия муниципальных служащих муниципального образования замещаемой долж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 об аттестации муниципальных служащих. 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br/>
        <w:t>Пролетарского сельсовета                                        В.А. Б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К постановлению № 14 от 20.02.07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Главы муницип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олетарского сельсове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рдынск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 аттестации муниципальных служащих</w:t>
      </w:r>
    </w:p>
    <w:p>
      <w:pPr>
        <w:pStyle w:val="HTML"/>
        <w:spacing w:lineRule="auto" w:line="22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TML"/>
        <w:spacing w:lineRule="auto" w:line="228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 Общие положения</w:t>
      </w:r>
    </w:p>
    <w:p>
      <w:pPr>
        <w:pStyle w:val="HTML"/>
        <w:spacing w:lineRule="auto" w:line="230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</w:t>
      </w:r>
      <w:r>
        <w:rPr>
          <w:rFonts w:cs="Times New Roman" w:ascii="Times New Roman" w:hAnsi="Times New Roman"/>
          <w:spacing w:val="-4"/>
          <w:sz w:val="21"/>
          <w:szCs w:val="21"/>
        </w:rPr>
        <w:t>. Аттестация муниципальных служащих – это периодически проводимая в порядке, установленном законодательством и настоящим Положением, оценка результатов деятельности, определение деловых качеств и установление уровня квалификации муниципальных служащих с целью выявления их соответствия замещаемой должности, а также возможности дальнейшего служебного продвижения и (или) повышения квалификационного разряда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Аттестации подлежат муниципальные служащие, замещающие в органах местного самоуправления младшие, старшие, ведущие, главные и высшие муниципальные должности муниципальной службы (далее  – муниципальные должности)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3. Аттестации не подлежат: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работники, проработавшие в занимаемой должности менее одного года;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молодые специалисты;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беременные женщины;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женщины, находящиеся в отпуске по уходу за ребенком, подлежат очередной аттестации не ранее, чем через год после выхода их на работу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4. Задачи и ограничения проведения аттестации муниципальных служащих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сновными задачами аттестации являются: 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) установление соответствия муниципального служащего замещаемой должности и уровня его профессиональной подготовки; 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подтверждение   или   повышение    квалификационного   разряда    муниципального   служащего;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определение перспективы применения профессиональных способностей муниципального служащего;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) определение необходимости повышения квалификации, профессиональной подготовки или переподготовки муниципального служащего; 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) стимулирование профессионального роста муниципального служащего;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) обеспечение возможности долгосрочного планирования движения кадрового состава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5. Аттестация проводится не чаще одного раза в три года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6. Расходы, связанные с организацией и проведением аттестации муниципальных служащих, производятся за счет средств местного бюджета, предусмотренных на содержание этих органов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TML"/>
        <w:spacing w:lineRule="auto" w:line="228" w:before="0" w:after="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Аттестационная комиссия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Аттестацию муниципальных служащих осуществляет постоянно действующая аттестационная комиссия органа местного самоуправления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 Для проведения аттестации распоряжением главы местной администрации муниципального образования формируется аттестационная комиссия, утверждается порядок ее работы. 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Аттестационная комиссия составляет график проведения аттестации, списки муниципальных служащих муниципальной службы администрации муниципального образования, подлежащих аттестации, определяет формы ее проведения, подготавливает другие необходимые документы для аттестационной комиссии.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 Аттестационная комиссия состоит из председателя, заместителя председателя, секретаря и членов комиссии. В состав аттестационной комиссии включаются представители управлений, комиссий и отделов, кадровой, юридической службы.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5. Глава местной администрации муниципального образования может привлекать к работе в комиссии независимых экспертов. Оценка экспертами  качеств муниципального служащего учитывается при принятии решения об аттестации.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6. Количественный и персональный состав аттестационной комиссии, сроки и порядок ее работы утверждаются главой местной администрации муниципального образования, принимающим решение о назначении на должность или об освобождении от должности соответствующих муниципальных служащих.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HTML"/>
        <w:spacing w:lineRule="auto" w:line="230" w:before="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Председатель аттестационной комиссии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 Председатель аттестационной комиссии: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) председательствует на заседаниях аттестационной комиссии;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организует работу аттестационной комиссии;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распределяет обязанности между членами аттестационной комиссии;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) определяет по согласованию с членами аттестационной комиссии порядок рассмотрения вопросов;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) ведет личный прием муниципальных служащих, проходящих аттестацию, организует работу членов аттестационной комиссии по рассмотрению предложений, заявлений и жалоб аттестуемых муниципальных служащих;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е) осуществляет другие полномочия, связанные с проведением аттестации.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2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аттестационной комиссии по его поручению осуществляет заместитель председателя аттестационной комиссии либо один из членов аттестационной комиссии. </w:t>
      </w:r>
    </w:p>
    <w:p>
      <w:pPr>
        <w:pStyle w:val="HTML"/>
        <w:spacing w:lineRule="auto" w:line="230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4. Заседания аттестационной комиссии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Заседания аттестационной комиссии созываются ее председателем.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Заседание аттестационной комиссии считается правомочным, если на нем присутствует не менее двух третей от установленного числа членов аттестационной комиссии.</w:t>
      </w:r>
    </w:p>
    <w:p>
      <w:pPr>
        <w:pStyle w:val="HTML"/>
        <w:spacing w:lineRule="auto" w:line="230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5. График проведения аттестации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1. Список лиц, подлежащих аттестации, график проведения аттестации утверждаются главой местной администрации муниципального образования и доводятся до сведения каждого аттестуемого муниципального служащего не менее чем за месяц до начала проведения аттестации.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В графике проведения аттестации указываются: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наименования структурных подразделений администрации муниципального образования, в которых проводится аттестация;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дата и время проведения аттестации;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дата представления в аттестационную комиссию необходимых документов с указанием ответственных за такое представление руководителей соответствующего структурного подразделения администрации муниципального образования.</w:t>
      </w:r>
    </w:p>
    <w:p>
      <w:pPr>
        <w:pStyle w:val="HTML"/>
        <w:spacing w:lineRule="auto" w:line="230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6. Документы, необходимые для проведения аттестации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. Документами, необходимыми для проведения аттестации, являются: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) списки муниципальных служащих, подлежащих аттестации;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Times New Roman" w:ascii="Times New Roman" w:hAnsi="Times New Roman"/>
          <w:spacing w:val="6"/>
          <w:sz w:val="21"/>
          <w:szCs w:val="21"/>
        </w:rPr>
        <w:t xml:space="preserve">б) аттестационные листы, оформленные в соответствии с приложением № 1 к настоящему Положению и заполненные с 1-го по 5-й пункты; </w:t>
      </w:r>
    </w:p>
    <w:p>
      <w:pPr>
        <w:pStyle w:val="HTML"/>
        <w:spacing w:lineRule="auto" w:line="230"/>
        <w:ind w:right="-5" w:firstLine="284"/>
        <w:jc w:val="both"/>
        <w:rPr/>
      </w:pPr>
      <w:r>
        <w:rPr>
          <w:rFonts w:cs="Times New Roman" w:ascii="Times New Roman" w:hAnsi="Times New Roman"/>
          <w:spacing w:val="6"/>
          <w:sz w:val="21"/>
          <w:szCs w:val="21"/>
        </w:rPr>
        <w:t>в) отзыв</w:t>
      </w:r>
      <w:r>
        <w:rPr>
          <w:rFonts w:cs="Times New Roman" w:ascii="Times New Roman" w:hAnsi="Times New Roman"/>
          <w:sz w:val="21"/>
          <w:szCs w:val="21"/>
        </w:rPr>
        <w:t xml:space="preserve"> непосредственного руководителя о деловых и личных качествах лица, подлежащего аттестации, в соответствии с приложением № 2 к настоящему Положению (далее – отзыв);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копии должностных инструкций.</w:t>
      </w:r>
    </w:p>
    <w:p>
      <w:pPr>
        <w:pStyle w:val="HTML"/>
        <w:spacing w:lineRule="auto" w:line="230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7. Формы аттестации и их утверждение</w:t>
      </w:r>
    </w:p>
    <w:p>
      <w:pPr>
        <w:pStyle w:val="HTML"/>
        <w:spacing w:lineRule="auto" w:line="230"/>
        <w:ind w:firstLine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ттестация муниципальных служащих может проводиться в форме собеседования или тестовых испытаний. Собеседование заключается в устных ответах по предложенным темам. Перечень тем собеседования, тестовых испытаний разрабатывается аттестационной комиссией, утверждается главой местной администрации муниципального образования и должны учитывать группу и специфику муниципальной должности. Муниципальный служащий не позднее чем за один месяц до начала проведения аттестации должен быть ознакомлен с вопросами собеседования, тестирования. </w:t>
      </w:r>
    </w:p>
    <w:p>
      <w:pPr>
        <w:pStyle w:val="HTML"/>
        <w:spacing w:lineRule="auto" w:line="230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8. Отзыв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1. Не позднее чем за две недели до начала проведения аттестации в аттестационную комиссию представляется отзыв, подписанный его непосредственным руководителем. Отзыв должен содержать сведения о муниципальном служащем согласно приложению № 2 к настоящему Положению.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 При каждой последующей аттестации в аттестационную комиссию представляется отзыв и аттестационный лист с данными предыдущей аттестации.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Кадровая служба администрации муниципального образования  не менее чем за две недели до начала аттестации обязана ознакомить муниципального служащего с представленным отзывом. При этом подлежащий аттестации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отзывом.</w:t>
      </w:r>
    </w:p>
    <w:p>
      <w:pPr>
        <w:pStyle w:val="HTML"/>
        <w:spacing w:lineRule="auto" w:line="230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9. Порядок проведения аттестации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1. Аттестация проводится в присутствии руководителя структурного подразделения, в котором работает аттестуемый. Аттестационная комиссия рассматривает представленные материалы, заслушивает сообщение аттестуемого о его работе, а в случае необходимости его непосредственного руководителя о его служебной деятельности.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ой характеристикой вправе перенести аттестацию на очередное заседание комиссии.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2. Аттестация проводится в присутствии аттестуемого муниципального служащего. Муниципальный служащий вправе ходатайствовать о переносе аттестации по уважительным причинам.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3. 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 либо перенести аттестацию на другой срок, но не более  одного раза.</w:t>
      </w:r>
    </w:p>
    <w:p>
      <w:pPr>
        <w:pStyle w:val="HTML"/>
        <w:spacing w:lineRule="auto" w:line="230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0. Порядок рассмотрения документов аттестационной комиссии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1. Порядок рассмотрения вопросов, вынесенных на заседание аттестационной комиссии, определяется председательствующим по согласованию с членами аттестационной комиссии.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2. Аттестационная комиссия рассматривает представленные документы,  заслушивает сообщение муниципального служащего, а при необходимости его непосредственного руководителя.  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3.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HTML"/>
        <w:spacing w:lineRule="auto" w:line="230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1. Критерии оценки муниципальных служащих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1.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2. Оценка деятельности муниципального служащего основывается на его соответствии квалификационным требованиям по замещаемой должности, определении его участия в решении поставленных перед соответствующим подразделением задач, сложности выполняемой им работы, ее результативности. При этом должны учитываться профессиональные знания муниципального служащего, опыт работы, повышение квалификации и переподготовка, а также в отношении соответствующей должности организаторские способности.</w:t>
      </w:r>
    </w:p>
    <w:p>
      <w:pPr>
        <w:pStyle w:val="HTML"/>
        <w:spacing w:lineRule="auto" w:line="228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2. Порядок принятия решения аттестационной комиссией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1. Решение об оценке профессиональных и личностных качеств муниципального служащего, а также рекомендации аттестационной комиссии принимаются в отсутствии аттестуемого и его непосредственного руководителя открытым голосованием простым большинством голосов от установленного числа членов аттестационной комиссии. 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2. При равенстве голосов муниципальный служащий признается соответствующим занимаемой должности. 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3. Проходящий аттестацию муниципальный служащий, являющийся членом аттестационной комиссии, в голосовании не участвует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4. Член аттестационной комиссии, не согласный с ее решением, вправе изложить в письменной форме свое особое мнение, которое приобщается к протоколу заседания аттестационной комиссии и вносится в соответствующую графу аттестационного листа. </w:t>
      </w:r>
    </w:p>
    <w:p>
      <w:pPr>
        <w:pStyle w:val="HTML"/>
        <w:spacing w:lineRule="auto" w:line="228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3. Результаты аттестационной комиссии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1. Результаты аттестации заносятся в аттестационный лист (приложение № 1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 и принимавшими  участие в голосовании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2. Секретарь аттестационной комиссии знакомит муниципального служащего с результатами аттестации, занесенными в аттестационный  лист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 несогласии муниципального служащего с результатами аттестации в аттестационном листе делается соответствующая запись. 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3.3. Аттестационный лист муниципального служащего, прошедшего аттестацию, и отзыв на него хранятся в личном деле муниципального служащего. 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4. Заседание аттестационной комиссии оформляется протоколом, кратко отражающим ход аттестации, принятые решения. Протокол подписывается председательствующим и секретарем аттестационной комиссии с приложением всех материалов, представленных на аттестацию  в процессе ее подготовки и проведения (приложение № 3 к настоящему Положению)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3.5. В результате аттестации муниципальному служащему дается одна из следующих оценок: 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) соответствует замещаемой муниципальной должности;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) соответствует замещаемой муниципальной должности при условии выполнения рекомендаций аттестационной комиссии по его служебной деятельности;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) не соответствует замещаемой муниципальной должности вследствие недостаточной квалификации. </w:t>
      </w:r>
    </w:p>
    <w:p>
      <w:pPr>
        <w:pStyle w:val="HTML"/>
        <w:spacing w:lineRule="auto" w:line="230"/>
        <w:ind w:right="-5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3.6. Аттестационная комиссия по результатам аттестации представляет на рассмотрение главе местной администрации муниципального образования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комендации о повышении муниципального служащего в должности, о поощрении, об изменении надбавки за особые условия службы (сложность, напряженность, специальный режим работы), о включении в резерв на выдвижение на вышестоящую муниципальную должность.</w:t>
      </w:r>
    </w:p>
    <w:p>
      <w:pPr>
        <w:pStyle w:val="HTML"/>
        <w:spacing w:lineRule="auto" w:line="230" w:before="120" w:after="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Решения,    принимаемые   главой    местной     администрации           муниципального   образования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4.1. Глава местной администрации с учетом оценки и рекомендаций аттестационной комиссии и в соответствии с нормативными правовыми актами органов местного самоуправления принимает решение о поощрении муниципальных служащих, изменении размеров должностных окладов, установлении и изменении надбавок к должностным окладам, направлении на повышение квалификации, повышении в должности. </w:t>
      </w:r>
    </w:p>
    <w:p>
      <w:pPr>
        <w:pStyle w:val="HTML"/>
        <w:spacing w:lineRule="auto" w:line="230"/>
        <w:ind w:right="-5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4.2. В случае признания аттестационной комиссией муниципального служащего не соответствующим замещаемой должности он может быть направлен на профессиональную переподготовку, повышение квалификации либо с его согласия переведен на другую должность. В случае отказа муниципального служащего от повышения квалификации, переподготовки или перевода на другую муниципальную должность глава местной администрации муниципального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зования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вправе принять решение об увольнении муниципального служащего в соответствии с трудовым законодательством Российской Федерации. </w:t>
      </w:r>
    </w:p>
    <w:p>
      <w:pPr>
        <w:pStyle w:val="HTML"/>
        <w:spacing w:lineRule="auto" w:line="230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5. Сроки принятия решения главой местной администрации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5.1. Решения, предусмотренные статьей 14 данного Положения, принимаются главой местной администрации не позднее двух месяцев со дня аттестации муниципального служащего. 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2. Время болезни и отпуска муниципального служащего в двухмесячный срок не засчитывается.</w:t>
      </w:r>
    </w:p>
    <w:p>
      <w:pPr>
        <w:pStyle w:val="HTML"/>
        <w:spacing w:lineRule="auto" w:line="230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3. По истечении указанного срока уменьшение муниципальному служащему надбавки за особые условия службы (сложность, напряженность, специальный режим работы), перевод его на другую муниципальную должность или увольнение по результатам данной аттестации не допускаются.</w:t>
      </w:r>
    </w:p>
    <w:p>
      <w:pPr>
        <w:pStyle w:val="HTML"/>
        <w:spacing w:lineRule="auto" w:line="228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6. Рассмотрение споров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оры, связанные с проведением аттестации, рассматриваются соответствующим органом местного самоуправления или в суде в порядке, установленном действующим законодательством.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TML"/>
        <w:spacing w:lineRule="auto" w:line="228" w:before="120" w:after="8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7. Итоги аттестации</w:t>
      </w:r>
    </w:p>
    <w:p>
      <w:pPr>
        <w:pStyle w:val="HTML"/>
        <w:spacing w:lineRule="auto" w:line="228"/>
        <w:ind w:right="-5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ле проведения аттестации муниципальных служащих аттестационная комиссия обобщает полученные рекомендации и предложения, высказанные в процессе аттестации, анализирует итоги аттестации и составляет отчет. По итогам аттестации муниципальных служащих издается распоряжение или иной акт главы местной администрации, в котором утверждаются отчет аттестационной комиссии и мероприятия по улучшению работы с кадрами, выполнению рекомендаций аттестационной комиссии, предложений служащих, поступивших в ходе аттестации.</w:t>
      </w:r>
      <w:r>
        <w:br w:type="page"/>
      </w:r>
    </w:p>
    <w:p>
      <w:pPr>
        <w:pStyle w:val="HTML"/>
        <w:spacing w:lineRule="auto" w:line="228"/>
        <w:ind w:right="-5" w:firstLine="28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 р и л о ж е н и е  № 1 </w:t>
      </w:r>
    </w:p>
    <w:p>
      <w:pPr>
        <w:pStyle w:val="HTML"/>
        <w:spacing w:lineRule="auto" w:line="228"/>
        <w:ind w:firstLine="28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к Положению об аттестации  муниципальных служащих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ТТЕСТАЦИОННЫЙ ЛИСТ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Фамилия, имя, отчество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Год рождения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Сведения об образовании, повышении квалификации, переподготовке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когда и какое учебное заведение окончил, специальность и  квалификация по образованию, документы о повышении квалификации, переподготовке, ученая степень, ученое звание, квалификационный разряд, дата их присвоения)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4. Замещаемая  должность на момент аттестации  и  дата  назначения, утверждения на эту должность_______________________________________________________________________________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Общий трудовой стаж, в том числе  стаж  муниципальной  службы, стаж работы в данном органе (его подразделениях) ________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Вопросы к аттестуемому и ответы на них _____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Замечания и  предложения,  высказанные  членами  аттестацион</w:t>
        <w:softHyphen/>
        <w:t>ной комиссии________________________________________________________________________________________________________________________________________________________________________.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Замечания  и предложения, высказанные аттестуемым муниципальным служащим ______________________________________________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9. Краткая оценка выполнения  рекомендаций  предыдущей  аттестации 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21"/>
        </w:rPr>
        <w:t>(выполнены, выполнены частично, не выполнены)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 Оценка   служебной   деятельности   муниципального  служащего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соответствует замещаемой должности; соответствует замещаемой должности при условии выполнения рекомендаций аттестационной комиссии по его служебной деятельности; не соответствует замещаемой должности)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Количественный состав аттестационной комиссии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заседании присутствовало __________ членов аттестационной комиссии.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«За» ________  «Против» ________.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12. Рекомендации аттестационной комиссии по повышению квалификации, по профессиональному и служебному продвижению, включению в резерв кадров, по квалификационному разряду, оплате труда и установлению надбавок (с указанием мотивов, по которым они даются)_______________________________________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13. Примечания и особые мнения членов комиссии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Председатель аттестационной комиссии____________________________________________________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1"/>
        </w:rPr>
        <w:t>(подпись)                    (расшифровка подписи)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меститель председателя аттестационной комиссии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1"/>
        </w:rPr>
        <w:t>(подпись)               (расшифровка подписи)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кретарь аттестационной комиссии___________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1"/>
        </w:rPr>
        <w:t>(подпись)                 (расшифровка подписи)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лены аттестационной комиссии______________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1"/>
        </w:rPr>
        <w:t>(подпись)                  (расшифровка подписи)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Дата проведения аттестации_________________________________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 аттестационным листом ознакомился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________________                                      Подпись аттестуемого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Решение  главы местной администрации  по итогам аттестации и дата его принятия ______________________________________________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ь кадровой службы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1"/>
        </w:rPr>
        <w:t>(подпись)                     (расшифровка подписи)</w:t>
      </w:r>
      <w:r>
        <w:br w:type="page"/>
      </w:r>
    </w:p>
    <w:p>
      <w:pPr>
        <w:pStyle w:val="HTML"/>
        <w:spacing w:lineRule="auto" w:line="228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П р и л о ж е н и е  № 2</w:t>
      </w:r>
    </w:p>
    <w:p>
      <w:pPr>
        <w:pStyle w:val="HTML"/>
        <w:spacing w:lineRule="auto" w:line="228"/>
        <w:ind w:firstLine="28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Положению об аттестации </w:t>
      </w:r>
    </w:p>
    <w:p>
      <w:pPr>
        <w:pStyle w:val="HTML"/>
        <w:spacing w:lineRule="auto" w:line="228"/>
        <w:ind w:firstLine="28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униципальных служащих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ЗЫВ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ЕПОСРЕДСТВЕННОГО РУКОВОДИТЕЛЯ 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ДЕЛОВЫХ И ЛИЧНЫХ КАЧЕСТВАХ АТТЕСТУЕМОГО МУНИЦИПАЛЬНОГО СЛУЖАЩЕГО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 руководителя, должность)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Ф.И.О. аттестуемого, замещаемая должность на момент проведения аттестации и дата назначения на должность)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офессиональные знания и опыт аттестуемого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Деловые качества аттестуемого 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Стиль и методы работы аттестуемого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Личные качества аттестуемого_______________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5. Повышение квалификации__________________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Перечень      основных     вопросов,    в    решении    которых     принимал    участие    аттестуемый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       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Результативность работы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Возможность профессионального и служебного продвижения 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Замечания и пожелания аттестуемому________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Вывод о соответствии замещаемой должности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  <w:t>(соответствует замещаемой муниципальной должности; соответствует замещаемой муниципальной должности при условии выполнения  рекомендации аттестационной комиссии по его служебной деятельности; не соответствует замещаемой муниципальной должности)</w:t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ь аттестуемого     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Ф.И.О. руководителя)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ь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заполнения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ь аттестуемого________________</w:t>
      </w:r>
      <w:r>
        <w:br w:type="page"/>
      </w:r>
    </w:p>
    <w:p>
      <w:pPr>
        <w:pStyle w:val="HTML"/>
        <w:spacing w:lineRule="auto" w:line="228"/>
        <w:ind w:firstLine="284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П р и л о ж е н и е  № 3</w:t>
      </w:r>
    </w:p>
    <w:p>
      <w:pPr>
        <w:pStyle w:val="HTML"/>
        <w:spacing w:lineRule="auto" w:line="228"/>
        <w:ind w:firstLine="28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Положению об аттестации</w:t>
      </w:r>
    </w:p>
    <w:p>
      <w:pPr>
        <w:pStyle w:val="HTML"/>
        <w:spacing w:lineRule="auto" w:line="228"/>
        <w:ind w:firstLine="28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униципальных служащих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pacing w:val="-2"/>
        </w:rPr>
        <w:t>(часть 1 статьи 28)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ТОКОЛ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СЕДАНИЯ АТТЕСТАЦИОННОЙ КОМИССИИ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______»_________________ 200___ г.                                 №_____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едатель__________________________________________________________________________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Ф.И.О., должность)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меститель председателя_______________________________________________________________</w:t>
      </w:r>
    </w:p>
    <w:p>
      <w:pPr>
        <w:pStyle w:val="HTML"/>
        <w:spacing w:lineRule="auto" w:line="228"/>
        <w:ind w:firstLine="284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21"/>
        </w:rPr>
        <w:t>(Ф.И.О., должность)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кретарь_____________________________________________________________________________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Ф.И.О., должность)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утствовали члены аттестационной комиссии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</w:t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Ф.И.О., должность)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</w:t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Ф.И.О., должность)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глашенные________________________________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21"/>
        </w:rPr>
        <w:t>(Ф.И.О., должность)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слушали_______________________________________________________________________________         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Ф.И.О., должность)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просы к муниципальному служащему и краткие ответы на них  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мечания и предложения аттестационной комиссии  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ложения муниципального служащего ________________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ценка служебной деятельности муниципального служащего _________________________________</w:t>
      </w:r>
    </w:p>
    <w:p>
      <w:pPr>
        <w:pStyle w:val="HTML"/>
        <w:spacing w:lineRule="auto" w:line="2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соответствует замещаемой должности; соответствует замещаемой должности при условии выполнения рекомендаций аттестационной комиссии; не соответствует замещаемой должности)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нимало участие в голосовании __________________ членов комиссии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«За»________ «Против»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 аттестационной комиссии________________</w:t>
        <w:softHyphen/>
        <w:t>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pacing w:val="-4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  <w:t>С протоколом ознакомлен (-а)    _________________________________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подпись)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едатель аттестационной комиссии   _______________________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подпись)</w:t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28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кретарь аттестационной комиссии    __________________________</w:t>
      </w:r>
    </w:p>
    <w:p>
      <w:pPr>
        <w:pStyle w:val="HTML"/>
        <w:spacing w:lineRule="auto" w:line="228"/>
        <w:ind w:firstLine="284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подпись)</w:t>
      </w:r>
    </w:p>
    <w:p>
      <w:pPr>
        <w:pStyle w:val="Normal"/>
        <w:rPr>
          <w:rFonts w:ascii="Times New Roman" w:hAnsi="Times New Roman" w:cs="Times New Roman"/>
          <w:sz w:val="18"/>
          <w:szCs w:val="21"/>
        </w:rPr>
      </w:pPr>
      <w:r>
        <w:rPr>
          <w:rFonts w:cs="Times New Roman"/>
          <w:sz w:val="18"/>
          <w:szCs w:val="21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1:00Z</dcterms:created>
  <dc:creator>User</dc:creator>
  <dc:description/>
  <dc:language>en-US</dc:language>
  <cp:lastModifiedBy>Пользователь Windows</cp:lastModifiedBy>
  <cp:lastPrinted>2013-10-03T13:16:00Z</cp:lastPrinted>
  <dcterms:modified xsi:type="dcterms:W3CDTF">2019-01-21T08:59:00Z</dcterms:modified>
  <cp:revision>6</cp:revision>
  <dc:subject/>
  <dc:title>Настоящее Положение разработано в соответствии с Федеральным законом от 8 января 1998 г</dc:title>
</cp:coreProperties>
</file>