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рогноз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социально-экономического развития </w:t>
      </w:r>
    </w:p>
    <w:p>
      <w:pPr>
        <w:pStyle w:val="Contents1"/>
        <w:spacing w:before="0" w:after="0"/>
        <w:rPr/>
      </w:pPr>
      <w:r>
        <w:rPr/>
        <w:t>Пролетарского сельсовет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на 2014 год и плановый период  2015 - 2016 го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п. Пролета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-экономическое положение Пролетарского сельсовета  Ордынского района Новосибирской области за 9 месяцев 2013 года 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Приоритеты социально-экономического развития Пролетарского сельсовета 2014 год и плановый период  2015 -2016 годы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Социально-экономическое 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олетарского сельсовета за 9 месяцев 2013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едшие девять месяцев 2013 года для Пролетарского сельсовета характеризуются замедлением развития экономического потенциала поселения, доход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 в первую очередь связано с общим замедлением экономики в  стра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3 году производство сельскохозяйственной продукции, которое преимущественно сосредоточено в ООО «крестьянское» и других 20-ти крестьянско-фермермерских хозяйств не претерпело больших изменений. Основная масса хозяйств стабильно развивает отрасль растениеводства, выращивая зерновые, бобовые и пропашные культуры. 2013 год для хлеборобов выдался не благоприятным по природно-климатическим условиям. Этот год принес непоправимый экономический ущерб хлеборобам, как предыдущие два года вместе взятые. Некоторых предпринимателей он практически  образно говоря «добил». Средняя урожайность зерновых по поселению в 2013 году составила  10 ц, в 2012 году – 9 ц.  Валовый сбор зерна в 2013 году 137580 т., в 2012 году 12788 т., картофеля  в 2013 году  45,0 т., в 2012 году – 220 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бор зерна, его качество сказывается на экономику фермерских хозяйств да и в целом поселения, на благосостояние  всех жителей поселка  и каждого в отдельности. На территории Пролетарского сельсовета традиционно занимаются выращиванием  злаковых куль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од показал, что необходимо предпринимателям заниматься не только производством зерна, но еще и животновод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расль, т.е. животноводство могла бы стабилизировать экономику хозяйств. Но только два предпринимателя занимаются разведением лошадей, овец, откормом молодняка КРС. Конечно и у них проблем хватает: это и заготовка грубых кормов, сохранность поголовь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ись предприниматели, работающие в сфере автотранспортных перевоз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еплохо работают объекты социальной инфраструктуры: школа, больница, детский сад, почта, Дом культуры, отделение сбербанка, участок РУС, участок электросетей, телевышка, МП «Пролетрское ЖКХ», аптечный кио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этих социальных объектов создает благоприятную среду для комфортного проживания жителей на да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, которая тормозит развитие территории: это отсутствие производст, где бы могли применить свои знания и физические силы молодое поколение жителей посел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рритория Пролетарского сельсовета за 2013 год не претерпела изменений, не приросла и не убавилась и составляет 28176 га. С населением 1592 челове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поселения есть основные две составляющие для создания производства с новыми рабочими местами: это основное средство производства -  земля  и трудоспособные  жители.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 xml:space="preserve">Силами администрации сельсовета проблему круглогодичной занятости жителей не решить. Должна быть государственная программа по развитию сельских поселений.  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я Пролетарского сельсовета вела работы:</w:t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1. По ремонту многоквартирных домов. Комплексно отремонтировано два восьмиквартирных  дома. Финансирование было обеспечено: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70%   Фонд реформирования ЖКХ  -  6579,3  тыс. рублей,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15%   бюджет Пролетарского сельсовета – 1407,9 тыс. рублей,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- 15%   собственники квартир  – 1407,9 тыс. рублей.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 xml:space="preserve">2. Капитальный ремонт дороги на ул. Школьной протяженностью 350  метров -укладка  нового твердого покрытия (асфальт) на сумму 1842 тыс. рублей, в том числе: 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>за счет субсидий областного бюджета  1750 тыс. рублей,</w:t>
      </w:r>
    </w:p>
    <w:p>
      <w:pPr>
        <w:pStyle w:val="Normal"/>
        <w:ind w:firstLine="333"/>
        <w:jc w:val="both"/>
        <w:rPr/>
      </w:pPr>
      <w:r>
        <w:rPr>
          <w:sz w:val="28"/>
          <w:szCs w:val="28"/>
        </w:rPr>
        <w:t>за счет бюджета Пролетарского сельсовета  92,2 тыс. рублей.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3. Также из областного  бюджета было выделено 206,1 тыс. рублей субсидии  на благоустройство. На основании решения депутатов сельсовета было решено провести ремонт  200 погонных метров дорожного полотна щебнем по ул. Школьная.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  <w:t>Жилищно коммунальным хозяйством МП «Пролетарское ЖКХ» за 10 месяцев 2013 года было сделано: по ул. Комсомольская ремонт 183 м  теплосетей и 183 м водосетей, по улице Ширяева ремонт 55 м  теплосетей и 55 м водосетей,  по улице Ленина к дому № 4 (восьмиквартирный) подведено 4 квартиры к  водосетям.  Квартир вновь подключено 9.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поселения за счет средств Ордынского района были проведены работы по ремонту фасада здания  начальных классов Пролетарской средней школы на сумму 772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сходы бюджета увеличились на 7796, 3 тыс. рублей, что составляет 23,4 % по сравнению с 2012 годом. Собственные доходы в 2013 году по сравнению с 2012 годом увеличились на 7,3 % и составили 1062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сбственных доходов основную долю занимают земельный налог – 34,7 % и аренда земельных участков – 13,9 %, налог на доходы физических лиц 21,8 %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</w:rPr>
        <w:t>2. Приоритеты социально-экономического развития Пролетарского сельсовета  на 2014 год и плановый  период 2015- 2016 годы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риоритеты социально-экономического развития заложены в плане мероприятий социально-экономического развития поселения на 2014 год. Выполнение, которых позволит достичь главной цели развития Пролетарского сельсовета, а  именно формирование эффективной экономической базы, обеспечивающей комфортные условия и достойный уровень жизни населения на всей территории сельсовета за счет максимального использования природно-климатических и человеческого потенциала, высокого уровня занятости населения во всех сферах экономики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оритетами социально-экономического развития Пролетарского сельсовета  на 2014 год и плановый  период 2015- 2016 годы будут являться: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- создание комплексных условий для повышения качества жизни и здоровья населения;</w:t>
      </w:r>
    </w:p>
    <w:p>
      <w:pPr>
        <w:pStyle w:val="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2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- реализация социальных прав и гарантий граждан;</w:t>
      </w:r>
    </w:p>
    <w:p>
      <w:pPr>
        <w:pStyle w:val="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2"/>
        <w:rPr/>
      </w:pPr>
      <w:r>
        <w:rPr>
          <w:b w:val="false"/>
          <w:bCs w:val="false"/>
        </w:rPr>
        <w:t xml:space="preserve">- развитие экономики поселения на основе расширения сельскохозяйственного </w:t>
      </w:r>
      <w:r>
        <w:rPr>
          <w:b w:val="false"/>
          <w:bCs w:val="false"/>
          <w:szCs w:val="28"/>
        </w:rPr>
        <w:t>производства и налогового потенциал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 переработке   сельскохозяйственной  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уровня рождаемости посредством проведения мероприятий направленных на ее стимулирование, улучшение положения семей с деть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14 году администрацией Пролетарского сельсовета планируется прове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монт дорожного полотна улицы Школьной – 400 метр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монт водопровода улицы Мира – 300 метров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емонт пола в фойе Пролетарского сельского Дома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вершить работы по оформлению в собственность дорог п. Пролетарск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устройство скотомогильника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3. </w:t>
      </w:r>
      <w:r>
        <w:rPr>
          <w:b/>
          <w:bCs/>
        </w:rPr>
        <w:t>План мероприятий по реализации основных направлений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циально-экономического развития  Пролетарского сельсовета</w:t>
      </w:r>
    </w:p>
    <w:p>
      <w:pPr>
        <w:pStyle w:val="Heading"/>
        <w:rPr>
          <w:sz w:val="24"/>
        </w:rPr>
      </w:pPr>
      <w:r>
        <w:rPr>
          <w:b/>
          <w:bCs/>
        </w:rPr>
        <w:t>на 2014 год и плановый период до 2016 го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00"/>
        <w:gridCol w:w="2880"/>
        <w:gridCol w:w="90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</w:t>
            </w:r>
          </w:p>
          <w:p>
            <w:pPr>
              <w:pStyle w:val="Normal"/>
              <w:jc w:val="center"/>
              <w:rPr/>
            </w:pPr>
            <w:r>
              <w:rPr/>
              <w:t>го зна</w:t>
            </w:r>
          </w:p>
          <w:p>
            <w:pPr>
              <w:pStyle w:val="Normal"/>
              <w:jc w:val="center"/>
              <w:rPr/>
            </w:pPr>
            <w:r>
              <w:rPr/>
              <w:t>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Механизм решения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Ожид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ств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</w:t>
            </w:r>
          </w:p>
          <w:p>
            <w:pPr>
              <w:pStyle w:val="Normal"/>
              <w:rPr/>
            </w:pPr>
            <w:r>
              <w:rPr/>
              <w:t>дение, исполнение бюджета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rPr/>
            </w:pPr>
            <w:r>
              <w:rPr/>
              <w:t xml:space="preserve">осуществление систематического контроля за исполнением доходной части бюджета  сборов налоговых и неналоговых платежей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rPr/>
            </w:pPr>
            <w:r>
              <w:rPr/>
              <w:t>проведение мероприятий по экономии бюд 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механизма размещения муниципального заказа, расширение сферы его при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бюджетных средств на 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Повышение эффективности использования имущества, находящегося в собственнос ти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/>
            </w:pPr>
            <w:r>
              <w:rPr/>
              <w:t>Оптимизация затрат на управление муниципальной собственностью за счет реализации незадействованного 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в бюджет поселения доходов: от сдачи в аренду недвижимого имущества на сумму 70,0 тыс.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Создание условий для организации досуга и обеспе чения жителей поселения услу гами органи заций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активного отдыха населения:</w:t>
            </w:r>
          </w:p>
          <w:p>
            <w:pPr>
              <w:pStyle w:val="Normal"/>
              <w:rPr/>
            </w:pPr>
            <w:r>
              <w:rPr/>
              <w:t>- участие творческих коллективов в районных фестивалях, смотрах, конкурсах;</w:t>
            </w:r>
          </w:p>
          <w:p>
            <w:pPr>
              <w:pStyle w:val="Normal"/>
              <w:rPr/>
            </w:pPr>
            <w:r>
              <w:rPr/>
              <w:t>- проведение культурно-масс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не менее  20 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Деятельность  4 творческих коллективов с числом участников не менее  1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-ниципального поселения</w:t>
            </w:r>
          </w:p>
        </w:tc>
      </w:tr>
      <w:tr>
        <w:trPr>
          <w:trHeight w:val="37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муниципального образо вания электро-, газо-, тепло- и водоснаб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емей оформивших субсидии на оплату жилищно-коммунальных у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снабжение:</w:t>
            </w:r>
          </w:p>
          <w:p>
            <w:pPr>
              <w:pStyle w:val="Normal"/>
              <w:rPr/>
            </w:pPr>
            <w:r>
              <w:rPr/>
              <w:t>Реконструкция водопроводной сети по ул. Мира – 300 м.,</w:t>
            </w:r>
          </w:p>
          <w:p>
            <w:pPr>
              <w:pStyle w:val="Normal"/>
              <w:rPr/>
            </w:pPr>
            <w:r>
              <w:rPr/>
              <w:t>Подключение  10 домов частного сектора к холодному водоснабж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варийности в системе ЖКХ. Сокращение времени перебоя в подаче водоснабжения, отопления на 5 5 %.</w:t>
            </w:r>
          </w:p>
          <w:p>
            <w:pPr>
              <w:pStyle w:val="Normal"/>
              <w:rPr/>
            </w:pPr>
            <w:r>
              <w:rPr/>
              <w:t>Снижение задолжности населения перед МП «Пролетарское ЖКХ».</w:t>
            </w:r>
          </w:p>
          <w:p>
            <w:pPr>
              <w:pStyle w:val="Normal"/>
              <w:rPr/>
            </w:pPr>
            <w:r>
              <w:rPr/>
              <w:t>Вхождение в программу капитального ремонта многоквартирных домов в через фонд модернизации ЖКХ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П ЖКХ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связи,общест-венного питания, торговли и бытового обслужи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в сельсовете.</w:t>
            </w:r>
          </w:p>
          <w:p>
            <w:pPr>
              <w:pStyle w:val="Normal"/>
              <w:rPr/>
            </w:pPr>
            <w:r>
              <w:rPr/>
              <w:t xml:space="preserve">Содействие развитию бытовых услуг на территории поселения: </w:t>
            </w:r>
          </w:p>
          <w:p>
            <w:pPr>
              <w:pStyle w:val="Normal"/>
              <w:rPr/>
            </w:pPr>
            <w:r>
              <w:rPr/>
              <w:t>- оказание организационной помощи пред-приятиям и предпринимателям бытового обслуживания в получении  государственной поддержки в форме субсидирования про-центной ставки по привлеченным кредитам на пополнение оборотных средств, приобретение оборудования в рамках реализации областной целевой программы: «Поддержка и развитие бытового обслуживания населения в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- оказание содействия предприятиям и предпринимателям бытового обслуживания по вопросам бесплатного повышения квалифика-ции работников на различных курсах при содействии Новосибирского областного фонда поддержки малого предпринимательства; </w:t>
            </w:r>
          </w:p>
          <w:p>
            <w:pPr>
              <w:pStyle w:val="Normal"/>
              <w:rPr/>
            </w:pPr>
            <w:r>
              <w:rPr/>
              <w:t>- участие в конкурсе муниципальных образо-ваний области на лучшее предприятие бытового обслуживания населения.</w:t>
            </w:r>
          </w:p>
          <w:p>
            <w:pPr>
              <w:pStyle w:val="Normal"/>
              <w:rPr/>
            </w:pPr>
            <w:r>
              <w:rPr/>
              <w:t>Содействие приросту номерной емкости телефонной сети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розничного товарооборота  не менее  5 %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</w:tc>
      </w:tr>
      <w:tr>
        <w:trPr>
          <w:trHeight w:val="105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ну-трипоселен ческих доро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по улице Шк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</w:t>
            </w:r>
          </w:p>
          <w:p>
            <w:pPr>
              <w:pStyle w:val="Normal"/>
              <w:rPr/>
            </w:pPr>
            <w:r>
              <w:rPr/>
              <w:t xml:space="preserve">для развития на территории поселения физической культуры и мас сового спо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Участие в районных спортивно-массовых мероприятиях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 25 спортивных мероприят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хивных фон-дов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сохранности муниципального архива, включая хранение архивных фондов поселения до сдачи их в архи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100 % сохранности архивных материа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рганизация сбора и вывоза бытовых отходов и мусора. </w:t>
            </w:r>
          </w:p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  <w:t>озеленение территории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ышение безопасности движ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Улучшение экологичес-кой обстановки в селах. Улучшение условий прожи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-скохозяйствен-ного произ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eastAsia="Arial Unicode MS"/>
              </w:rPr>
            </w:pPr>
            <w:r>
              <w:rPr/>
              <w:t>Оказание содействия населению в организации закупа сельскохозяйствен-ной продукции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в снабжении молодняком сельскохозяйственных животных </w:t>
            </w:r>
            <w:r>
              <w:rPr>
                <w:sz w:val="20"/>
              </w:rPr>
              <w:t xml:space="preserve">в </w:t>
            </w:r>
            <w:r>
              <w:rPr/>
              <w:t>становлении сельскохозяйственных потребительских коопера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извести в ЛПХ не менее  80 тонн молока и  80 тонн мяс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здание условий для духовного, нравст-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Normal"/>
              <w:rPr/>
            </w:pPr>
            <w:r>
              <w:rPr/>
              <w:t>- проведение встреч с ветеранами ВОВ и локальных конфликтов;</w:t>
            </w:r>
          </w:p>
          <w:p>
            <w:pPr>
              <w:pStyle w:val="Normal"/>
              <w:rPr/>
            </w:pPr>
            <w:r>
              <w:rPr/>
              <w:t>- проведение интеллектуальных игр, конкурсов, спортивных мероприятий.</w:t>
            </w:r>
          </w:p>
          <w:p>
            <w:pPr>
              <w:pStyle w:val="Normal"/>
              <w:rPr/>
            </w:pPr>
            <w:r>
              <w:rPr/>
              <w:t>Профилактика правонарушений и преступности среди молодеж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организация работы общественных инспекций по делам несовершеннолетних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действие молодежи в трудоустройстве, в том числе на время свободное от учебы,</w:t>
            </w:r>
          </w:p>
          <w:p>
            <w:pPr>
              <w:pStyle w:val="Normal"/>
              <w:rPr/>
            </w:pPr>
            <w:r>
              <w:rPr/>
              <w:t>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триотическое воспитание молодежи.</w:t>
            </w:r>
          </w:p>
          <w:p>
            <w:pPr>
              <w:pStyle w:val="Normal"/>
              <w:rPr/>
            </w:pPr>
            <w:r>
              <w:rPr/>
              <w:t>Комплексный подход к профилактике безнадзорности и правонарушений в молодежной сред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занятости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работы по увеличению количества зарегистрированных трудо-вых договоров с работодателями – физическими лицами в поселен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совместно с ГУ Центр занятости Ордынского района временных общественных работ, самозанятости безработных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не менее  5 временных рабочих мест.</w:t>
            </w:r>
          </w:p>
          <w:p>
            <w:pPr>
              <w:pStyle w:val="Normal"/>
              <w:rPr/>
            </w:pPr>
            <w:r>
              <w:rPr/>
              <w:t>Повышение социальной защищенности нас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министрация муниципальн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5:00Z</dcterms:created>
  <dc:creator>Труженник</dc:creator>
  <dc:description/>
  <cp:keywords/>
  <dc:language>en-US</dc:language>
  <cp:lastModifiedBy>Труженник</cp:lastModifiedBy>
  <cp:lastPrinted>2014-01-10T13:09:00Z</cp:lastPrinted>
  <dcterms:modified xsi:type="dcterms:W3CDTF">2014-01-10T07:21:00Z</dcterms:modified>
  <cp:revision>19</cp:revision>
  <dc:subject/>
  <dc:title/>
</cp:coreProperties>
</file>