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по безопасному применению фейерверков, салютов и других пиротехнических изделий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8"/>
        <w:gridCol w:w="2383"/>
      </w:tblGrid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держать фитиль во время поджигания около лица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рименять салюты или фейерверки при сильном ветре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азрешать детям баловаться с пиротехникой. Пиротехнические изделия - это не игрушка для детей!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запускать фейерверк с рук (кроме хлопушек и бенгальских свечей)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одходить к зажже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осить пиротехнические изделия в карманах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клоняться над фейерверком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8" w:hRule="atLeast"/>
        </w:trPr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</w:t>
            </w:r>
          </w:p>
          <w:p>
            <w:pPr>
              <w:pStyle w:val="Pln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      </w:r>
          </w:p>
          <w:p>
            <w:pPr>
              <w:pStyle w:val="Plntx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ОТДЕЛ НАДЗОРНОЙ ДЕЯТЕЛЬНОСТИ И             ПРОФИЛАКТИЧЕСКОЙ РАБОТЫ ПО ОРДЫНСКОМУ И КОЧКОВСКОМУ РАЙОНАМ</w:t>
            </w:r>
          </w:p>
          <w:p>
            <w:pPr>
              <w:pStyle w:val="Plntx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Plnt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" w:hAnsi="Times" w:cs="Times"/>
      <w:b/>
      <w:bCs/>
      <w:caps/>
      <w:color w:val="99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txt">
    <w:name w:val="plntxt"/>
    <w:basedOn w:val="Normal"/>
    <w:qFormat/>
    <w:pPr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tLeast" w:line="240" w:before="0" w:after="300"/>
      <w:ind w:left="195" w:right="195" w:hanging="0"/>
      <w:jc w:val="both"/>
    </w:pPr>
    <w:rPr>
      <w:rFonts w:ascii="Arial" w:hAnsi="Arial" w:cs="Arial"/>
      <w:color w:val="5E594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8:00Z</dcterms:created>
  <dc:creator>1975</dc:creator>
  <dc:description/>
  <dc:language>en-US</dc:language>
  <cp:lastModifiedBy>Пользователь Windows</cp:lastModifiedBy>
  <dcterms:modified xsi:type="dcterms:W3CDTF">2018-12-17T04:28:00Z</dcterms:modified>
  <cp:revision>2</cp:revision>
  <dc:subject/>
  <dc:title>ИНСТРУКЦИЯ ПО БЕЗОПАСНОМУ ИСПОЛЬЗОВАНИЮ ПИРОТЕХНИКИ</dc:title>
</cp:coreProperties>
</file>