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4105" w:hRule="atLeast"/>
        </w:trPr>
        <w:tc>
          <w:tcPr>
            <w:tcW w:w="8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Западно-Сибирский территориальный научно-исследовательский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и проектный институт агропромышленного комплекс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ПСИБНИПИАГРОПРОМ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ицензия ГС-6-54-01-26-0-5404276243-010856-1 от 14.03.08 г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  <w:u w:val="single"/>
              </w:rPr>
              <w:t xml:space="preserve">КОРРЕКТИРОВКА </w:t>
              <w:br/>
              <w:t>ГЕНЕРАЛЬНОГО ПЛА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П. ПРОЛЕТАР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 xml:space="preserve">Ордынского райо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ПОЛОЖЕНИЕ О ТЕРРИТОРИАЛЬНОМ ПЛАНИРОВАН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ТОМ </w:t>
            </w:r>
            <w:r>
              <w:rPr>
                <w:b/>
                <w:color w:val="000000"/>
                <w:sz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9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ый контракт № 86 от 22.05.2008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Заказчик: Администрация МО Пролетарск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енеральный директор института                                      В.Н.Саенк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м. генерального директор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производству                                                                   А.А.Глухо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архитектор проекта                                          Г.Д.Соколов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Новосибирск, 2009 г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ОСТАВ ПРОЕК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735"/>
        <w:gridCol w:w="2165"/>
        <w:gridCol w:w="2156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шта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к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м I Положение о территориальном планировани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ниг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ом II Материалы по обоснованию генерального план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ниг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I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м III Графические материалы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тежи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туационная схем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 1:200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П-2111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хема функционального зонир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 1:10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П-2111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 современного использования и комплексная оценка территор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 1:2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П-2111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неральный план с эскизом застрой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 1:2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П-2111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хема инженерных сетей (водоснабжение, канализация, теплоснабжение, газоснабжение, электроснабжение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 1:2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П-2111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 красных ли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 1:20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П-2111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IV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 IV Охрана окружающей среды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ниг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а-схема источников выброс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/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П-211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монстрационные материал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хема функционального зонир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П-2111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 современного использования и комплексная оценка территор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 1:1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П-2111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неральный план с эскизом застрой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 1:1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П-2111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нный диск с записям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ОСНОВНЫХ УЧАСТНИКОВ</w:t>
      </w:r>
    </w:p>
    <w:p>
      <w:pPr>
        <w:pStyle w:val="Normal"/>
        <w:ind w:firstLine="1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ИРОВАНИЯ</w:t>
      </w:r>
    </w:p>
    <w:p>
      <w:pPr>
        <w:pStyle w:val="Normal"/>
        <w:ind w:firstLine="1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тектурно-планировочный раздел                                                Г.Д. Соколова</w:t>
      </w:r>
    </w:p>
    <w:p>
      <w:pPr>
        <w:pStyle w:val="Normal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Союза Архитекторов России</w:t>
      </w:r>
    </w:p>
    <w:p>
      <w:pPr>
        <w:pStyle w:val="Normal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тный архитектор России                                                                  А.К. Галкин</w:t>
      </w:r>
    </w:p>
    <w:p>
      <w:pPr>
        <w:pStyle w:val="Normal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Союза Архитекторов России</w:t>
      </w:r>
    </w:p>
    <w:p>
      <w:pPr>
        <w:pStyle w:val="Normal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номический раздел                                                                      Т.И. Добринская</w:t>
      </w:r>
    </w:p>
    <w:p>
      <w:pPr>
        <w:pStyle w:val="Normal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женерная подготовка территории                                                       А.К. Галкин</w:t>
      </w:r>
    </w:p>
    <w:p>
      <w:pPr>
        <w:pStyle w:val="Normal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женерное обеспечение территории                                                 Л.Д. Сизикова</w:t>
      </w:r>
    </w:p>
    <w:p>
      <w:pPr>
        <w:pStyle w:val="Normal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окружающей среды                                                                 И.Ю. Шолохов</w:t>
      </w:r>
    </w:p>
    <w:p>
      <w:pPr>
        <w:pStyle w:val="Normal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4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87"/>
        <w:gridCol w:w="7035"/>
        <w:gridCol w:w="141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территориального планирования МО Пролетарский, цели и задачи Генерального плана п. Пролета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территориального планирования п. Пролета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Генерального плана п. Пролета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задачи Генерального плана п. Пролета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мероприятий по реализации генерального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rFonts w:cs="Helvetica" w:ascii="Helvetica" w:hAnsi="Helvetica"/>
          <w:color w:val="000000"/>
          <w:sz w:val="17"/>
          <w:szCs w:val="17"/>
        </w:rPr>
        <w:drawing>
          <wp:inline distT="0" distB="0" distL="0" distR="0">
            <wp:extent cx="2164080" cy="29241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Введение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>Проект «Корректировка Генерального плана п. Пролетарский Ордынского района НСО» разработан коллективом института «ЗапСибНИПИагропром» в соответствии с действующим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достроительным кодексом Р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Инструкцией о порядке разработки, согласования, экспертизы и утверждения градостроительной документации СНиП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-04-200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СНиП 2.07.01-89*.(Градостроительство. Планировка и застройка городских и сельских поселений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СНиП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-А.6-72 (часть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, раздел А, глава 6 – строительная климатология и геофизика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ПиН 2.2.1/2.1.1.1200-03. (Санитарно-защитные зоны и санитарная классификация предприятий, сооружений и иных объектов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ным кодексом РФ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снову разработки проекта положены следующие исходные данные: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дание на разработку градостроительной документации «Корректировка генерального плана п. Пролетарский Ордынского района Новосибирской области, выданное администрацией МО Пролетарское 22 мая 2008 год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эрофотосъемка (ортофотоплан), выполненный в 1999 году. Масштаб залета - 1:5000, масштаб выпуска - 1:2000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рововое изображение стеретопографической съемки масштаба съемки М 1:1000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Проектные материалы и отводы на все виды строительства, выданные районной архитектурой и администрацией МО Пролетарский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скизное решение генплана согласовано с администрацией МО Пролетарский, и районной архитектурой и заинтересованными службами района 13. 04. 2009 г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Необходимость выполнения корректировки генерального плана поселка Пролетарский вызвана выходом из употребления проектной документации, по которой можно вести жилищно-гражданское строительство (с последующей разработкой на других стадиях проектирования) на вновь осваиваемых территориях и упорядочением реконструируемых территорий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1. Генеральный план п. Пролетарский определяет основные направления территориального планирования поселка, включающие цели, задачи и мероприятия по их реализации, которые базируются на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сновании рационального использования территории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обосновании предложений о функциональной и планировочной организации территории поселка и ее структурных частей, о развитии социальной, транспортной и инженерной инфраструктур населенного пункта с целью обеспечения его устойчивого развития и формирования благоприятной среды жизнедеятельности насел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Генеральный план п. Пролетарский разработан в соответствии с Градостроительным кодексом Российской Федерации с учетом комплексных целевых программ развития социальной, транспортной и инженерной инфраструктур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Генеральный план п. Пролетарский основан на результатах проведенного комплексного анализа использования территории населенного пункта в соответствии с градостроительными, экологическими и санитарно-гигиеническими требованиям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Реализация предлагаемой модели населенного пункта обуславливает главные стратегические направления его территориального планирова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формирование многофункциональной, открытой планировочной структуры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транственное и функциональное развитие общественного центра с усилением его общественно-культурных функций, формирование новых общественно-деловых комплексов, новых торговых и рекреационных центров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высокоэффективной транспортной системы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ное развитие жилых территорий и подготовка площадок для увеличения объемов жилищного строительства с учетом повышения комфортности жилой среды, реконструкция и модернизация ветхого и аварийного жилищного фонд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специализированных территорий для размещения новых производственно-коммунальных служб, повышение эффективности использования существующих производственно-коммунальных территорий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формирование устойчивой системы ландшафтно-рекреационных территорий на основе сохранения  лесов, парков, преобразования прибрежных территори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 и упорядочение территорий размещения памятников истории, культуры и архитектуры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3. Подготовка Генерального плана п. Пролетарский на период до 2028 года (расчетный срок) осуществлялась применительно к территории п. Пролетарский с учетом существующих границ и с выходом за их пределы за период расчетного срок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зработке Генерального плана проведен анализ результатов реализации различных проектных материалов за предыдущие годы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Это позволило выявить и учесть нереализованные, но сохранившие свою актуальность предложения о развитии поселка и обосновать необходимость корректировки ряда положений в новых социально-экономических условиях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 отличие от генеральных планов предшествующих периодов, выполнявшихся с целью реализации государственных планов и программ в условиях отсутствия частной собственности на землю, документы территориального планирования направлены на обеспечение градостроительной деятельности в ситуации изменившихся правовых и земельно-имущественных отноше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Одной из основных задач генерального плана п. Пролетарский является определение границ и функционального использования территорий для последующих этапов детализации, формирования земельных участков, их землеустроительной и проектно-правовой подготовки к строительств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При разработке Генерального плана п. Пролетарский особое внимание уделялось градостроительным проблемам взаимоувязки разных по своей природе факторов и ограничений развития территор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Основные направления территориального планир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. Пролетарский, цели и задачи Генерального пла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. Пролетарск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1. Основные направления территориального планирования п. Пролетарский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1.1. Основные направления территориального планирования п. Пролетарский базируются н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ной оценке современного состояния территории и потенциала ее градостроительного развит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ируемых изменениях, направлениях и параметрах развития территор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1.2. Оценка современного состояния территории проводилась по результатам анализа существующего использования территории населенного пункта, главных проблем и направлений ее комплексного развития, что позволило выявить и обоснов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имеющиеся и необходимые территориальные ресурсы развития поселк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достроительные особенности упорядочения его функционально-пространственной структур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я совершенствования инфраструктурного развития территори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ти поэтапного решения задач территориального планирова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1.3. Перспективы и параметры прогнозируемого развития территории п. Пролетарский и задачи их достижения принима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с учетом прогноза демографической ситуации миграционных процессов, которые легли в основу расчета численности населения поселка на перспективу (1800 чел. к 2028 году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в соответствии с программой социально-экономического развития поселк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е анализа территориального роста поселка с учетом градостроительных ограничений и условий его взаимосвязанного развития с другими населенными пунктами в системе расселения ближайшего окруж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1.4. Цели и задачи Генерального плана п. Пролетарский конкретизированы и уточнены в соответствии с требованиями Градостроительного, Земельного, Водного и Лесного кодексов Российской Федерац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2. Цели Генерального плана п. Пролетарский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Целями Генерального п. Пролетарский является обеспечение устойчивого развития поселка и создание безопасной и благоприятной поселковой среды жизнедеятельности населения на основе рациональной функциональной и планировочной организации использования территории с учетом градостроительных особенностей развития посел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3. Основные задачи Генерального плана п. Пролетарский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 Обеспечение рационального и безопасного использования территории с соблюдением требований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ы окружающей среды и экологической безопасности, ограничения негативных воздействий существующих и планируемых объект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я предупреждения чрезвычайных ситуаций природного и техногенного характер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2. Обеспечение рационального использования природных ресурсов и планирования развития территории на основ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я существующих природных и озелененных территорий, объектов водного фон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расширения территорий озеленения и формирования системы ландшафтно-рекреационных зон во взаимосвязи с существующим природным окружением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3.3. Обеспечение рационального использования и планирования развития территорий поселка на осно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развития исторически сложившихся частей населенного пункта, повышение эффективности их использования, формирования системы общественных и градостроительных комплексов административного, культурного, досугового профи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сохранения и развития жилых зон посредством комплексной реконструкции и благоустройства существующих и создания новых жилых комплексов, отвечающих градостроительным параметрам организации жилой сре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определения территорий под перспективное развитие промышленности с соблюдением санитарных и экологических требовани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3.4. Обеспечение рационального использования территориальных ресурсов и планирования развития застроенных и новых жилых территорий на основе определения территорий жилых зон для размещения нового малоэтажного жилищного строительства в объеме, необходимом для обеспечения ввода жилья в требуемых целевых параметрах с учетом расселения жителей сносимого ветхого аварийного жилищного фонда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Целевые параметр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повышение к 2028 году (с учетом выбытия жилья) уровня жилищной обеспеченности до 25 - 30 кв.м на челове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увеличение емкости жилищного фонда до 45,0 тыс.кв.м общей площади (прирост составит 11,4 тыс.кв.м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участков застроенных территорий подлежащих комплексной реконструкции со сносом ветхого и аварийного жилищного фонд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ислокация существующих коммунально-складских объектов, которые не соответствуют условиям размещения в составе жилых территор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выявление наиболее перспективных участков жилищного строительства на прилегающих к существующей застройке территориях в увязке с задачей упорядочения функционально-планировочной структуры населенного пункт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язка экологических, санитарно-гигиенических требований к организации жилых зон с развитием транспортной, инженерной инфраструктур и рекреационных зон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5. Обеспечение рационального использования существующих в границах поселка территорий, предназначенных для ведения огородничества и садоводства путем постепенного сокращения доли этих территорий в общем балансе территории поселения за счет перевода их в статус жилых, общественно-деловых и рекреационных зон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6. Обеспечение развития рекреационных территорий путе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лагоустройства зеленой зоны (существующие колки, вошедшие в структуру жилой зоны поселка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проектирования и строительства объектов спорта и отдых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организации подъездных автодорог и пешеходных связе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7. Обеспечение планирования развития, реорганизации и рационального использования производственных территорий путе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организации территорий существующих производств, состояние которых не соответствует экологическим, санитарно-гигиеническим и градостроительным требованиям, для повышения эффективности использования территори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смотра размеров санитарно-защитных зон предприятий и приведение их в соответствие с нормативными требования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ервирования участков территории существующих производственных зон для передислокации производственных и коммунальных объектов из жилых зон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новых производственных зон на свободных территориях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3.8. Обеспечение планирования комплексного развития территорий, объектов и сооружений транспортной инфраструктуры на осно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развития и модернизации объектов, сооружений автомобильного транспорта с учетом прогнозируемой интенсивности передвижений и уровня автомобилизации населения поселения (до 400 автомобилей на 1000 жителей к 2028 году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я системы автомобильных магистралей во взаимосвязи с федеральными дорогами внешнего транспорт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я снижения вредных воздействий объектов и сооружений транспортной инфраструктуры на окружающую сред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размещения стоянок наземного типа для постоянного и временного хранения индивидуальных автотранспортных средств на территориях коммунальных зон, общественно-деловых и рекреационных территориях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9. Обеспечение планирования развития и модернизации зон и объектов инженерной инфраструктуры на осно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определения зон размещения объектов электро-, тепло-, газо, водоснабжения и водоотведения на период до 2028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комплексного развития зон и объектов инженерной инфраструктуры, определения параметров их функционирования в соответствии с перспективным развитием территории населенного пункта, размещением основных функциональных зон и в целях обеспечения планируемых объемов жилищного строительства объектами инженерного использова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я безопасности и надежности систем инженерной инфраструктуры, в том числе путем создания систем защиты поверхностных и подземных источников водоснабжения, а также размещения и модернизации объектов очистки и утилизации промышленных, бытовых и поверхностных сток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я автономных локальных источников электроснабжения и теплоснабжения на территориях, планируемых под застройку и не охваченных существующими централизованными системам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0. Обеспечение рационального использования и планирования территорий специального использования путе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ционального использования территорий существующих зон специального использования, в том числе объектов размещения отходов потребления и иных объектов, размещение которых недопустимо в иных территориальных зонах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стройства территорий существующих кладбищ и обоснованного нормативными требованиями расширения их земельных участков с учетом градостроительных и санитарно-гигиенических требован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епенной ликвидации открытых полигонов складирования бытовых отходов, санации их территорий, планирования участков территории для размещения мусоросортирующих и мусороперерабатывающих предприятий использующих современные технологии, которые отвечают требованиям экологической безопасност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еречень мероприятий по реализации генерального план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4.1 Общая часть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тегия развития муниципального образования – это комплексная программа взаимосвязанных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правовых, организационных, финансовых, научно-технических, градостроительных, многоуровневых и многофункциональных действий, направленных на достижение устойчивого развития территории. Градостроительный кодекс РФ дает определение устойчивому развитию. Устойчивое развитие территорий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 Основной целью территориального планирования является определение назначения территорий исходя из совокупности социальных, экономических, экологических и иных факторов для обеспечения устойчивого развития поселения, развития инженерной, транспортной и социальной инфраструктур, обеспечения и учета интересов граждан и их объединений, муниципальных образований. Ответственным органом за исполнение комплексной программы является местное самоуправление, решающее задачи этой программы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Очевидно, что важнейшим составляющим элементом комплексной программы муниципального развития должен стать документ территориального планирования. Для населенного пункта – это генеральный план. В генеральном плане закладываются основные направления стратегии развития поселения, это главный, одновременно и опорный и итоговый документ при принятии градостроительных реш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4.2 План мероприятий по реализации генерального плана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Согласно статье 26 Градостроительного кодекса РФ, реализация генерального плана поселения осуществляется на основании плана реализации генерального плана поселения, который утверждается главой местной администрации поселения в течение трех месяцев со дня утверждения  генерального план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не реализации генерального плана содержа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) сроки подготовки градостроительных планов по объектам капитального строительства местного значения, предусмотренных в генеральном плане, проектах планировки и межевания, на основании которых уточняются границы земельных участков для размещения таких объектов, а также их параметры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) сроки подготовки проектной документации и сроки строительства объектов капитального строительства местного значени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финансово-экономическое обоснование реализации генерального план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 соответствии со статьей 23 Градостроительного кодекса РФ к объектам капитального строительства местного значения относя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) объекты электро-, тепло-, газо- и водоснабжения населения в границах посел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) автомобильные дороги общего пользования, мосты и иные транспортные инженерные сооружения в границах поселени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иные объекты, размещение которых необходимо для осуществления полномочий органов местного самоуправления поселен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Полномочия органов местного самоуправления поселения по решению вопросов местного значения связанных с реализацией генерального плана установлены статьей 17 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 целях решения вопросов местного значения органы местного самоуправления поселений обладают полномочиями по принятию и организации выполнения планов и программ комплексного социально-экономического развития муниципального образова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вопросам местного значения поселения относя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установление, изменение и отмена местных налогов и сборов посел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)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5) 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6)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9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0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организация библиотечного обслуживания насел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3) охрана и сохранение объектов культурного наследия (памятников истории и культуры) местного (муниципального) значения, расположенных в границах посел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4) обеспечение условий для развития на территории поселения массовой физической культуры и спорта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5)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6) оказание содействия в установлении в соответствии с федеральным законом опеки и попечительства над нуждающимися в этом жителями поселени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) формирование архивных фондов поселени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) организация сбора и вывоза бытовых отходов и мусора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9) организация благоустройства и озеленения территории поселения, использования и охраны городских лесов, расположенных в границах населенных пунктов посел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0) планирование застройки территории поселения, территориальное зонирование земель поселения, установление правил землепользования и застройки территории поселения, изъятие земельных участков в границах поселения для муниципальных нужд, в том числе путем выкупа, осуществление земельного контроля за использованием земель посел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1) организация освещения улиц и установки указателей с названиями улиц и номерами домов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) организация ритуальных услуг и содержание мест захорон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 проекте плана мероприятий по реализации генерального плана предложены действия органов местного самоуправления для выполнения комплексной программы муниципального развития. Дано местоположение объектов в соответствии с генеральным планом, ориентировочные объемы строительства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В жилищной сфере рассчитан объем строительства жилых домов индивидуальных и многоквартирных как на территориях со сложившейся застройкой за счет сноса ветхого и аварийного жилого фонда, так и на территориях подлежащих перспективному освоению в соответствии с решениями генерального плана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 социальной сфере – объем строительства и обустройства культурно-досугового центра поселка (парк, спорткомплекс), подцентров (торгово-бытовые учреждения) на территории новых жилых кварталов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 проекте плана реализации генерального плана предполагается строительство объектов обслуживании, как за счет бюджетных средств, так и за средства инвесторов. Использование инвестиций обосновано при строительстве тех объектов обслуживания населения, которые при эксплуатации являются коммерчески выгодным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екте плана  мероприятий предусмотрен объем работ по строительству новых улиц и дорог, инженерных сетей и озеленению гор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 разделе охраны окружающей среды предложено разработать и реализовать до указанных сроков проекты санитарно-защитных зон объектов, оказывающих негативное влияние на окружающую среду, а также мероприятия по организации водоохраной зоны р. Зеленихи и прибрежной защитной полосы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плана мероприятий по реализации генерального плана приведен в табличной форме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36"/>
        <w:gridCol w:w="2736"/>
        <w:gridCol w:w="2736"/>
        <w:gridCol w:w="2736"/>
        <w:gridCol w:w="27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исание места размещения объек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раметры объек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АЯ  СФЕР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адебные жилые дом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жн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район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5,05 тыс.м</w:t>
            </w:r>
            <w:r>
              <w:rPr>
                <w:color w:val="000000"/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  <w:u w:val="single"/>
              </w:rPr>
              <w:t>жил.площад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усадеб (квартир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Территория – 17,0 га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дготовка градостроительного план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период расчетного срока до 2028 год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жилой район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5,0 тыс.м</w:t>
            </w:r>
            <w:r>
              <w:rPr>
                <w:color w:val="000000"/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  <w:u w:val="single"/>
              </w:rPr>
              <w:t>жил.площад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усадеб (квартир)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Территория – 17,0 га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дготовка градостроительного план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периодом расчетного срока (после 2028 года)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 СФЕР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 (детский сад на 75 мест)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жн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район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оек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дготовка градостроительного план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период расчетного срока до 2028 год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культурно-бытового обслужи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плекс зданий)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Ленин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оек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дготовка градостроительного план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период расчетного срока до 2028 года</w:t>
            </w:r>
          </w:p>
        </w:tc>
      </w:tr>
      <w:tr>
        <w:trPr>
          <w:trHeight w:val="1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й центр жилого района. Магазин продуктовых товаров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жный жил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ощадь торгового зала 40 м. кв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дготовка градостроительного план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период расчетного срока до 2028 год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й центр жилого района. Магазин промышленных товаров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жный жил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ощадь торгового зала 60 м. кв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дготовка градостроительного план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период расчетного срока до 2028 года</w:t>
            </w:r>
          </w:p>
        </w:tc>
      </w:tr>
      <w:tr>
        <w:trPr>
          <w:trHeight w:val="2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зданий коммунального назначения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Ленин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оек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дготовка градостроительного план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период расчетного срока до 2028 года и перспектива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 Центр отдыха и спорт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Ленин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оек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дготовка градостроительного план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период расчетного срока до 2028 года и перспектива</w:t>
            </w:r>
          </w:p>
        </w:tc>
      </w:tr>
      <w:tr>
        <w:trPr>
          <w:trHeight w:val="1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МУНАЛЬНАЯ,  ТРАНСПОРТНАЯ И ИНЖЕНЕРНАЯ  ИНФРАСТРУКТУР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оительство новых магистральных дорог (в том числе проезжая часть, тротуары, озеленение)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населенного пункт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дорог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,4 км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п.ч. – 7,0 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АПЗ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период расчетного срока до 2028 год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ые сети водоснабжения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населенного пункт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,6 к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в т. ч. 50% перекладка существующих сетей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АПЗ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период расчетного срока до 2028 года</w:t>
            </w:r>
          </w:p>
        </w:tc>
      </w:tr>
      <w:tr>
        <w:trPr>
          <w:trHeight w:val="1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населенного пункт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0 к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АПЗ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период расчетного срока до 2028 года</w:t>
            </w:r>
          </w:p>
        </w:tc>
      </w:tr>
      <w:tr>
        <w:trPr>
          <w:trHeight w:val="1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ХРАНА ОКРУЖАЮЩЕЙ СРЕДЫ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зеленение санитарно-защитных зон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всех производственных площадок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6 г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дготовка ТЗ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период расчетного срока до 2028 год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зработка проекта СЗЗ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изводство работ по организации СЗЗ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рекреационной зоны (парк, спортивная зона)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парка, посадка древесно-кустарниковой растительности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8 га (2,1 – пар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 – спортивная зона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дготовка ТЗ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период расчетного срока до 2028 год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зработка проекта СЗЗ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изводство работ по организации СЗЗ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1077" w:gutter="0" w:header="709" w:top="851" w:footer="709" w:bottom="1701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ОАО «ЗАПСИБНИПИАГРОПРОМ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ОАО «ЗАПСИБНИПИАГРОПРОМ»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ояснительная записка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ояснительная записка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58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658" w:hanging="283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St9z0">
    <w:name w:val="WW8NumSt9z0"/>
    <w:qFormat/>
    <w:rPr>
      <w:rFonts w:ascii="Symbol" w:hAnsi="Symbol" w:cs="Symbol"/>
      <w:b w:val="false"/>
      <w:i w:val="false"/>
      <w:strike w:val="false"/>
      <w:dstrike w:val="false"/>
      <w:sz w:val="28"/>
      <w:u w:val="none"/>
    </w:rPr>
  </w:style>
  <w:style w:type="character" w:styleId="WW8NumSt32z0">
    <w:name w:val="WW8NumSt32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St42z0">
    <w:name w:val="WW8NumSt42z0"/>
    <w:qFormat/>
    <w:rPr>
      <w:rFonts w:ascii="Symbol" w:hAnsi="Symbol" w:cs="Symbol"/>
      <w:b w:val="false"/>
      <w:i w:val="false"/>
      <w:strike w:val="false"/>
      <w:dstrike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 Знак Знак1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7"/>
    <w:qFormat/>
    <w:rPr>
      <w:rFonts w:eastAsia="Times New Roman"/>
    </w:rPr>
  </w:style>
  <w:style w:type="character" w:styleId="Style8">
    <w:name w:val=" Знак Знак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  <w:tab w:val="left" w:pos="13095" w:leader="none"/>
        <w:tab w:val="left" w:pos="13305" w:leader="none"/>
        <w:tab w:val="right" w:pos="14910" w:leader="none"/>
      </w:tabs>
      <w:ind w:left="360" w:hanging="0"/>
      <w:jc w:val="right"/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bgerold.ru/Ordynskoe_r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3:18:00Z</dcterms:created>
  <dc:creator>level</dc:creator>
  <dc:description/>
  <cp:keywords/>
  <dc:language>en-US</dc:language>
  <cp:lastModifiedBy>user</cp:lastModifiedBy>
  <cp:lastPrinted>2009-07-21T11:39:00Z</cp:lastPrinted>
  <dcterms:modified xsi:type="dcterms:W3CDTF">2009-07-21T04:40:00Z</dcterms:modified>
  <cp:revision>126</cp:revision>
  <dc:subject/>
  <dc:title>ЗАО</dc:title>
</cp:coreProperties>
</file>