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ЛЕТАРСКОГО СЕЛЬ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7.2017 года                                                                                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елок Пролетарский</w:t>
      </w:r>
    </w:p>
    <w:p>
      <w:pPr>
        <w:pStyle w:val="Normal"/>
        <w:shd w:fill="FFFFFF" w:val="clear"/>
        <w:spacing w:before="375" w:after="3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лана мероприятий</w:t>
        </w:r>
      </w:hyperlink>
      <w:r>
        <w:rPr>
          <w:b/>
          <w:bCs/>
          <w:sz w:val="28"/>
          <w:szCs w:val="28"/>
        </w:rPr>
        <w:t xml:space="preserve"> развития муниципальной службы администрации Пролетарского сельсовета Ордынского района Новосибирской области на 2017-2019  годы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В соответствии со статьей 35 Федерального закона о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2 марта</w:t>
        </w:r>
      </w:hyperlink>
      <w:r>
        <w:rPr>
          <w:color w:val="000000"/>
          <w:sz w:val="28"/>
          <w:szCs w:val="28"/>
        </w:rPr>
        <w:t xml:space="preserve"> 2007 года «О муниципальной службе в Российской Федерации», в целях повышения эффективности муниципальной службы, 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развития муниципальной службы администрации  Пролетарского сельсовета Ордынского района новосибирской области на 2017-2019 годы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ролетар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Н.К. Бордачё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вляков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4-173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86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от 03.07.2017 №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азвития муниципальной службы администрации Пролетар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развитию муниципальной службы Пролета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района Новосибирской области (далее – администрация сельсовета) </w:t>
      </w:r>
      <w:r>
        <w:rPr>
          <w:rFonts w:cs="Times New Roman" w:ascii="Times New Roman" w:hAnsi="Times New Roman"/>
          <w:sz w:val="28"/>
          <w:szCs w:val="28"/>
        </w:rPr>
        <w:t xml:space="preserve">  на 2017 - 2019 годы разработан во исполнение  Федерального закона от 02.03.2007 N 25-ФЗ "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лана мероприятий по развитию муниципальной службы на 2017 - 2019 годы являются обеспечение организации и развития муниципальной службы администрации сельсовета в соответствии с требованиями законодательства Российской Федерации и обеспечение эффективности деятельности администрации сельсовета  в соответствии с реализуемыми полномочиями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сновными задачами Плана мероприятий являются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ие формирования нормативной правовой базы, регулирующей муниципальную службу администрации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адровой работы и управления персоналом в администрации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е профессиональное развитие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рядочение и </w:t>
      </w:r>
      <w:r>
        <w:rPr>
          <w:sz w:val="28"/>
          <w:szCs w:val="28"/>
        </w:rPr>
        <w:t xml:space="preserve">конкретизация прав и обязанностей муниципальных служащих, закрепленных в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ных инструкциях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роприятий по противодействию коррупц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- обеспечение стабильности кадрового состава и оптимизации численности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ы плана  мероприятий по развитию муниципальной  службы администрации Пролетарского сельсовета   на 2017 - 2019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азвития 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правления муниципальной 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кадровых технологий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нтикоррупционных механизм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 реализации плана  мероприятий по развитию муниципальной службы  администрации Пролетарского сельсовета на 2017- 2019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мероприятий, предусмотренных планом мероприятий по развитию муниципальной службы Пролетарского сельсовета  на 2017 - 2019 годы,  осуществляется за счет средств местного бюджета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1.7. Ожидаемые результаты реализации Плана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 за счет роста профессионализма и компетенции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й службы администрации Пролетар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9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368"/>
        <w:gridCol w:w="1701"/>
        <w:gridCol w:w="1891"/>
      </w:tblGrid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ое обеспечение развития муниципальной  службы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роектов    правовых  актов      по реализации       законодательства Российской      Федерации  о государственной       гражданской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управления  муниципальной службой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функционального</w:t>
              <w:br/>
              <w:t>анализа  администрации</w:t>
              <w:br/>
              <w:t xml:space="preserve">Пролетарского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21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эффективности деятельности            созданных   в администрации сельсовета конкурсных,   аттестационных         комиссиях,</w:t>
              <w:br/>
              <w:t>комиссиях      по      соблюдению  требований к служебному поведению  муниципальных служащих     и     урегулированию  конфликта  интересов   и   других  вопросах   муниципальной службы</w:t>
              <w:br/>
              <w:t xml:space="preserve">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администрацией сельсовета требований</w:t>
              <w:br/>
              <w:t xml:space="preserve">законодательства о муниципальной 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ведение  базы  данных  резерва   управленческих   кадров  Пролетарского сельсовет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профессионального уровня  муниципальных служащих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истематизированного учета      потребности в профессиональной переподготовке,  повышении квалификации и стажировке     муниципальных  служащих,   в   том  числе    с применением  информационных 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 -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фессиональной переподготовки,         повышения  квалификации   и     стажировки муниципальных служащих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адрового резерва для     замещения      должностей муниципальной службы сельсовета, в  том числе  с   привлечением   граждан Российской Федерации,  включенных в  резерв  управленческих  кадров</w:t>
              <w:br/>
              <w:t xml:space="preserve">Пролетарского сельского посел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04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</w:t>
              <w:br/>
              <w:t>вакантных              должностей</w:t>
              <w:br/>
              <w:t xml:space="preserve">муниципальной служб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временных кадровых технологий                </w:t>
              <w:br/>
              <w:t xml:space="preserve">на муниципальной  службе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аттестаций      и квалификационных     экзаменов муниципальных служащих   с использованием     информационных</w:t>
              <w:br/>
              <w:t xml:space="preserve">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открытости муниципальной службы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страницы      на  официальном  сайте  администрации Пролетарского сельсовета «муниципальная  служба»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 антикоррупционных  механизмов  на муниципальной службе      </w:t>
            </w:r>
          </w:p>
        </w:tc>
      </w:tr>
      <w:tr>
        <w:trPr>
          <w:trHeight w:val="22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контроля     за исполнением           гражданами,  претендующими    на     замещение должностей муниципальной   службы сельсовета,    и муниципальными служащими сельсовета,  замещающим должности муниципальной  службы   сельсовета, обязанности представлять сведения о своих доходах, об  имуществе  и обязательствах     имущественного характера,  а  также  сведения  о</w:t>
              <w:br/>
              <w:t xml:space="preserve">доходах,    об    имуществе     и обязательствах     имущественного характера своих супруги (супруга)  и несовершеннолетних   дет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 достоверности сведений о доходах, об  имуществе  и   обязательствах</w:t>
              <w:br/>
              <w:t>имущественного         характера, представленных в соответствии  с требованиями   законодательства</w:t>
              <w:br/>
              <w:t xml:space="preserve">Российской Федерации гражданами, претендующими    на     замещение  должностей муниципальной   службы Пролетарского сельсовета,    и  муниципальными служащими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dolzhnostnie_instruktc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Труженник</dc:creator>
  <dc:description/>
  <cp:keywords/>
  <dc:language>en-US</dc:language>
  <cp:lastModifiedBy>Труженник</cp:lastModifiedBy>
  <cp:lastPrinted>2017-07-05T10:21:00Z</cp:lastPrinted>
  <dcterms:modified xsi:type="dcterms:W3CDTF">2017-07-05T04:43:00Z</dcterms:modified>
  <cp:revision>6</cp:revision>
  <dc:subject/>
  <dc:title>Об утверждении плана мероприятий развития муниципальной службы администрации Ежихинского сельского поселения на годы</dc:title>
</cp:coreProperties>
</file>