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7 марта   2025года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" w:ascii="Segoe UI" w:hAnsi="Segoe UI"/>
          <w:b/>
          <w:sz w:val="28"/>
          <w:lang w:val="en-US" w:eastAsia="en-US"/>
        </w:rPr>
        <w:t xml:space="preserve">«День консультаций» о новеллах законодательства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в 2025 году</w:t>
      </w:r>
    </w:p>
    <w:p>
      <w:pPr>
        <w:pStyle w:val="Style20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31.03.2025 года специалисты Ордынского отдела Управления Росреестра по Новосибирской области ответят на вопросы новеллах в законодательстве, касающихся услуг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 14 до 16 часов начальник Ордынского отдела Наталья Мелентьева готова ответить на вопросы в помещении Ордынского отдела по адресу: рп Ордынское, пр-кт Революции, 24 кабинет №5, а так же по телефону 23-563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olor w:val="0070C0"/>
          <w:sz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</w:rPr>
      </w:r>
    </w:p>
    <w:p>
      <w:pPr>
        <w:pStyle w:val="Normal"/>
        <w:spacing w:lineRule="atLeast" w:line="5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реестр опроверг сообщения СМИ о введении нового налога на хозпостройки</w:t>
      </w:r>
    </w:p>
    <w:p>
      <w:pPr>
        <w:pStyle w:val="Normal"/>
        <w:spacing w:lineRule="atLeast" w:line="504"/>
        <w:jc w:val="center"/>
        <w:rPr>
          <w:b/>
          <w:b/>
          <w:color w:val="3D4146"/>
          <w:sz w:val="32"/>
          <w:szCs w:val="32"/>
        </w:rPr>
      </w:pPr>
      <w:r>
        <w:rPr>
          <w:b/>
          <w:color w:val="3D4146"/>
          <w:sz w:val="32"/>
          <w:szCs w:val="32"/>
        </w:rPr>
      </w:r>
    </w:p>
    <w:p>
      <w:pPr>
        <w:pStyle w:val="Normal"/>
        <w:ind w:firstLine="708"/>
        <w:rPr>
          <w:color w:val="292C2F"/>
        </w:rPr>
      </w:pPr>
      <w:r>
        <w:rPr>
          <w:color w:val="292C2F"/>
        </w:rPr>
        <w:t>Недавно в ряде СМИ появились сообщения о том, что с 1 марта 2025 года в России якобы ввели обязательный налог на отдельные капитальные строения, расположенные на территории дачных участков (дома, бани, гаражи и т.д.). В частности, отмечалось, что объекты с капитальным фундаментом необходимо зарегистрировать в Росреестре, иначе Федеральная налоговая служба сама назначит налог и штраф за уклонение от декларирования.</w:t>
      </w:r>
    </w:p>
    <w:p>
      <w:pPr>
        <w:pStyle w:val="Normal"/>
        <w:ind w:firstLine="708"/>
        <w:rPr/>
      </w:pPr>
      <w:r>
        <w:rPr>
          <w:color w:val="292C2F"/>
        </w:rPr>
        <w:t>Росреестр обращает внимание, что данные сообщения </w:t>
      </w:r>
      <w:r>
        <w:rPr>
          <w:b/>
          <w:bCs/>
          <w:color w:val="292C2F"/>
        </w:rPr>
        <w:t>не соответствуют действительности</w:t>
      </w:r>
      <w:r>
        <w:rPr>
          <w:color w:val="292C2F"/>
        </w:rPr>
        <w:t xml:space="preserve">. </w:t>
      </w:r>
    </w:p>
    <w:p>
      <w:pPr>
        <w:pStyle w:val="Normal"/>
        <w:ind w:firstLine="708"/>
        <w:rPr>
          <w:color w:val="292C2F"/>
        </w:rPr>
      </w:pPr>
      <w:r>
        <w:rPr>
          <w:color w:val="292C2F"/>
        </w:rPr>
        <w:t>В частности, как разъясняют специалисты Росреестра, </w:t>
      </w:r>
      <w:r>
        <w:rPr>
          <w:b/>
          <w:bCs/>
          <w:color w:val="292C2F"/>
        </w:rPr>
        <w:t>с 1 марта 2025 года вступили в силу два федеральных закона</w:t>
      </w:r>
      <w:r>
        <w:rPr>
          <w:color w:val="292C2F"/>
        </w:rPr>
        <w:t> – от 08.08.2024 № 307-ФЗ «О внесении изменений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 26.12.2024 № 487-ФЗ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/>
      </w:pPr>
      <w:r>
        <w:rPr>
          <w:color w:val="292C2F"/>
        </w:rPr>
        <w:t xml:space="preserve">Закон № 307-ФЗ определяет, что такое освоение земельных участков, которые расположены в границах населенных пунктов, садовых и огородных земельных участков, и устанавливает сроки, когда нужно приступить к их использованию. Так, на подготовку земельного участка к использованию отводится 3 года. По истечении этого времени контрольные органы могут выявить, что земельный участок не используется. Признаки, по которым будет установлено, используется земельный участок или нет, будут утверждены Правительством РФ. </w:t>
      </w:r>
    </w:p>
    <w:p>
      <w:pPr>
        <w:pStyle w:val="Normal"/>
        <w:ind w:firstLine="708"/>
        <w:rPr>
          <w:color w:val="292C2F"/>
        </w:rPr>
      </w:pPr>
      <w:r>
        <w:rPr>
          <w:color w:val="292C2F"/>
        </w:rPr>
        <w:t>Законом № 487-ФЗ вводится принцип «построил – оформи», в соответствии с которым эксплуатировать построенные здания и сооружения можно будет только после возникновения прав на них. Также законом определено, что при строительстве или реконструкции гаражей и хозпостроек на земельных участках, которые предназначены для индивидуального жилищного строительства, ведения личного подсобного хозяйства, ведения гражданами садоводства для собственных нужд, подготавливать проектную документацию не требуется.</w:t>
      </w:r>
    </w:p>
    <w:p>
      <w:pPr>
        <w:pStyle w:val="Normal"/>
        <w:ind w:firstLine="708"/>
        <w:rPr/>
      </w:pPr>
      <w:r>
        <w:rPr>
          <w:color w:val="292C2F"/>
        </w:rPr>
        <w:t>Как отмечают специалисты Росреестра, </w:t>
      </w:r>
      <w:r>
        <w:rPr>
          <w:b/>
          <w:bCs/>
          <w:color w:val="292C2F"/>
        </w:rPr>
        <w:t>данные федеральные законы не предусматривают введение новых налогов в отношении объектов капитального строительства</w:t>
      </w:r>
      <w:r>
        <w:rPr>
          <w:color w:val="292C2F"/>
        </w:rPr>
        <w:t>, новых методов их исчисления, а также новых видов ответственности либо штрафов за неиспользование земельных участков. </w:t>
      </w:r>
      <w:r>
        <w:rPr>
          <w:b/>
          <w:bCs/>
          <w:color w:val="292C2F"/>
        </w:rPr>
        <w:t>Порядок налогообложения хозпостроек был установлен Налоговым кодексом ранее и действует без изменений</w:t>
      </w:r>
      <w:r>
        <w:rPr>
          <w:color w:val="292C2F"/>
        </w:rPr>
        <w:t>. Соответствующие разъяснения ранее давала </w:t>
      </w:r>
      <w:hyperlink r:id="rId2">
        <w:r>
          <w:rPr>
            <w:rStyle w:val="InternetLink"/>
            <w:color w:val="0000FF"/>
            <w:u w:val="single"/>
          </w:rPr>
          <w:t>Федеральная налоговая служба</w:t>
        </w:r>
      </w:hyperlink>
      <w:r>
        <w:rPr>
          <w:color w:val="292C2F"/>
        </w:rPr>
        <w:t>.</w:t>
        <w:br/>
        <w:t xml:space="preserve">          Со своей стороны, Росреестр также решил напомнить, что такое хозяйственные (вспомогательные) постройки и какие из них подлежат государственному учёту с регистрацией прав на них.</w:t>
        <w:br/>
        <w:br/>
      </w:r>
      <w:r>
        <w:rPr>
          <w:b/>
          <w:bCs/>
          <w:color w:val="292C2F"/>
        </w:rPr>
        <w:t>Права на какие постройки нужно регистрировать?</w:t>
      </w:r>
      <w:r>
        <w:rPr>
          <w:color w:val="292C2F"/>
        </w:rPr>
        <w:br/>
        <w:br/>
        <w:t xml:space="preserve">          К хозяйственным (вспомогательным) постройкам относятся сараи, бани, теплицы, уличные туалеты и душевые, а также иные сооружения, располагающиеся на вашем участке, но не являющиеся жилыми. Другими словами, это строения, которые имеют связь с основным зданием и выполняют вспомогательную или обслуживающую функцию.</w:t>
        <w:br/>
        <w:t xml:space="preserve">          К основным признакам недвижимого имущества, права на которое подлежат регистрации, можно отнест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92C2F"/>
        </w:rPr>
      </w:pPr>
      <w:r>
        <w:rPr>
          <w:color w:val="292C2F"/>
        </w:rPr>
        <w:t>прочная связь объекта с землёй, когда перемещение такого объекта невозможно без несоразмерного ущерба его назначению. Зачастую это выражается в наличии заглубленного фундамента, несущих и ограждающих конструкц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92C2F"/>
        </w:rPr>
      </w:pPr>
      <w:r>
        <w:rPr>
          <w:color w:val="292C2F"/>
        </w:rPr>
        <w:t>материал, из которого изготовлен объект (например, кирпич, блоки, отдельные технологии деревянного строительства).</w:t>
      </w:r>
    </w:p>
    <w:p>
      <w:pPr>
        <w:pStyle w:val="Normal"/>
        <w:rPr>
          <w:color w:val="292C2F"/>
        </w:rPr>
      </w:pPr>
      <w:r>
        <w:rPr>
          <w:color w:val="292C2F"/>
        </w:rPr>
        <w:t>Если ваша постройка подходит под эти критерии, права на неё необходимо зарегистрировать. Объект, который под них не подпадает, не подлежит постановке на кадастровый учёт и права на него не регистрируются.</w:t>
      </w:r>
    </w:p>
    <w:p>
      <w:pPr>
        <w:pStyle w:val="Normal"/>
        <w:rPr>
          <w:b/>
          <w:b/>
          <w:bCs/>
          <w:color w:val="292C2F"/>
        </w:rPr>
      </w:pPr>
      <w:r>
        <w:rPr>
          <w:color w:val="292C2F"/>
        </w:rPr>
        <w:t>Отметим, что чаще всего вместе с жилым домом граждане регистрируют права на капитальные гаражи, бани и иные подобные постройки. </w:t>
      </w:r>
      <w:r>
        <w:rPr>
          <w:b/>
          <w:bCs/>
          <w:color w:val="292C2F"/>
        </w:rPr>
        <w:t>Разборные теплицы, беседки и навесы, уличные душевые кабины и туалеты, а также другие сооружения подобного назначения можно ставить на своём участке без постановки на кадастровый учёт и регистрации прав на них.</w:t>
      </w:r>
    </w:p>
    <w:p>
      <w:pPr>
        <w:pStyle w:val="Normal"/>
        <w:rPr/>
      </w:pPr>
      <w:r>
        <w:rPr>
          <w:b/>
          <w:bCs/>
          <w:color w:val="292C2F"/>
        </w:rPr>
        <w:t>Обязательно обращайте внимание на вид разрешенного использования участка.</w:t>
      </w:r>
    </w:p>
    <w:p>
      <w:pPr>
        <w:pStyle w:val="Normal"/>
        <w:rPr>
          <w:color w:val="292C2F"/>
        </w:rPr>
      </w:pPr>
      <w:r>
        <w:rPr>
          <w:color w:val="292C2F"/>
        </w:rPr>
        <w:t>Есть нюанс, на который нужно обращать внимание – то, какой вид разрешённого использования у вашего участка. Если земельный участок предназначен для ведения огородничества, возводить объекты капитального строительства на нём нельзя. Можно размещать только хозяйственные постройки для хранения инвентаря и урожая, не являющиеся объектами недвижимости. А вот на садовом участке размещать капитальные вспомогательные постройки, прочно связанные с землёй, можно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уй недвижимость за один час: совместный проект новосибирского Росреестра и МФЦ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осреестр совместно с ГАУ НСО «МФЦ» проводит акцию «Регистрация за час в МФЦ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ов, подтверждающих возникновение права собственности на недвижимое имущество до 1 января 1999 года, регистрация прав будет проведена в течение 1 ча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прав осуществляется бесплат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4 марта по 28 марта 2025 года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31 марта по 04 апреля 2025 го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8.00 до 12.00 ча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в рамках акции «Регистрации за час в МФЦ» будет осуществляться в следующих офисах МФЦ:</w:t>
        <w:tab/>
        <w:tab/>
        <w:tab/>
        <w:tab/>
        <w:tab/>
        <w:tab/>
        <w:t>филиал ГАУ НСО МФЦ «площадь Труда» по адресу: г Новосибирск, площадь Труда, д. 1;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МФЦ «Зыряновский» по адресу: г Новосибирск,                      ул. Зыряновская, д. 63;</w:t>
        <w:tab/>
        <w:tab/>
        <w:tab/>
        <w:tab/>
        <w:tab/>
        <w:tab/>
        <w:tab/>
        <w:tab/>
        <w:tab/>
        <w:tab/>
        <w:t>филиал ГАУ НСО МФЦ «Первомайский» по адресу: г Новосибирск,                  ул. Марата, д. 2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МФЦ Искитимского района по адресу: г Искитима, ул. Пушкина, д. 4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МФЦ Черепановского района по адресу: Черепановский район, г. Черепаново, ул. Интернациональная, 5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</w:r>
    </w:p>
    <w:p>
      <w:pPr>
        <w:pStyle w:val="118"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ий Росреестр приступил к обследованию нивелирных пунктов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Сотрудникам новосибирского Росреестра в 2025 году предстоит обследовать 160 геодезических пунктов, расположенных в 16 районах Новосибирской области, и 160 нивелирных пунктов в южном направлении Западно-Сибирской железной дороги – до границы с Алтайским кра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Основная доля работ приходится на полевой сезон - с мая по октябрь, когда появляется возможность добраться до пунктов, осмотреть и зафиксировать их состоя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олевой сезон еще не начался, но уже проверено 20 нивелирных пункт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Управлением Росреестра налажено взаимодействие с Новосибирским филиалом АО «РЖД». Каждый выход на нивелирные пункты проводится с участием «железнодорожников», которые обеспечивают безопасный подход к пункта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о результатам обследования обнаружено только три сохранившихся пункта, один  не обнаружен, 16 пунктов утрачено. Основные причины утраты: реконструкция, разрушение, снос зданий и сооружений, на которых размещались нивелирные пун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Нивелирные пункты – это знаки с известной высотой, закрепленные в грунте или стенах зданий.</w:t>
      </w:r>
      <w:r>
        <w:rPr>
          <w:rFonts w:cs="Calibri"/>
          <w:sz w:val="28"/>
          <w:szCs w:val="28"/>
        </w:rPr>
        <w:t xml:space="preserve"> Используются они для отсчета высоты, определения разности высот между точками на местности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sectPr>
          <w:type w:val="nextPage"/>
          <w:pgSz w:w="11906" w:h="16838"/>
          <w:pgMar w:left="720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</w:rPr>
      </w:pPr>
      <w:r>
        <w:rPr>
          <w:rFonts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8 от 27.03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0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news/activities_fts/158004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3-27T07:51:00Z</dcterms:modified>
  <cp:revision>270</cp:revision>
  <dc:subject/>
  <dc:title/>
</cp:coreProperties>
</file>