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1 февраля   2025года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1134 населенных пункта Новосибирской области внесены в реестр недвижимо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В январе 2025 года в Единый государственный реестр недвижимости внесены сведения о границах еще 14 населенных пунктов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</w:t>
      </w:r>
      <w:r>
        <w:rPr>
          <w:rFonts w:cs="Segoe UI" w:ascii="Segoe UI" w:hAnsi="Segoe UI"/>
          <w:sz w:val="28"/>
          <w:szCs w:val="28"/>
        </w:rPr>
        <w:t>состоянию на 01.02.2025 в ЕГРН содержатся сведения о границах 1134 населенных пунктов из 1542 (73,5%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меют границы: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городские округа Новосибирск, Искитим, Кольцово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городское поселение Краснообск, известное в регионе как «ВАСХНИЛ»;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больше половины районных центров – г. Барабинск, г. Карасук,</w:t>
        <w:br/>
        <w:t xml:space="preserve">г. Куйбышев, г. Купино, г. Тогучин, г. Татарск, г. Чулым, р.п. Колывань, </w:t>
        <w:br/>
        <w:t xml:space="preserve">р.п. Коченево, р.п. Краснозерское, р.п. Маслянино, р.п. Чистоозерное, </w:t>
        <w:br/>
        <w:t>с. Венгерово, с. Здвинск, с. Убинское, с. Усть-Тарк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се населенные пункты Чулымского района (100%)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90% и более - в Венгеровском, Здвинском, Карасукском, Каргатском, Северном, Татарском, Убинском, Усть-Таркском районах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более 80% - в Баганском, Барабинском, Краснозерском, Купинском, Кыштовском, Сузунском, Черепановском районах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которые населенные пункты нашего региона основаны более двух веков назад. В 2025 году исполняется: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330 лет деревне Кругликово Болот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80 лет селу Усть-Алеус Орды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75 лет деревне Елфимово Болот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55 лет деревне Барсуково Маслянин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50 лет деревне Решеты Кочковского района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220 лет деревне Сургуты Северн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Heading"/>
        <w:rPr>
          <w:rFonts w:ascii="Arial" w:hAnsi="Arial" w:eastAsia="Quattrocento Sans;Times New Roman" w:cs="Arial"/>
          <w:b/>
          <w:b/>
          <w:i/>
          <w:i/>
          <w:color w:val="000000"/>
          <w:sz w:val="24"/>
        </w:rPr>
      </w:pPr>
      <w:r>
        <w:rPr>
          <w:rFonts w:eastAsia="Quattrocento Sans;Times New Roman" w:cs="Arial" w:ascii="Arial" w:hAnsi="Arial"/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PT Astra Serif;Times New Roman" w:cs="Segoe UI" w:ascii="Segoe UI" w:hAnsi="Segoe UI"/>
          <w:b/>
          <w:sz w:val="28"/>
          <w:szCs w:val="28"/>
        </w:rPr>
        <w:t>Об итогах проведения «горячей» линии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  <w:t>В новосибирском Росреестре 13 февраля 2025 года состоялась «горячая» телефонная линия по вопросам снятия запретов на совершение регистрационных действий с недвижимостью при банкротстве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  <w:t xml:space="preserve">Публикуем ответы на поступившие в ходе телефонной линии вопросы новосибирце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eastAsia="PT Astra Serif;Times New Roman" w:cs="Segoe UI" w:ascii="Segoe UI" w:hAnsi="Segoe UI"/>
          <w:b/>
          <w:color w:val="000000"/>
          <w:sz w:val="28"/>
          <w:szCs w:val="28"/>
        </w:rPr>
        <w:t>Как узнать о наличии записи в реестре недвижимости о запрете регистрационных действий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PT Astra Serif;Times New Roman" w:cs="Segoe UI" w:ascii="Segoe UI" w:hAnsi="Segoe UI"/>
          <w:color w:val="000000"/>
          <w:sz w:val="28"/>
          <w:szCs w:val="28"/>
        </w:rPr>
        <w:t xml:space="preserve">Для получения сведений достаточно воспользоваться </w:t>
      </w:r>
      <w:r>
        <w:rPr>
          <w:rFonts w:eastAsia="PT Astra Serif;Times New Roman" w:cs="Segoe UI" w:ascii="Segoe UI" w:hAnsi="Segoe UI"/>
          <w:sz w:val="28"/>
          <w:szCs w:val="28"/>
        </w:rPr>
        <w:t xml:space="preserve">электронным сервисом Росреестра  «Справочная информация по объектам недвижимости в режиме online», который размещен </w:t>
      </w:r>
      <w:r>
        <w:rPr>
          <w:rFonts w:eastAsia="PT Astra Serif;Times New Roman" w:cs="Segoe UI" w:ascii="Segoe UI" w:hAnsi="Segoe UI"/>
          <w:color w:val="000000"/>
          <w:sz w:val="28"/>
          <w:szCs w:val="28"/>
        </w:rPr>
        <w:t xml:space="preserve">на </w:t>
      </w:r>
      <w:r>
        <w:rPr>
          <w:rFonts w:eastAsia="PT Astra Serif;Times New Roman" w:cs="Segoe UI" w:ascii="Segoe UI" w:hAnsi="Segoe UI"/>
          <w:sz w:val="28"/>
          <w:szCs w:val="28"/>
        </w:rPr>
        <w:t xml:space="preserve">официальном сайте ведомства </w:t>
      </w:r>
      <w:hyperlink r:id="rId3">
        <w:r>
          <w:rPr>
            <w:rStyle w:val="InternetLink"/>
            <w:rFonts w:eastAsia="PT Astra Serif;Times New Roman" w:cs="Segoe UI" w:ascii="Segoe UI" w:hAnsi="Segoe UI"/>
            <w:sz w:val="28"/>
            <w:szCs w:val="28"/>
          </w:rPr>
          <w:t xml:space="preserve">www.rosreestr.gov.ru </w:t>
        </w:r>
      </w:hyperlink>
      <w:r>
        <w:rPr>
          <w:rFonts w:eastAsia="PT Astra Serif;Times New Roman" w:cs="Segoe UI" w:ascii="Segoe UI" w:hAnsi="Segoe UI"/>
          <w:sz w:val="28"/>
          <w:szCs w:val="28"/>
        </w:rPr>
        <w:t xml:space="preserve"> В форму поиска следует внести только адрес или кадастровый номер объекта. Сведения предоставляются бесплат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  <w:t>Информацию также можно получить через портал Госуслуг в личном кабинете, заказав онлайн-выписку из ЕГРН. Обращаем внимание, что выписку может получить только правообладател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PT Astra Serif;Times New Roman" w:cs="Segoe UI" w:ascii="Segoe UI" w:hAnsi="Segoe UI"/>
          <w:b/>
          <w:sz w:val="28"/>
          <w:szCs w:val="28"/>
        </w:rPr>
        <w:t>Какова процедура внесения в Единый государственный реестр недвижимости сведений о снятии запрета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Segoe UI" w:hAnsi="Segoe UI" w:eastAsia="PT Astra Serif;Times New Roman" w:cs="Segoe UI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  <w:t>Арбитражный суд при принятии решения о признании должника банкротом самостоятельно направляет в Росреестр заверенную копию соответствующего решения, на его основании и вносится  соответствующая запись о погашении в Едином государственном реестре недвижимости записи об аресте имущества должника.</w:t>
      </w:r>
    </w:p>
    <w:p>
      <w:pPr>
        <w:pStyle w:val="Normal"/>
        <w:ind w:firstLine="709"/>
        <w:jc w:val="both"/>
        <w:rPr>
          <w:rFonts w:ascii="Segoe UI" w:hAnsi="Segoe UI" w:eastAsia="PT Astra Serif;Times New Roman" w:cs="Segoe UI"/>
          <w:b/>
          <w:b/>
          <w:bCs/>
          <w:sz w:val="28"/>
          <w:szCs w:val="28"/>
        </w:rPr>
      </w:pPr>
      <w:r>
        <w:rPr>
          <w:rFonts w:eastAsia="PT Astra Serif;Times New Roman" w:cs="Segoe UI" w:ascii="Segoe UI" w:hAnsi="Segoe UI"/>
          <w:b/>
          <w:bCs/>
          <w:sz w:val="28"/>
          <w:szCs w:val="28"/>
        </w:rPr>
        <w:t>Какие запреты подлежат снятию в случае признания собственника объекта недвижимости банкротом?</w:t>
      </w:r>
    </w:p>
    <w:p>
      <w:pPr>
        <w:pStyle w:val="Normal"/>
        <w:ind w:firstLine="708"/>
        <w:jc w:val="both"/>
        <w:rPr>
          <w:rFonts w:ascii="Segoe UI" w:hAnsi="Segoe UI" w:eastAsia="PT Astra Serif;Times New Roman" w:cs="Segoe UI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  <w:t xml:space="preserve">Подлежат снятию запреты, наложенные до даты признания должника банкротом. Запреты и аресты, наложенные по уголовным делам, а также в рамках дела о банкротстве, снятию на основании решения Арбитражного суда о признании должника банкротом не подлежат. </w:t>
      </w:r>
    </w:p>
    <w:p>
      <w:pPr>
        <w:pStyle w:val="Normal"/>
        <w:ind w:firstLine="708"/>
        <w:jc w:val="both"/>
        <w:rPr>
          <w:rFonts w:ascii="Segoe UI" w:hAnsi="Segoe UI" w:eastAsia="PT Astra Serif;Times New Roman" w:cs="Segoe UI"/>
          <w:sz w:val="28"/>
          <w:szCs w:val="28"/>
        </w:rPr>
      </w:pPr>
      <w:r>
        <w:rPr>
          <w:rFonts w:eastAsia="PT Astra Serif;Times New Roman"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600 домовладений новосибирских садоводов планируют газифицировать в 2025 году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2024 года садоводы региона могутбесплатно подвести газ к границам своего земельного участка в рамках программы догазификации садовых некоммерческих товариществ (СНТ). Новосибирский Росреестр в рамках своих компетенций взаимодействует с органами власти, органами местного самоуправления и региональным оператором газификации с целью успешной реализаци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 xml:space="preserve">«В рамках программы социальной газификации новосибирским Росреестром оформлена </w:t>
      </w:r>
      <w:r>
        <w:rPr>
          <w:rFonts w:cs="Segoe UI" w:ascii="Segoe UI" w:hAnsi="Segoe UI"/>
          <w:bCs/>
          <w:i/>
          <w:sz w:val="28"/>
          <w:szCs w:val="28"/>
        </w:rPr>
        <w:t>1 181</w:t>
      </w:r>
      <w:r>
        <w:rPr>
          <w:rFonts w:cs="Segoe UI" w:ascii="Segoe UI" w:hAnsi="Segoe UI"/>
          <w:i/>
          <w:sz w:val="28"/>
          <w:szCs w:val="28"/>
        </w:rPr>
        <w:t xml:space="preserve"> сеть газораспределения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о отметить, что для подведения газа к участку необходимо выполнить ряд условий, первое из которых – расположение СНТ в границах газифицированного населенного пунк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В Новосибирской области выполняется работа по догазификации СНТ, расположенных на территории уже газифицированных населенных пунктов. Сформирован пообъектный план-график догазификации домовладений в СНТ, который утвержден в рамках региональной программы газификации жилищно-коммунального хозяйства, промышленных и иных организаций на территории Новосибирской области 5 ноября 2024 года. План-график предусматривает создание технической возможности подключения до 2030 года для 8 054 домовладений в 236 СНТ. В 2025 году начнется работа по догазификации 663 домовладений на территории 22 СНТ, расположенных на территории дачного поселка Мочище Новосибирского района, Бердска, Искитима и Новосибирска</w:t>
      </w:r>
      <w:r>
        <w:rPr>
          <w:rFonts w:cs="Segoe UI" w:ascii="Segoe UI" w:hAnsi="Segoe UI"/>
          <w:sz w:val="28"/>
          <w:szCs w:val="28"/>
        </w:rPr>
        <w:t xml:space="preserve">», – сообщил </w:t>
      </w:r>
      <w:r>
        <w:rPr>
          <w:rFonts w:cs="Segoe UI" w:ascii="Segoe UI" w:hAnsi="Segoe UI"/>
          <w:b/>
          <w:sz w:val="28"/>
          <w:szCs w:val="28"/>
        </w:rPr>
        <w:t>заместитель начальника отдела энергетики и газификации министерства ЖКХ и энергетики Новосибирской области Дмитрий Сапожк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Актуализированный план-график догазификации СНТ размещен на региональной вкладке официального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а</w:t>
        </w:r>
      </w:hyperlink>
      <w:r>
        <w:rPr>
          <w:rFonts w:cs="Segoe UI" w:ascii="Segoe UI" w:hAnsi="Segoe UI"/>
          <w:sz w:val="28"/>
          <w:szCs w:val="28"/>
        </w:rPr>
        <w:t xml:space="preserve"> Росреестра и на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министерства ЖКХ и энергетики Новосибирской области. Каждый может узнать, входит ли его домовладение в перечень объектов, а также о сроках запланирован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шение о включении в программу принимается на общем собрании членов товарищества. Заявку могут подать собственники самостоятельно или представитель СНТ с приложением протокола общего собра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заключения договора о техническом присоединениизаявителю нужно приложить к заявке схему с указанием расположения планируемого к подключению дома и границы участка, на котором он расположен. Кроме того, сведения о правах на жилой дом и земельный участок должны бытьвнесены в Единый государственный реестр недвижимости (ЕГРН), что подтверждается соответствующими выписк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озможность подключиться к газу есть только у жилых домов – капитальных строений, пригодных для постоянного проживания. В случае если дом имеет статус «садовый», может понадобиться процедура признания дома жилым. Решение о признании садового дома жилым принимает администрация населенного пункта, в границах которого расположен дом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а на земельный участок не зарегистрированы, до 1 марта 2031 года члены СНТ могут бесплатно оформить находящийся в государственной или муниципальной собственности участок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нформацию о наличии или отсутствии сведений о регистрации прав на дом и земельный участок можно получить с помощью выписки из ЕГРН. Запросить документ можно на 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портале</w:t>
        </w:r>
      </w:hyperlink>
      <w:r>
        <w:rPr>
          <w:rFonts w:cs="Segoe UI" w:ascii="Segoe UI" w:hAnsi="Segoe UI"/>
          <w:sz w:val="28"/>
          <w:szCs w:val="28"/>
        </w:rPr>
        <w:t xml:space="preserve"> Госуслуг, в офисах 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 xml:space="preserve"> или в региональном </w:t>
      </w:r>
      <w:hyperlink r:id="rId8">
        <w:r>
          <w:rPr>
            <w:rStyle w:val="InternetLink"/>
            <w:rFonts w:cs="Segoe UI" w:ascii="Segoe UI" w:hAnsi="Segoe UI"/>
            <w:sz w:val="28"/>
            <w:szCs w:val="28"/>
          </w:rPr>
          <w:t>Роскадастре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в 2021 году была запущена программа социальной газификации – возможность бесплатно провести газ до границ своих участков в населенных пунктах, расположенных в сельской местности. В 2024 году участниками программы социальной газификации стали владельцы участков в СНТ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осреестр разработал </w:t>
      </w:r>
      <w:hyperlink r:id="rId9">
        <w:r>
          <w:rPr>
            <w:rStyle w:val="InternetLink"/>
            <w:rFonts w:cs="Segoe UI" w:ascii="Segoe UI" w:hAnsi="Segoe UI"/>
            <w:sz w:val="28"/>
            <w:szCs w:val="28"/>
          </w:rPr>
          <w:t>путеводитель для садоводов</w:t>
        </w:r>
      </w:hyperlink>
      <w:r>
        <w:rPr>
          <w:rFonts w:cs="Segoe UI" w:ascii="Segoe UI" w:hAnsi="Segoe UI"/>
          <w:sz w:val="28"/>
          <w:szCs w:val="28"/>
        </w:rPr>
        <w:t>, в которых в простой и доступной форме разъяснена процедура участия в программ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Heading"/>
        <w:rPr>
          <w:rFonts w:ascii="Arial" w:hAnsi="Arial" w:eastAsia="Quattrocento Sans;Times New Roman" w:cs="Arial"/>
          <w:b/>
          <w:b/>
          <w:i/>
          <w:i/>
          <w:color w:val="000000"/>
          <w:sz w:val="24"/>
        </w:rPr>
      </w:pPr>
      <w:r>
        <w:rPr>
          <w:rFonts w:eastAsia="Quattrocento Sans;Times New Roman" w:cs="Arial" w:ascii="Arial" w:hAnsi="Arial"/>
          <w:b/>
          <w:i/>
          <w:color w:val="000000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720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6 от 21.02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Style7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8">
    <w:name w:val="Подзаголовок Знак"/>
    <w:basedOn w:val="Style5"/>
    <w:qFormat/>
    <w:rPr>
      <w:sz w:val="28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32">
    <w:name w:val="Обычный (веб) Знак3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Знак"/>
    <w:basedOn w:val="Style5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3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4">
    <w:name w:val="Верхний колонтитул Знак1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211">
    <w:name w:val="Красная строка 2 Знак1"/>
    <w:basedOn w:val="11"/>
    <w:qFormat/>
    <w:rPr>
      <w:lang w:val="ru-RU" w:bidi="ar-SA"/>
    </w:rPr>
  </w:style>
  <w:style w:type="character" w:styleId="Style17">
    <w:name w:val="Нижний колонтитул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1">
    <w:name w:val=" Знак Знак5"/>
    <w:basedOn w:val="Style5"/>
    <w:qFormat/>
    <w:rPr>
      <w:sz w:val="28"/>
      <w:lang w:val="ru-RU" w:bidi="ar-SA"/>
    </w:rPr>
  </w:style>
  <w:style w:type="character" w:styleId="Style18">
    <w:name w:val="Текст примечания Знак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4">
    <w:name w:val=" Знак Знак2"/>
    <w:basedOn w:val="Style5"/>
    <w:qFormat/>
    <w:rPr>
      <w:sz w:val="28"/>
      <w:szCs w:val="24"/>
      <w:lang w:bidi="ar-SA"/>
    </w:rPr>
  </w:style>
  <w:style w:type="character" w:styleId="15">
    <w:name w:val="Основной текст Знак1"/>
    <w:basedOn w:val="Style5"/>
    <w:qFormat/>
    <w:rPr/>
  </w:style>
  <w:style w:type="character" w:styleId="42">
    <w:name w:val=" Знак Знак4"/>
    <w:basedOn w:val="Style5"/>
    <w:qFormat/>
    <w:rPr>
      <w:lang w:val="ru-RU" w:bidi="ar-SA"/>
    </w:rPr>
  </w:style>
  <w:style w:type="character" w:styleId="34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6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6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27">
    <w:name w:val="Основной текст с отступом 2 Знак"/>
    <w:basedOn w:val="Style5"/>
    <w:qFormat/>
    <w:rPr>
      <w:rFonts w:eastAsia="Calibri"/>
      <w:sz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Style22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17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5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8">
    <w:name w:val="Красная строка 2 Знак"/>
    <w:basedOn w:val="1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8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9">
    <w:name w:val="Гиперссылка1"/>
    <w:basedOn w:val="Style5"/>
    <w:qFormat/>
    <w:rPr>
      <w:rFonts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1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9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2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3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10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Times New Roman" w:cs="Tahoma"/>
      <w:color w:val="000000"/>
      <w:sz w:val="24"/>
      <w:szCs w:val="24"/>
      <w:lang w:val="ru-RU" w:eastAsia="zh-CN" w:bidi="hi-IN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6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7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8">
    <w:name w:val="Стиль3"/>
    <w:basedOn w:val="218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6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7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rosreestr.gov.ru/open-service/statistika-i-analitika/informatsiya-ob-snt-popadayushchikh-v-programmu-gazifikatsii/" TargetMode="External"/><Relationship Id="rId5" Type="http://schemas.openxmlformats.org/officeDocument/2006/relationships/hyperlink" Target="https://mjkh.nso.ru/page/6952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kadastr.ru/services/vyezdnoe-obsluzhivanie/" TargetMode="External"/><Relationship Id="rId9" Type="http://schemas.openxmlformats.org/officeDocument/2006/relationships/hyperlink" Target="https://rosreestr.gov.ru/upload/Doc/informatsiya/&#1064;&#1072;&#1075;&#1080;_&#1076;&#1083;&#1103;_&#1076;&#1086;&#1075;&#1072;&#1079;&#1080;&#1092;&#1080;&#1082;&#1072;&#1094;&#1080;&#1080;_&#1078;&#1080;&#1083;&#1099;&#1093;_&#1076;&#1086;&#1084;&#1086;&#1074;_&#1074;_&#1057;&#1053;&#1058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3:00Z</dcterms:created>
  <dc:creator>Труженник</dc:creator>
  <dc:description/>
  <cp:keywords/>
  <dc:language>en-US</dc:language>
  <cp:lastModifiedBy>WWW</cp:lastModifiedBy>
  <cp:lastPrinted>2020-12-09T13:15:00Z</cp:lastPrinted>
  <dcterms:modified xsi:type="dcterms:W3CDTF">2025-02-23T03:29:00Z</dcterms:modified>
  <cp:revision>266</cp:revision>
  <dc:subject/>
  <dc:title/>
</cp:coreProperties>
</file>