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2 января   2025года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</w:rPr>
        <w:t>16.01.2025  года                                                                        № 4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Пролета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филактика правонарушений на территории Пролетарского сельсовета  Ордынского района Новосибирской области на 2025 - 2027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офилактики правонарушений на территории Пролетарского сельсовета Ордынского района Новосибирской области, в соответствии со стратегией обеспечения правопорядка, противодействия преступности и профилактики правонарушений в Новосибирской области до 2027 год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рофилактика правонарушений в Пролетарском сельсовете Ордынского района Новосибирской области на 2025-2027 годы», согласно прилож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разместить на сайте администрации Пролетар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              Пролетарского сельсовета                                                                                        Ордынского района                                                                                                                           Новосибирской области                                                          Н.К.Бордачё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овалев А.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-17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0"/>
        </w:rPr>
        <w:t>Пролетарского сельсовет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Ордынского район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16.01.2025. №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«Профилактика правонарушений в Пролетарском сельсовете Ордынского района Новосибирской области на 2025 – 2027 годы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40"/>
      </w:tblGrid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в Пролетарском сельсовете Ордынского района Новосибирской области на 2025 - 2027 годы» (далее – программа)</w:t>
            </w:r>
          </w:p>
        </w:tc>
      </w:tr>
      <w:tr>
        <w:trPr>
          <w:trHeight w:val="11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ачёв Н.К. – глава Пролетарского сельсовета Ордынского района Новосибирской области                    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олетарского сельсовета Ордынского района Новосибирской област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Обеспечение безопасности граждан, проживающих на территории Пролетарского сельсовета Ордынского района Новосибирской области, предупреждение возникновения ситуаций, представляющих опасность для их жизни, здоровья, собственност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ой цели обеспечивается решением следующих задач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932" w:leader="none"/>
              </w:tabs>
              <w:autoSpaceDE w:val="true"/>
              <w:snapToGrid w:val="false"/>
              <w:ind w:left="81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50" w:leader="none"/>
              </w:tabs>
              <w:autoSpaceDE w:val="false"/>
              <w:ind w:left="0" w:firstLine="506"/>
              <w:jc w:val="both"/>
              <w:outlineLvl w:val="1"/>
              <w:rPr/>
            </w:pPr>
            <w:r>
              <w:rPr/>
              <w:t>Профилактика правонарушений несовершеннолетних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932" w:leader="none"/>
              </w:tabs>
              <w:autoSpaceDE w:val="true"/>
              <w:snapToGrid w:val="false"/>
              <w:ind w:left="81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 и административных правонарушений в сфере семейно-бытовых отношений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932" w:leader="none"/>
              </w:tabs>
              <w:autoSpaceDE w:val="true"/>
              <w:snapToGrid w:val="false"/>
              <w:ind w:left="81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освобожденных из мест лишения свободы, а также лиц, осужденных к наказаниям без изоляции от общества и предупреждение рецидивной преступ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2" w:leader="none"/>
              </w:tabs>
              <w:autoSpaceDE w:val="false"/>
              <w:ind w:left="81" w:firstLine="425"/>
              <w:jc w:val="both"/>
              <w:outlineLvl w:val="1"/>
              <w:rPr/>
            </w:pPr>
            <w:r>
              <w:rPr/>
              <w:t>Профилактика алкоголизма, наркомании и токсикомании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932" w:leader="none"/>
              </w:tabs>
              <w:autoSpaceDE w:val="true"/>
              <w:snapToGrid w:val="false"/>
              <w:ind w:left="81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фере дорожного движения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932" w:leader="none"/>
              </w:tabs>
              <w:autoSpaceDE w:val="true"/>
              <w:snapToGrid w:val="false"/>
              <w:ind w:left="81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легальной миграции и правонарушений среди иностранных граждан и лиц без гражданств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ми целевыми показателями определены:             </w:t>
              <w:br/>
              <w:t xml:space="preserve">- количество преступлений, совершенных на улицах;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, совершенных несовершеннолетни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, совершенных на почве бытовых отношений, убийств и умышленных причинений тяжкого и средней тяжести вреда здоровью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, совершенных лицами ранее судимы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а преступлений, совершенных лицами без определенного места жительства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, совершенных лицами в состоянии опьян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вершенных террористических актов и экстремистских проявлений, повлекших тяжкие последств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лиц, погибших в результате дорожно-транспортных происшеств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, совершенных иностранными гражданами и лицами без гражданства;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олетарского сельсовета Ордынского района Новосибирской обла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летарская средняя общеобразовательная школа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летарский сельский Дом культур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летарская сельская библиоте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летарский амбулатор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тивная комиссия Пролетарского сельсовета Ордынского района Новосибирской обла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ая инспекция по делам несовершеннолетних (ОИДН) администрации Пролетарского сельсовета Ордынского района Новосибирской обла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наркотическая комиссия администрации Пролетарского сельсовета Ордынского района Новосибир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ероприятий составит 75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.ч.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25,0 тыс. рубле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 – 25,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5,0 тыс. рубле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 – 25,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5,0 тыс. рубле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 – 25,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ложительное изменение социально-демографической характеристики преступности, стабилизация и улучшение обстановки на территории поселения, будет характеризоваться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м количества преступлений, совершенных на улице и в других общественных мес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м количества преступлений, совершенных в состоянии опьянения;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м количества преступлений, совершенных лицами ранее судимыми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м количества преступлений, совершенных несовершеннолетними или при их соучастии, в общем числе зарегистрированных преступ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реступлений, совершенных иностранными гражданами и лицами без гражданств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ь программы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безопасности граждан, проживающих на территории Пролетарского сельсовета Ордынского района Новосибирской области, предупреждение возникновения ситуаций, представляющих опасность для их жизни, здоровья, соб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 Система мероприятий программы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 мероприятий программы состоит из перечня конкретных, увязанных с его целью и задачами мероприятий.</w:t>
      </w:r>
    </w:p>
    <w:p>
      <w:pPr>
        <w:pStyle w:val="Normal"/>
        <w:ind w:firstLine="720"/>
        <w:jc w:val="both"/>
        <w:rPr/>
      </w:pPr>
      <w:r>
        <w:rPr/>
        <w:t>Для достижения цели и решения</w:t>
      </w:r>
      <w:r>
        <w:rPr>
          <w:color w:val="FF0000"/>
        </w:rPr>
        <w:t xml:space="preserve"> </w:t>
      </w:r>
      <w:r>
        <w:rPr/>
        <w:t>задач будут осуществляться комплексы мероприятий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 1. 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 развитие института (стимулирование и поддержка) добровольных общественных объединений правоохранительной направленности, а также различных форм участия общественных формирований, негосударственных организаций и граждан в охране общественно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  </w:t>
      </w:r>
      <w:r>
        <w:rPr/>
        <w:t>Задача 2. Профилактика правонарушений несовершеннолетних и в отношении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постановка детей «группы риска» на профилактические учеты и проведение с ними индивидуальной профилактическ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обеспечение внеурочной занятости несовершеннолетних, состоящих на профилактических уче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организация наставни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координация работы по профилактике безнадзорности и правонарушений несовершеннолетних и контроль за ее провед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рофилактика правонарушений в отношении несовершеннолет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3. Профилактика асоциального поведения в обществе и в бы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создание условий для формирования и развития нравственных и духовных ценностей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создание условий для наиболее полного удовлетворения культурных потребностей населения и его занятий художественным творче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развитие массового спорта в Пролетарском сельсовете Ордынского района Новосибирской области. Популяризация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развитие материально-технической базы для занятий физической культурой и спортом в Пролетарском сельсовете Орды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 всестороннее содействие укреплению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 профилактика конфликтных ситуаций в семейно-бытовых отношениях, способных повлечь совершение преступлений и административ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 постановка неблагополучных семей, семейных дебоширов на профилактический учет и проведение с ними профилактическ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 4. Профилактика правонарушений среди лиц, освобожденных из мест лишения свободы, а также лиц, осужденных к наказаниям без изоляции от общества и предупреждени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 оказание содействия в трудоустройстве лицам,</w:t>
      </w:r>
      <w:r>
        <w:rPr>
          <w:rFonts w:cs="Arial" w:ascii="Arial" w:hAnsi="Arial"/>
        </w:rPr>
        <w:t xml:space="preserve"> </w:t>
      </w:r>
      <w:r>
        <w:rPr/>
        <w:t>освобожденных из мест лишения свободы, а также лицам, осужденным к наказаниям без изоляции от об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дача 5. Профилактика бродяжничества и оказание социальной помощи лицам, оказавшимся в сложной жизненной ситуации и не имеющим жил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 оказание лицам без определенного места жительства содействия в трудоустро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дача 6. Профилактика алкоголизма, наркомании и токсиком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 профилактика злоупотребления алкогольной продук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 противодействие нелегальному производству и обороту алкоголь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) совершенствование профилактических мероприятий по предотвращению наркомании на территории Пролетарского сельсовета Ордынского района Новосибирской обла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 раннее выявление лиц, потребляющих наркотические средства и психотропные веществ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 противодействие незаконному распространению наркотических средств и психотропных веществ на территории Пролетар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 формирование у граждан отношения к здоровью как высшей ценности, мотивационных установок и потребности в здоровом образе жиз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 совершенствование условий для здорового образа жизни, улучшения физического и духовного здоров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дача 7. Профилактика правонарушений в сфере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 повышение уровня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 совершенствование организации дорожного движения на автомобильных дорогах в черте населенных пунктов Пролетарского сельсовета Ордынского района Новосибирской област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8. Профилактика нелегальной миграции и правонарушений среди иностранных граждан и лиц без гражда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контроль за соблюдением миграционного законодательства в части законности привлечения иностранной рабочей силы и пребывания мигрантов на территории Пролетарского сельсовета Орды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и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Финансирование программы будет осуществляться за счет средств бюджета Пролетар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36"/>
        <w:gridCol w:w="1134"/>
        <w:gridCol w:w="1320"/>
        <w:gridCol w:w="1620"/>
      </w:tblGrid>
      <w:tr>
        <w:trPr>
          <w:trHeight w:val="5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  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в  </w:t>
              <w:br/>
              <w:t>ценах 2025 г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56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,             </w:t>
              <w:br/>
              <w:t xml:space="preserve">в том числе из:                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Пролетарского сельсовета  Ордынского района Новосибирской обла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по согласованию с заказчиком программы вправе перераспределять финансовые ресурсы между ее разделами и программными мероприятиями в пределах выделенных на них средств и в соответствии с определенными приоритетами. При утверждении расходов на очередной финансовый год будут учитываться возможности бюджета Пролетарского сельсовета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6. Механизм реализации программы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ализация программы осуществляется через систему программных мероприятий, которая </w:t>
      </w:r>
      <w:r>
        <w:rPr/>
        <w:t>состоит из перечня конкретных, увязанных с целью и задачами программы мероприятий и представлена в приложении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институциональных механизмов предполагается создание и обеспечение деятельности добровольных формирований населения правоохранительной направленности, территориальных общественных советов, общественных и иных некоммерческих организаций по оказанию помощи лицам, оказавшимся в сложной жизненной ситуации, страдающим алкогольной и наркотической зависим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ат свою работу созданные на территории Пролетарского сельсовета Ордынского района Новосибирской области комиссии: общественная инспекция по делам несовершеннолетних, антинаркотическая комиссия при администрации Пролетарского сельсовета Ордынского района Новосибирской, административная комиссия Пролетарского сельсовета Ордынского района Новосибирской об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7. Система организации контроля за исполнением п</w:t>
      </w:r>
      <w:r>
        <w:rPr>
          <w:color w:val="000000"/>
        </w:rPr>
        <w:t>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бщее руководство и координацию работ по реализации Программы осуществляет координатор программы - </w:t>
      </w:r>
      <w:r>
        <w:rPr>
          <w:color w:val="000000"/>
        </w:rPr>
        <w:t xml:space="preserve">глава Пролетарского сельсовета Ордынского района Новосибирской области, </w:t>
      </w:r>
      <w:r>
        <w:rPr/>
        <w:t>который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540"/>
        <w:jc w:val="both"/>
        <w:rPr/>
      </w:pPr>
      <w:r>
        <w:rPr/>
        <w:t>Основными исполнителями мероприятий программы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министрация Пролетарского сельсовета Ордынского района Новосибирской област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летарская средняя общеобразовательная школа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летарский сельский Дом культур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летарская сельская библиотек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летарский амбулатор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министративная комиссия Пролетарского сельсовета Ордынского района Новосибирской обла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ая инспекция по делам несовершеннолетних (ОИДН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наркотическая комиссия администрации Пролетар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жидаемые результаты и оценка эффективности реализации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ных мероприятий позволит изменить социально-демографическую характеристику преступности на территории Пролетарского сельсовета Ордынского района Новосибирской области, обеспечить стабилизацию оперативной обстановки и улучшение ситуации на территории Пролетарского сельсовета   Ордынского района Новосибирской области.   </w:t>
      </w:r>
    </w:p>
    <w:p>
      <w:pPr>
        <w:pStyle w:val="Normal"/>
        <w:jc w:val="both"/>
        <w:rPr/>
      </w:pPr>
      <w:r>
        <w:rPr/>
        <w:t>Результатами реализации программы должны ста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м количества преступлений, совершенных на улице и в других общественных мест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м количества преступлений, совершенных в состоянии опьянения;   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кращением количества преступлений, совершенных лицами ранее судимыми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м количества преступлений, совершенных несовершеннолетними или при их соучастии, в общем числе зарегистрированных преступ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табилизация</w:t>
      </w:r>
      <w:r>
        <w:rPr>
          <w:color w:val="000000"/>
        </w:rPr>
        <w:t xml:space="preserve"> </w:t>
      </w:r>
      <w:r>
        <w:rPr/>
        <w:t>количества преступлений, совершенных иностранными гражданами и лицами без гражданства;</w:t>
      </w:r>
      <w:r>
        <w:rPr>
          <w:color w:val="000000"/>
        </w:rPr>
        <w:t xml:space="preserve">                     </w:t>
      </w:r>
      <w:r>
        <w:rPr/>
        <w:t xml:space="preserve">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ных мероприятий обеспечит стабилизацию оперативной обстановки и улучшение показателей криминальной ситуации на территории  Пролетарского сельсовета Ордынского района Новосибирской области.  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социально-экономической эффективности программы будет являться степень достижения ее стратегической цели при фиксированных затра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ффективность реализации 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рограммы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60" w:leader="none"/>
        </w:tabs>
        <w:ind w:left="5760" w:hanging="5760"/>
        <w:jc w:val="right"/>
        <w:outlineLvl w:val="0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олетарского сельсовета</w:t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рдынского района</w:t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от 15.01.2025</w:t>
      </w:r>
      <w:r>
        <w:rPr>
          <w:rFonts w:cs="Times New Roman" w:ascii="Times New Roman" w:hAnsi="Times New Roman"/>
          <w:color w:val="000000"/>
        </w:rPr>
        <w:t xml:space="preserve">   № 4</w:t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АЯ ПРОГРАММА</w:t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ФИЛАКТИКА ПРАВОНАРУШЕНИЙ В ПРОЛЕТАРСКОМ СЕЛЬСОВЕТЕ ОРДЫНСКОГО РАЙОНА</w:t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СИБИРСКОЙ ОБЛАСТИ НА  2025- 2027 ГОДЫ»</w:t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11"/>
        <w:gridCol w:w="1241"/>
        <w:gridCol w:w="2244"/>
        <w:gridCol w:w="2551"/>
        <w:gridCol w:w="2394"/>
        <w:gridCol w:w="1138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left="5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left="41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состоянии правопорядка на территории Пролетарского сельсовета Ордынского района Новосибирской области и проведении мероприятий, направленных на устранение причин и условий, способствующих совершению право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овета 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вещаний, заседаний, семинаров по проблемам профилактики право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, члены административной комиссии, ОИДН</w:t>
            </w:r>
          </w:p>
        </w:tc>
      </w:tr>
      <w:tr>
        <w:trPr>
          <w:trHeight w:val="9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семей «Группы риска» на раннем этапе неблагополуч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и ОИДН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состояния безнадзорности и правонарушений среди несовершеннолетних на территории Пролетарского сельсовета Ордынского района Новосибирской обла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я ОИДН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тодических семинарах по повышению профессионального уровня представителей органов и учреждений системы профил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й ОИДН, административной, специалисты администрации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ультурно-массовых мероприятий, направленных на здоровый образ жизни (спортивные состязания, выставки рисунков, фотовыстав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школа, библиотека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в получении путевок на санаторно-курортное оздоровление, пребывание в загородных оздоровительных лагерях, детям, находящимся в трудной жизненной ситу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я ОИДН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детей и подростков, не посещающих школу по причинам материального неблагополучия, и принятия мер для оказания благотворительной помощи, материальной помощи через ОПиСВ Ордынского района, министерство социального развития Новосиби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, администрация, комиссия ОИДН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ая корректировка единой базы данных учета семей, состоящих на учете в службах профилактики, проживающих на территории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оформлении документов на получение льготного питания учащимся общеобразовательных школ из малообеспеченных и многодетных 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, администрация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и проведении социально-значимых мероприятий, посвященных Дню защиты детей, Дню семьи, Дню матери, Новогодним и Рождественским праздникам, другим мероприятия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Совет ветеранов, женсовет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благотворительных акций «Забота», «От сердца к сердцу», «Рождественское чудо» для семей, оказавшихся в трудной жизнен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енсовет, Совет ветеранов, ОИДН 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атронаж семей, находящихся в социально- опасном положении и состоящих на профилактическом уч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дивидуальной профилактической работы с детьми «группы рис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ИДН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детям «группы риска» наставников из числа авторитетных и уважаемых жителей, сотрудников и ветеранов правоохранительных органов, военн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на территории Ордынского района комплексных оперативно-профилактических мероприятий под условными наименованиями «Подросток», «Сем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, школа, Пролетарская амбулатория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праздника 1 сентября, праздника «Последнего звонка», стипендиаты глав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частковым уполномоченным полиции на административном участке мероприятий по выявлению лиц, совершающих правонарушения в сфере бытовых отношений и постановка их на профилактический у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ый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рамках Всероссийской профилактической акции «Антинаркотический ур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, Пролетарская амбулатория, участковый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а территории Пролетарского сельсовета Ордынского района Новосибирской области профилактических мероприятий, направленных на выявление и уничтожение очагов произрастания наркосодержащих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енне – летний                   Весенне-летний                         Весенне-летний             </w:t>
            </w:r>
          </w:p>
          <w:p>
            <w:pPr>
              <w:pStyle w:val="ConsPlusNormal1"/>
              <w:tabs>
                <w:tab w:val="clear" w:pos="708"/>
                <w:tab w:val="center" w:pos="348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ериод                                            период</w:t>
              <w:tab/>
              <w:t xml:space="preserve">                         период                           </w:t>
            </w:r>
          </w:p>
          <w:p>
            <w:pPr>
              <w:pStyle w:val="ConsPlusNormal1"/>
              <w:tabs>
                <w:tab w:val="clear" w:pos="708"/>
                <w:tab w:val="center" w:pos="348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center" w:pos="348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ая комиссия, санитарно-экологическая комиссия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направлении на лечение от алкогольной зависимости родителей из семей, находящихся в социально-опасном положении и состоящих на профилактическом учете, имеющих несовершеннолетних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ОИДН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 школе тематических классных часов, лекций по разъяснению социальной опасности и идеологии экстремизма и неофашизма в молодежной сре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, сельская библиотека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оверок антитеррористической защищенности подвальных и чердачных помещений жилых зданий, объектов жизнеобеспечения и других стратегически важных объектов, принятие мер к устранению выявленных 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КХ, администрация, участковый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ллегий при главе по составлению и уточнению планов совместных мероприятий с организациями и учреждениями, расположенными на территории сельсовета, проводимых в целях профилактики возникновения пожаров, стихийных бедствий, террористических актов и других Ч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, Пролетарская амбулатория, школа, ЖКХ, детсад, СДК, 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тематических викторин,  классных часов по изучению и знанию правил дорожного дви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, детсад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tabs>
          <w:tab w:val="clear" w:pos="708"/>
          <w:tab w:val="left" w:pos="5760" w:leader="none"/>
        </w:tabs>
        <w:ind w:left="5760" w:hanging="5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exact" w:line="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left" w:pos="89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0.01.2025 года</w:t>
      </w: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.Пролетарский</w:t>
      </w:r>
      <w:r>
        <w:rPr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№ 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овета Ордынского района Новосибирской области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» от 21.02.2022 года № 18 (с внесенными изменениями от 02.04.2024 года № 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8 части 1 статьи 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8.01.2006 №47 «Об утверждении Положения по пр</w:t>
      </w:r>
      <w:r>
        <w:rPr>
          <w:sz w:val="28"/>
          <w:szCs w:val="28"/>
        </w:rPr>
        <w:t xml:space="preserve">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Пролетарского сельсовета Ордынского района Новосибирской обла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овета Ордынского района Новосибирской области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» от 21.02.2022 года № 18 (с внесенными изменениями от 02.04.2024 года № 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№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став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>Бордачев Н.К.-  Глава Пролетарского сельсовета Ордынского района   Новосибирской области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асильева А.В. – заместитель  председателя комиссии, секретарь комиссии,                       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Пролетарского сельсовета Ордынского района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удакова О.В. – председатель Совета Депутатов  Пролетарского сельсовета                                                              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Шарова  Ж.Г. – начальник Территориального отдела управления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отребнадзора по Новосибирской области в Ордынском районе          (по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лисова Т.А. -  начальник отдела архитектуры, строительства, капитального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,, дорожной и  транспортной инфраструктуры администрации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 (по согласованию)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Железняк Л.В. – терапевт Пролетарской врачебной амбулатории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нкина Е.А. – начальник отдела организации социального обслуживания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администрации Ордынского района (по согласованию)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ыгин Денис Александрович – представитель общественного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комиссии привлек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жилого помещения (уполномоченное им лицо) (с правом совещательного гол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периодическом печатном издании Пролетарского сельсовета Ордынского района Новосибирской области  «Пролетарский Вестник» и разместить  на сайте администрации Пролетарского 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Н.К.Борд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 от 22.01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1-22T09:46:00Z</dcterms:modified>
  <cp:revision>262</cp:revision>
  <dc:subject/>
  <dc:title/>
</cp:coreProperties>
</file>