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7 января   2025года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15200" cy="731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3180" cy="6393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3835" cy="5283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 от 17.01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1-17T09:15:00Z</dcterms:modified>
  <cp:revision>261</cp:revision>
  <dc:subject/>
  <dc:title/>
</cp:coreProperties>
</file>