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1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14 января   2025года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1.2025года                                                                               № 1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Пролетарск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учетной нормы площади   жилого помещения и нормы предоставления площади жилого помещения по договору социального найм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 Пролетарского сельсове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дынского района Новосибирской област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50 Жилищного Кодекса Российской Федерации, Уставом Пролетарского сельсовета,  в целях принятия на учет граждан в качестве нуждающихся в жилых помещениях, и предоставления жилой площади по договору социального найма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учетную норму площади жилого помещения на территории Пролетарского сельсовета Ордынского района Новосибирской области на 2025 год в размере 12 квадратных метров общей площади жилого помещения на челове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норму предоставления площади жилого помещения по договору социального найма на территории Пролетарского сельсовета Ордынского района Новосибирской области на 2025 год в размере 15 квадратных метров общей площади жилого помещения на челове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риодическом печатном издании органов местного самоуправления Пролетарского сельсовета Ордынского района Новосибирской области  «Пролетарский вестник» и разместить на официальном сайте в сети Интернет администрации Пролетарского сельсове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законную силу с момента его опублик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 сель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Н.К. Бордачё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1 от 14.01.2024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567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5-01-14T02:51:00Z</dcterms:modified>
  <cp:revision>259</cp:revision>
  <dc:subject/>
  <dc:title/>
</cp:coreProperties>
</file>