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6  июня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32780" cy="403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15965" cy="4104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459855" cy="8075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855970" cy="261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729730" cy="4491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9 от 16.06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;Times New Roman" w:hAnsi="Tahoma;Times New Roman" w:cs="Tahoma;Times New Roman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eastAsia="Times New Roman" w:cs="Tahoma;Times New Roman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;Times New Roman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6-19T03:14:00Z</dcterms:modified>
  <cp:revision>289</cp:revision>
  <dc:subject/>
  <dc:title/>
</cp:coreProperties>
</file>