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8 мая 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 Новосибирской области состоится «горячая» линия </w:t>
        <w:br/>
        <w:t>по вопросам использования земельных участков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lang w:eastAsia="ru-RU" w:bidi="ar-SA"/>
        </w:rPr>
        <w:t>29.05.2025</w:t>
      </w: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 новосибирский Росреестр ответит на вопросы о новых изменениях в законодательство об использовании земельных участков.</w:t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В ходе «горячей» телефонной линии новосибирцы и жители области смогут узнать, какие изменения вступили в силу с 1 марта 2025 года, каких земельных участков касаются данные изменения, каким образом будут выявляться нарушения по неиспользованию земельных участков, в каких случаях и когда может наступить административная ответственность за данные нарушения.</w:t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На эти и другие вопросы ответят специалисты Управления Росреестра по Новосибирской области:</w:t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 Лещинский Дмитрий Дмитриевич, начальник отдела государственного земельного надзора, тел. 8 (383) 227-20-15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4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4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 Довыденко Наталья Владимировна, начальник межмуниципального Бердского отдела, тел. 8 (383 41) 21 097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- Андреева Ольга Владимировна, начальник </w:t>
      </w:r>
      <w:r>
        <w:rPr>
          <w:rFonts w:cs="Segoe UI" w:ascii="Segoe UI" w:hAnsi="Segoe UI"/>
          <w:sz w:val="28"/>
          <w:szCs w:val="28"/>
        </w:rPr>
        <w:t xml:space="preserve">Болотнинского отдела, </w:t>
      </w: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тел. 8 (383) 333 00 92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 Папко Екатерина Леонидовна, начальник межмуниципального Венгеровского отдела, тел. 8 (383 69) 22 666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 Османкин Владимир Николаевич, заместитель начальника Искитимского отдела, 8 (383 43) 21 900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b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 Понамарчук Наталья Анатольевна, начальник межмуниципального Каргатского отдела, тел. 8 (383 65) 22 500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 Холод Светлана Вячеславовна, начальник межмуниципального Кочковского отдела, тел. 8 (383 56) 20 786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 Евшина Ольга Николаевна, начальник межмуниципального Куйбышевского отдела, тел. 8 (383 62) 64 007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 Мелентьева Наталья Владимировна, начальник Ордынского отдела, тел. 8 (383 59) 23 563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b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 Краваль Галина Александровна, начальник межмуниципального Татарского отдела, тел. 8 (383 64) 24 065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10"/>
          <w:szCs w:val="10"/>
          <w:lang w:eastAsia="ru-RU" w:bidi="ar-SA"/>
        </w:rPr>
      </w:pPr>
      <w:r>
        <w:rPr>
          <w:rFonts w:cs="Segoe UI" w:ascii="Segoe UI" w:hAnsi="Segoe UI"/>
          <w:color w:val="000000"/>
          <w:sz w:val="10"/>
          <w:szCs w:val="10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- Ламерт Андрей Андреевич, начальник межмуниципального Черепановского отдела, тел. 8 (383 45) 24 285</w:t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b/>
          <w:b/>
          <w:color w:val="000000"/>
          <w:sz w:val="20"/>
          <w:szCs w:val="28"/>
          <w:lang w:eastAsia="ru-RU" w:bidi="ar-SA"/>
        </w:rPr>
      </w:pPr>
      <w:r>
        <w:rPr>
          <w:rFonts w:cs="Segoe UI" w:ascii="Segoe UI" w:hAnsi="Segoe UI"/>
          <w:b/>
          <w:color w:val="000000"/>
          <w:sz w:val="20"/>
          <w:szCs w:val="28"/>
          <w:lang w:eastAsia="ru-RU" w:bidi="ar-SA"/>
        </w:rPr>
      </w:r>
    </w:p>
    <w:p>
      <w:pPr>
        <w:pStyle w:val="Standard"/>
        <w:pBdr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Телефонное консультирование пройдет </w:t>
      </w:r>
      <w:r>
        <w:rPr>
          <w:rFonts w:cs="Segoe UI" w:ascii="Segoe UI" w:hAnsi="Segoe UI"/>
          <w:b/>
          <w:color w:val="000000"/>
          <w:sz w:val="28"/>
          <w:szCs w:val="28"/>
          <w:lang w:eastAsia="ru-RU" w:bidi="ar-SA"/>
        </w:rPr>
        <w:t>с 10 до 12 часов</w:t>
      </w: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.</w:t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Границы всех муниципальных образований Новосибирской области содержатся в ЕГРН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В Новосибирской области продолжается наполнение Единого государственного реестра недвижимости (ЕГРН) необходимыми сведениями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Сегодня ЕГРН содержит сведения о границах всех муниципальных образований региона (100%)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История становления Новосибирской области насчитывает более века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До 1921 года территория нашей области считалась частью Томской губернии, а 100 лет назад - 25 мая 1925 года, 100 лет назад, президиум ВЦИК утвердил постановление об образовании Сибирского края с центром в Новониколаевске (ныне Новосибирск). В состав края вошли Омская, Новониколаевская, Алтайская, Томская, Енисейская, Иркутская губернии и автономная область Ойротия (ныне Республика Алтай). Были образованы 24 района современной Новосибирской области: Барабинский, Болотнинский, Венгеровский, Доволенский, Здвинский, Карасукский, Каргатский, Колыванский, Коченевский, Кочковский, Краснозерский, Купинский, Кыштовский, Маслянинский, Мошковский, Ордынский, Сузунский, Татарский, Убинский, Усть-Таркский, Чановский, Черепановский, Чистоозерный, Чулымский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Административная реформа продолжается и в настоящее время. В 2024 году Карасукский, Маслянинский и Татарский районы преобразованы в муниципальные округа, в апреле 2025 года муниципальными округами стали еще шесть районов: Венгеровский, Доволенский, Северный, Сузунский, Убинский, Чановский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Сведения о таких преобразованиях, уточнениях границ фиксируются в ЕГРН.</w:t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формление земельных участков участниками СВО и членами семей участников СВО</w:t>
      </w:r>
    </w:p>
    <w:p>
      <w:pPr>
        <w:pStyle w:val="Normal"/>
        <w:ind w:firstLine="851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На территории Новосибирской области действуют новые меры поддержки участников специальной военной операции. Предоставлено право на внеочередное бесплатное получение земельных участков: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- военнослужащим, 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- лицам, проходящим службу в войсках национальной гвардии Российской Федерации, 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eastAsia="Segoe UI" w:cs="Segoe UI" w:ascii="Segoe UI" w:hAnsi="Segoe UI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- добровольцам, удостоенным званиями Героя России или награжденными орденами Российской Федерации за заслуги, проявленные в ходе участия в специальной военной операции, и одновременно являющимися ветеранами боевых действий. 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Такие же права предоставляются членам семей погибших из числа отмеченных государством за особые заслуги участников специальной военной операции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Для указанных лиц исключено требование о постоянном проживании на территории Новосибирской области при получении земельного участка в собственность.</w:t>
      </w:r>
    </w:p>
    <w:p>
      <w:pPr>
        <w:pStyle w:val="Standard"/>
        <w:pBdr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Земельные участки для данной категории граждан предоставляются местными администрациями как для индивидуального жилищного строительства, так и ведения садоводства и огородничества, личного подсобного хозяйства. Взамен земельного участка для индивидуального жилищного строительства можно получить единовременную денежную выплату в размере 331 тыс. рублей.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 xml:space="preserve">Новосибирским Росреестром организовано рассмотрение обращений участников специальной военной операции и членов их семей в приоритетном порядке и в минимально короткие сроки. </w:t>
      </w:r>
    </w:p>
    <w:p>
      <w:pPr>
        <w:pStyle w:val="Standard"/>
        <w:pBdr/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 w:bidi="ar-SA"/>
        </w:rPr>
      </w:pPr>
      <w:r>
        <w:rPr>
          <w:rFonts w:cs="Segoe UI" w:ascii="Segoe UI" w:hAnsi="Segoe UI"/>
          <w:color w:val="000000"/>
          <w:sz w:val="28"/>
          <w:szCs w:val="28"/>
          <w:lang w:eastAsia="ru-RU" w:bidi="ar-SA"/>
        </w:rPr>
        <w:t>При оформлении прав на земельные участки указанные лица освобождены от уплаты государственной пошлины за государственную регистрацию права собственности.</w:t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u w:val="single"/>
        </w:rPr>
      </w:pPr>
      <w:r>
        <w:rPr>
          <w:rFonts w:cs="Segoe UI" w:ascii="Segoe UI" w:hAnsi="Segoe UI"/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выше 8,5 тысяч гектаров земли для туризма выявлено в Новосибирской обла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состоянию на 1 мая 2025 года на территории Новосибирской области выявлено 34 земельных участка, свободных для развития туризма в регионе, это более 8622 гектаров. 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 настоящее время туристическая отрасль России находится в стадии активного роста и развития. Все больше граждан предпочитают путешествовать по своей стране. В связи с чем, особое значение приобретают меры по поддержке и развитию туристической отрасли.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  <w:color w:val="000000"/>
          <w:sz w:val="28"/>
          <w:szCs w:val="28"/>
        </w:rPr>
        <w:t>«Сервис «Земля для Туризма» является актуальным и важным проектом Росреестра, который способствует развитию туризма в Новосибирской области путем активного вовлечения в хозяйственный оборот, в том числе неиспользуемых или заброшенных земельных участков»</w:t>
      </w:r>
      <w:r>
        <w:rPr>
          <w:rFonts w:cs="Segoe UI" w:ascii="Segoe UI" w:hAnsi="Segoe UI"/>
          <w:color w:val="000000"/>
          <w:sz w:val="28"/>
          <w:szCs w:val="28"/>
        </w:rPr>
        <w:t xml:space="preserve">, – говорит 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Анастасия Тыртышная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ервис дает возможность инвесторам увидеть, где располагаются перспективные территории, пригодные для осуществления туристической деятельности. 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роме того, можно оценить необходимость перевода категории земель, корректировки градостроительной документации.</w:t>
      </w:r>
    </w:p>
    <w:p>
      <w:pPr>
        <w:pStyle w:val="Normal"/>
        <w:spacing w:lineRule="atLeast" w:line="17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color w:val="000000"/>
          <w:sz w:val="28"/>
          <w:szCs w:val="28"/>
        </w:rPr>
        <w:t>Как отмечает Анастасия, эти сведения принципиально важны для проработки инвестором бизнес-плана с учетом сроков и этапов реализации проектов, при соблюдении требований земельного и градостроите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словам заместителя руководителя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и Ивчатовой</w:t>
      </w:r>
      <w:r>
        <w:rPr>
          <w:rFonts w:cs="Segoe UI" w:ascii="Segoe UI" w:hAnsi="Segoe UI"/>
          <w:color w:val="000000"/>
          <w:sz w:val="28"/>
          <w:szCs w:val="28"/>
        </w:rPr>
        <w:t xml:space="preserve">: 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«Для повышения инвестиционной привлекательности нашего региона данный сервис является одним из ключевых. </w:t>
      </w:r>
      <w:r>
        <w:rPr>
          <w:rFonts w:cs="Segoe UI" w:ascii="Segoe UI" w:hAnsi="Segoe UI"/>
          <w:i/>
          <w:sz w:val="28"/>
          <w:szCs w:val="28"/>
        </w:rPr>
        <w:t xml:space="preserve">В настоящее время орган регистрации прав проводит технические работы по переносу сведений о </w:t>
      </w:r>
      <w:r>
        <w:rPr>
          <w:rFonts w:cs="Segoe UI" w:ascii="Segoe UI" w:hAnsi="Segoe UI"/>
          <w:i/>
          <w:color w:val="292C2F"/>
          <w:sz w:val="28"/>
          <w:szCs w:val="28"/>
        </w:rPr>
        <w:t>земельных участках (территориях), возможных для вовлечения в туристскую деятельность,</w:t>
      </w:r>
      <w:r>
        <w:rPr>
          <w:rFonts w:cs="Segoe UI" w:ascii="Segoe UI" w:hAnsi="Segoe UI"/>
          <w:i/>
          <w:sz w:val="28"/>
          <w:szCs w:val="28"/>
        </w:rPr>
        <w:t xml:space="preserve"> на Портал «Национальная система пространственных данных (nspd.gov.ru)».</w:t>
      </w:r>
    </w:p>
    <w:p>
      <w:pPr>
        <w:pStyle w:val="Normal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Times New Roman" w:cs="Segoe UI"/>
          <w:b/>
          <w:b/>
          <w:i/>
          <w:i/>
          <w:color w:val="000000"/>
          <w:szCs w:val="24"/>
        </w:rPr>
      </w:pPr>
      <w:r>
        <w:rPr>
          <w:rFonts w:eastAsia="Times New Roman"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i/>
          <w:i/>
          <w:color w:val="000000"/>
          <w:szCs w:val="24"/>
        </w:rPr>
      </w:pPr>
      <w:r>
        <w:rPr>
          <w:rFonts w:eastAsia="Times New Roman"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i/>
          <w:i/>
          <w:color w:val="000000"/>
          <w:szCs w:val="24"/>
        </w:rPr>
      </w:pPr>
      <w:r>
        <w:rPr>
          <w:rFonts w:eastAsia="Times New Roman" w:cs="Segoe UI" w:ascii="Segoe UI" w:hAnsi="Segoe UI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ибирский федеральный округ – в тройке лидеров по площади выявленных территорий для жилищного строительств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авительство проводит системную работу по устойчивому развитию территорий. В том числе на эффективное вовлечение в оборот неиспользуемых земельных участков направлен проект Росреестра «Земля для стройки». Почти за четыре года с начала реализации этого проекта выявлено более 137 тыс. участков и территорий общей площадью около 182,7 тыс. га, которые можно использовать для жилищного строительства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 тройку лидеров по площади выявленных территорий традиционно вошёл Сибирский федеральный округ – здесь зафиксировано 11,4 тыс. участков площадью 25,8 тыс. г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овместно с регионами Росреестр продолжает развивать проект «Земля для стройки», увеличивая количество участников и территорий, которые можно эффективно задействовать для улучшения жилищных условий россиян. Из общего объёма выявленных земель для многоквартирной застройки можно использовать 14,9 тыс. участков площадью 57,9 тыс. га, а для индивидуального жилищного строительства – 122,3 тыс. участков площадью 124,8 тыс. га. Только за январь – апрель 2025 года выявлено 12,1 тыс. участков и территорий общей площадью 6,8 тыс. га. С начала действия проекта в оборот уже вовлечены 41,6 тыс. участков площадью 25,6 тыс. га, из них 1,4 тыс. га – в этом году»,</w:t>
      </w:r>
      <w:r>
        <w:rPr>
          <w:rFonts w:cs="Segoe UI" w:ascii="Segoe UI" w:hAnsi="Segoe UI"/>
          <w:sz w:val="28"/>
          <w:szCs w:val="28"/>
        </w:rPr>
        <w:t> – сообщил Заместитель Председателя Правительства </w:t>
      </w:r>
      <w:r>
        <w:rPr>
          <w:rFonts w:cs="Segoe UI" w:ascii="Segoe UI" w:hAnsi="Segoe UI"/>
          <w:b/>
          <w:bCs/>
          <w:sz w:val="28"/>
          <w:szCs w:val="28"/>
        </w:rPr>
        <w:t>Марат Хуснуллин</w:t>
      </w:r>
      <w:r>
        <w:rPr>
          <w:rFonts w:cs="Segoe UI" w:ascii="Segoe UI" w:hAnsi="Segoe UI"/>
          <w:sz w:val="28"/>
          <w:szCs w:val="28"/>
        </w:rPr>
        <w:t>. 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идерами по количеству и площади выявленных участков стали Приволжский и Центральный федеральные округа. Здесь зафиксировано 30 тыс. участков площадью более 40 тыс. га и 21,8 тыс. площадью 33,6 тыс. га соответственно. Это 40% от общей площади всех земель, выявленных в рамках проект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еди регионов лучшие показатели у Краснодарского края (1,5 тыс. участков площадью 9,3 тыс. га), Московской (2,5 тыс. участков площадью 9,2 тыс. га) и Свердловской областей (4,8 тыс. участков площадью 8,1 тыс. га)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овосибирской области выявлено 493 участка, свободных для жилищного строительства, общей площадью 2,7 тыс. г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 оборот под жилищное строительство вовлечено 114 земельных участков общей площадью более 337 га. Одним из крупных проектов, реализуемых на выявленных земельных участках, является микрорайон Клюквенный площадью 200 га – это флагманский проект развития северной части города Новосибирска.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Cs w:val="24"/>
          <w:u w:val="single"/>
        </w:rPr>
      </w:pPr>
      <w:r>
        <w:rPr>
          <w:rFonts w:cs="Segoe UI" w:ascii="Segoe UI" w:hAnsi="Segoe UI"/>
          <w:b/>
          <w:i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шест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Совета депутатов Пролетарского сельсовета   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8"/>
          <w:szCs w:val="28"/>
        </w:rPr>
        <w:t xml:space="preserve">Положением «О </w:t>
      </w:r>
      <w:r>
        <w:rPr>
          <w:bCs/>
          <w:color w:val="000000"/>
          <w:spacing w:val="-3"/>
          <w:sz w:val="28"/>
          <w:szCs w:val="28"/>
        </w:rPr>
        <w:t xml:space="preserve">бюджетном процессе в </w:t>
      </w:r>
      <w:r>
        <w:rPr>
          <w:color w:val="000000"/>
          <w:sz w:val="28"/>
          <w:szCs w:val="28"/>
        </w:rPr>
        <w:t xml:space="preserve">Пролетарском сельсовете </w:t>
      </w:r>
      <w:r>
        <w:rPr>
          <w:bCs/>
          <w:color w:val="000000"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 xml:space="preserve">от 09.09.2021 г №1, </w:t>
      </w:r>
      <w:r>
        <w:rPr>
          <w:bCs/>
          <w:color w:val="000000"/>
          <w:spacing w:val="-3"/>
          <w:sz w:val="28"/>
          <w:szCs w:val="28"/>
        </w:rPr>
        <w:t xml:space="preserve">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2026 и 2027 годов </w:t>
      </w:r>
      <w:r>
        <w:rPr>
          <w:rStyle w:val="18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на 2025 год и плановый период 2026 и 2027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) в пункте 2) утвердить    приложение </w:t>
      </w:r>
      <w:r>
        <w:rPr>
          <w:bCs/>
          <w:color w:val="000000"/>
          <w:sz w:val="28"/>
          <w:szCs w:val="28"/>
        </w:rPr>
        <w:t>№ 3 «</w:t>
      </w:r>
      <w:r>
        <w:rPr>
          <w:color w:val="000000"/>
          <w:sz w:val="28"/>
          <w:szCs w:val="28"/>
        </w:rPr>
        <w:t>Ведомственная структура расходов местного бюджета на 2025 год и плановый период 2026 и 2027 годов»</w:t>
      </w:r>
      <w:r>
        <w:rPr>
          <w:bCs/>
          <w:color w:val="000000"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править настоящее решение Главе Пролетарского сельсовета</w:t>
      </w:r>
      <w:r>
        <w:rPr>
          <w:sz w:val="28"/>
          <w:szCs w:val="28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542" w:right="851" w:gutter="0" w:header="0" w:top="720" w:footer="0" w:bottom="24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112"/>
        <w:jc w:val="right"/>
        <w:rPr/>
      </w:pPr>
      <w:r>
        <w:rPr/>
        <w:t>"Приложение № 1</w:t>
      </w:r>
    </w:p>
    <w:p>
      <w:pPr>
        <w:pStyle w:val="112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112"/>
        <w:jc w:val="right"/>
        <w:rPr/>
      </w:pPr>
      <w:r>
        <w:rPr/>
        <w:t>Пролетарского сельсовета</w:t>
      </w:r>
    </w:p>
    <w:p>
      <w:pPr>
        <w:pStyle w:val="112"/>
        <w:jc w:val="right"/>
        <w:rPr/>
      </w:pPr>
      <w:r>
        <w:rPr/>
        <w:t xml:space="preserve"> </w:t>
      </w:r>
      <w:r>
        <w:rPr/>
        <w:t xml:space="preserve">Ордынского района Новосибирской области  </w:t>
      </w:r>
    </w:p>
    <w:p>
      <w:pPr>
        <w:pStyle w:val="112"/>
        <w:jc w:val="right"/>
        <w:rPr/>
      </w:pPr>
      <w:r>
        <w:rPr/>
        <w:t xml:space="preserve">"О внесении изменений в решение Совета  депутатов </w:t>
      </w:r>
    </w:p>
    <w:p>
      <w:pPr>
        <w:pStyle w:val="112"/>
        <w:jc w:val="right"/>
        <w:rPr/>
      </w:pPr>
      <w:r>
        <w:rPr/>
        <w:t xml:space="preserve">Пролетарского сельсовета Ордынского района Новосибирской области </w:t>
      </w:r>
    </w:p>
    <w:p>
      <w:pPr>
        <w:pStyle w:val="112"/>
        <w:jc w:val="right"/>
        <w:rPr/>
      </w:pPr>
      <w:r>
        <w:rPr/>
        <w:t xml:space="preserve">от 24.12.2024 №1 </w:t>
      </w:r>
    </w:p>
    <w:p>
      <w:pPr>
        <w:pStyle w:val="112"/>
        <w:jc w:val="right"/>
        <w:rPr/>
      </w:pPr>
      <w:r>
        <w:rPr/>
        <w:t>"О бюджете Пролетарского сельсовета</w:t>
      </w:r>
    </w:p>
    <w:p>
      <w:pPr>
        <w:pStyle w:val="112"/>
        <w:jc w:val="right"/>
        <w:rPr/>
      </w:pPr>
      <w:r>
        <w:rPr/>
        <w:t xml:space="preserve"> </w:t>
      </w:r>
      <w:r>
        <w:rPr/>
        <w:t xml:space="preserve">Ордынского района Новосибирской области </w:t>
      </w:r>
    </w:p>
    <w:p>
      <w:pPr>
        <w:pStyle w:val="112"/>
        <w:jc w:val="right"/>
        <w:rPr/>
      </w:pPr>
      <w:r>
        <w:rPr/>
        <w:t xml:space="preserve"> </w:t>
      </w:r>
      <w:r>
        <w:rPr/>
        <w:t xml:space="preserve">на  2025 год и плановый период 2026 и 2027 годов" от 28.05.2025 № 1       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5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126"/>
        <w:gridCol w:w="940"/>
        <w:gridCol w:w="1660"/>
        <w:gridCol w:w="1660"/>
        <w:gridCol w:w="3759"/>
      </w:tblGrid>
      <w:tr>
        <w:trPr>
          <w:trHeight w:val="690" w:hRule="atLeast"/>
        </w:trPr>
        <w:tc>
          <w:tcPr>
            <w:tcW w:w="153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МЕСТНОГО БЮДЖЕТА ПО РАЗДЕЛАМ, ПОДРАЗДЕЛАМ, ЦЕЛЕВЫМ СТАТЬЯМ , ГРУППАМ (ГРУППАМ И ПОДГРУППАМ) ВИДОВ РАСХОДОВ КЛАССИФИКАЦИИ РАСХОДОВ БЮДЖЕТОВ НА 2025 ГОД И ПЛАНОВЫЙ ПЕРИОД 2026  И 2027  ГОДОВ</w:t>
            </w:r>
          </w:p>
        </w:tc>
      </w:tr>
      <w:tr>
        <w:trPr>
          <w:trHeight w:val="285" w:hRule="atLeast"/>
        </w:trPr>
        <w:tc>
          <w:tcPr>
            <w:tcW w:w="1530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1,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3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Приложение № 2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депутатов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летар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 О  внесении изменений в решение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 депутатов Пролетар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4.12.2024 №1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О бюджете Пролетарского сельсовета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 2025 год и плановый период 2026 и 2027 годов" от 28.05.2025 №1</w:t>
      </w:r>
      <w:r>
        <w:rPr/>
        <w:t xml:space="preserve">     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№3</w:t>
      </w:r>
    </w:p>
    <w:p>
      <w:pPr>
        <w:pStyle w:val="Heading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131"/>
        <w:gridCol w:w="940"/>
        <w:gridCol w:w="1120"/>
        <w:gridCol w:w="1660"/>
        <w:gridCol w:w="3204"/>
      </w:tblGrid>
      <w:tr>
        <w:trPr>
          <w:trHeight w:val="240" w:hRule="atLeast"/>
        </w:trPr>
        <w:tc>
          <w:tcPr>
            <w:tcW w:w="151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ЕДОМСТВЕННАЯ СТРУКТУРА РАСХОДОВ РАЙОННОГО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9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8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1,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7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7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7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7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3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4" w:right="284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№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ая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5.2025 года                                                               поселок Пролетарский</w:t>
      </w:r>
    </w:p>
    <w:p>
      <w:pPr>
        <w:pStyle w:val="HTML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</w:p>
    <w:p>
      <w:pPr>
        <w:pStyle w:val="HTML1"/>
        <w:rPr>
          <w:b/>
          <w:b/>
          <w:bCs/>
          <w:szCs w:val="28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17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 досрочном прекращении полномочий депутата Совета депутатов Пролетарского сельсовета Ордынского района Новосибирской области»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пунктом 1 части 10 ст. 4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pacing w:val="-4"/>
          <w:sz w:val="28"/>
          <w:szCs w:val="28"/>
        </w:rPr>
        <w:t xml:space="preserve">    п.п.1 пункта 4 статьи 21 Устава </w:t>
      </w:r>
      <w:r>
        <w:rPr>
          <w:color w:val="000000"/>
          <w:spacing w:val="-2"/>
          <w:sz w:val="28"/>
          <w:szCs w:val="28"/>
        </w:rPr>
        <w:t>Пролетарского сельсовета Ордынского района Новосибирской области, Совет депутатов Пролетарского сельсовета Ордынского района Новосибирской области</w:t>
      </w:r>
      <w:r>
        <w:rPr>
          <w:bCs/>
          <w:color w:val="000000"/>
          <w:spacing w:val="-4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26" w:after="0"/>
        <w:ind w:left="0" w:hanging="0"/>
        <w:jc w:val="both"/>
        <w:rPr/>
      </w:pPr>
      <w:r>
        <w:rPr>
          <w:sz w:val="28"/>
          <w:szCs w:val="28"/>
        </w:rPr>
        <w:t xml:space="preserve">Досрочно прекратить полномочия </w:t>
      </w:r>
      <w:r>
        <w:rPr>
          <w:color w:val="000000"/>
          <w:spacing w:val="-2"/>
          <w:sz w:val="28"/>
          <w:szCs w:val="28"/>
        </w:rPr>
        <w:t>депутата Совета депутатов Пролетарского сельсовета Ордынского района Новосибирской области Объедкова  Владимира Николаевича  в связи со смер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before="226" w:after="0"/>
        <w:ind w:left="720" w:hanging="720"/>
        <w:jc w:val="both"/>
        <w:rPr/>
      </w:pPr>
      <w:r>
        <w:rPr>
          <w:sz w:val="28"/>
          <w:szCs w:val="28"/>
        </w:rPr>
        <w:t>Настоящее Решение  вступает в силу после его подписания.</w:t>
      </w:r>
      <w:r>
        <w:rPr>
          <w:color w:val="000000"/>
          <w:spacing w:val="-1"/>
          <w:sz w:val="28"/>
          <w:szCs w:val="28"/>
        </w:rPr>
        <w:br/>
      </w:r>
    </w:p>
    <w:p>
      <w:pPr>
        <w:pStyle w:val="ConsPlusNonformat"/>
        <w:widowControl/>
        <w:ind w:left="851" w:right="-56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О.В. Чудаков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7 от 28.05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5-28T09:18:00Z</dcterms:modified>
  <cp:revision>286</cp:revision>
  <dc:subject/>
  <dc:title/>
</cp:coreProperties>
</file>