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30 апреля   2025год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куратурой района выявлен факт незаконного трудоустройства директора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дынского района провела проверку исполнения трудового законодательства в муниципальном казенном учреждении «Социально-культурный центр Ордынского района» в части соблюдения квалификационных требований при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распоряжением глава района на должность директора муниципального казенного учреждения «Социально-культурный центр Ордынского района» назначено лицо, несоответствующее установлен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действующего законодательства гражданин принят на указанную должность при отсутствии у него высшего профессионального образования, а также необходимого стажа работы на руководящих должностях в культурно-досугов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по данному факту внес представление главе Ордынского района об устранении выявленного нарушения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ссмотрено и удовлетворено, виновные лица привлечены к дисциплинарной ответственности. С руководителем названного учреждения прекращен трудово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рки указанной тематики продолжаю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Д.В. Кругло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ку прокурора девушка, являющаяся лиц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числа детей, оставшихся без попечения родителей, получила благоустроенное жилое помещ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годаря прокурорскому вмешательству жительнице Ордынского района, являющейся лицом из числа детей, оставшихся без попечения родителей, предоставлено благоустроенное жилое поме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атура Ордынского района провела проверку по обращению местной жительницы о нарушении ее права, как лица из числа детей, оставшихся без попечения родителей, на обеспечение жилым помещ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о, что несмотря на включение местной жительницы в список детей-сирот и детей, оставшихся без попечения родителей, подлежащих обеспечению жилыми помещениями, она фактически жилым помещением длительное время обеспечена не бы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куратура направила в Ордынский районный суд исковое заявление о возложении на администрацию района обязанности обеспечить девушку, оставшуюся без попечения родителей,</w:t>
      </w:r>
      <w:r>
        <w:rPr>
          <w:b/>
          <w:szCs w:val="28"/>
        </w:rPr>
        <w:t xml:space="preserve"> </w:t>
      </w:r>
      <w:r>
        <w:rPr>
          <w:szCs w:val="28"/>
        </w:rPr>
        <w:t>по договору социального найма благоустроенным жилым помещением. Суд удовлетворил исковые требования прокур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суда исполнено. Девушка, являющаяся лицом из числа детей, оставшихся без попечения родителей, получила благоустроенное жилое помещение по договору социального найм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           Д.В. Круглов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 иску прокурора района на подрядчика возложена обязанность устранить недостатки выполненных по контракту работ по ремонту скульптуры памятника «</w:t>
      </w:r>
      <w:r>
        <w:rPr>
          <w:b/>
          <w:sz w:val="27"/>
          <w:szCs w:val="27"/>
        </w:rPr>
        <w:t>Памяти павшим в годы Великой Отечественной Войны», а также с него в бюджет муниципального образования взыскана</w:t>
      </w:r>
      <w:r>
        <w:rPr>
          <w:b/>
          <w:szCs w:val="28"/>
        </w:rPr>
        <w:t xml:space="preserve"> </w:t>
      </w:r>
      <w:r>
        <w:rPr>
          <w:b/>
          <w:sz w:val="27"/>
          <w:szCs w:val="27"/>
        </w:rPr>
        <w:t xml:space="preserve">сумма неосновательного обогащения </w:t>
      </w:r>
    </w:p>
    <w:p>
      <w:pPr>
        <w:pStyle w:val="Normal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куратурой Ордынского района в ходе проверки установлено, </w:t>
      </w:r>
      <w:r>
        <w:rPr>
          <w:sz w:val="27"/>
          <w:szCs w:val="27"/>
        </w:rPr>
        <w:t xml:space="preserve">что между администрацией муниципального образования и индивидуальным предпринимателем  заключены четыре муниципальных контрактов на выполнение работ по благоустройству территории вокруг </w:t>
      </w:r>
      <w:r>
        <w:rPr>
          <w:szCs w:val="28"/>
        </w:rPr>
        <w:t>памятника «</w:t>
      </w:r>
      <w:r>
        <w:rPr>
          <w:sz w:val="27"/>
          <w:szCs w:val="27"/>
        </w:rPr>
        <w:t xml:space="preserve">Памяти павшим в годы Великой Отечественной Войны», по ремонту пилонов памятника, по ремонту скульптуры памятника, по благоустройству памятника. Однако, фактически работы по трем муниципальным контрактам в полном объеме не выполнены (на сумму 200365 руб. 61 коп.), но были оплачены в полном объеме. Работы по контракту </w:t>
      </w:r>
      <w:r>
        <w:rPr>
          <w:szCs w:val="28"/>
        </w:rPr>
        <w:t>на ремонт скульптуры памятника</w:t>
      </w:r>
      <w:r>
        <w:rPr>
          <w:sz w:val="27"/>
          <w:szCs w:val="27"/>
        </w:rPr>
        <w:t xml:space="preserve"> выполнены некачественно (имелись множественные трещины, частичное разрушение покрытия, провалы, выбоины по всей поверхности пост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куратура направила в суд исковое заявление о возложении на подрядчика обязанность устранить недостатки выполненных по муниципальному контракту работ по ремонту скульптуры памятника «</w:t>
      </w:r>
      <w:r>
        <w:rPr>
          <w:sz w:val="27"/>
          <w:szCs w:val="27"/>
        </w:rPr>
        <w:t>Памяти павшим в годы Великой Отечественной Войны», а также взыскать с него в бюджет муниципального образования суммы неосновательного обогащения в размере 200365 руб. 61 ко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д удовлетворил исковые требования прокурора. Исполнение решения суда находится на контроле прокуратуры Ордынского район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           Д.В. Круг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прокурорскому вмешательству жителю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а выплата компенсации расходов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рдынского района провела проверку по обращению работника профессионального образовательного учреждения о нарушении его права на получение компенсации расходов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гражданин обратился в ГКУ НСО «Центр социальной поддержки населения Ордынского района» с заявлением о предоставлении ему мер социальной поддержки по оплате жилого помещения и коммунальных услуг как работнику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действующего законодательства учреждение отказало заявителю в предоставление названных мер социальной поддержки, неверно мотивируя это тем, что он не является лицом, имеющим в соответствии с областным законом право на указанные меры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по данному факту внес представление директору ГКУ НСО «Центр социальной поддержки населения Ордынского района» об устранении выявленных нарушений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я в отношении работника образовательного учреждения принято решение о выплате  компенсации расходов на оплату жилого помещения и коммунальных услуг, а также произведена их выплата в размере 27 тысяч рубле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  Д.В. Кругл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куратурой защищено право ребенка-инвали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неочередное предоставление жиль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окуратура Ордынского района Новосибирской области провела проверку по обращению местной жительницы о нарушении прав ее сына, являющегося ребенком-инвалидом, на внеочередное предоставление жиль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становлено, что несмотря на то, что семья заявительницы, состоящая из четырех человек, поставлена администрацией р.п. Ордынское на учет в качестве нуждающейся в жилых помещениях, не была обеспечена жиль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куратура направила в Ордынский районный суд исковое заявление о возложении на администрацию р.п. Ордынское обязанности предоставить ребенку-инвалиду вне очереди благоустроенное жилое помещение в черте р.п. Ордынское на условиях социального найма по норме предоставления на состав семьи 4 человека.  Суд удовлетворил исковые требования прокур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шение суда исполнено. Семье с ребенком-инвалидом предоставлено благоустроенное жилое помещение по договору социального найм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tabs>
          <w:tab w:val="clear" w:pos="708"/>
          <w:tab w:val="left" w:pos="1902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           Д.В. Круг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2 от 30.04.2025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80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4">
    <w:name w:val=" Знак Знак34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33">
    <w:name w:val=" Знак Знак3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 Знак Знак32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1">
    <w:name w:val=" Знак Знак31"/>
    <w:basedOn w:val="Style5"/>
    <w:qFormat/>
    <w:rPr>
      <w:b/>
      <w:bCs/>
      <w:sz w:val="28"/>
      <w:szCs w:val="28"/>
      <w:lang w:val="ru-RU" w:bidi="ar-SA"/>
    </w:rPr>
  </w:style>
  <w:style w:type="character" w:styleId="30">
    <w:name w:val=" Знак Знак30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9">
    <w:name w:val=" Знак Знак2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 Знак Знак28"/>
    <w:basedOn w:val="Style5"/>
    <w:qFormat/>
    <w:rPr>
      <w:rFonts w:ascii="Calibri" w:hAnsi="Calibri" w:cs="Calibri"/>
      <w:lang w:val="ru-RU" w:bidi="ar-SA"/>
    </w:rPr>
  </w:style>
  <w:style w:type="character" w:styleId="27">
    <w:name w:val=" Знак Знак27"/>
    <w:basedOn w:val="Style5"/>
    <w:qFormat/>
    <w:rPr>
      <w:sz w:val="28"/>
      <w:szCs w:val="24"/>
      <w:lang w:val="ru-RU" w:bidi="ar-SA"/>
    </w:rPr>
  </w:style>
  <w:style w:type="character" w:styleId="26">
    <w:name w:val=" Знак Знак26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 Знак Знак2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 Знак Знак22"/>
    <w:qFormat/>
    <w:rPr>
      <w:sz w:val="16"/>
      <w:szCs w:val="16"/>
      <w:lang w:val="ru-RU" w:bidi="ar-SA"/>
    </w:rPr>
  </w:style>
  <w:style w:type="character" w:styleId="11">
    <w:name w:val="Обычный (веб)1 Знак1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1">
    <w:name w:val=" Знак Знак2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2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20">
    <w:name w:val=" Знак Знак2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19">
    <w:name w:val=" Знак Знак19"/>
    <w:basedOn w:val="1"/>
    <w:qFormat/>
    <w:rPr>
      <w:lang w:val="ru-RU" w:bidi="ar-SA"/>
    </w:rPr>
  </w:style>
  <w:style w:type="character" w:styleId="121">
    <w:name w:val=" Знак Знак12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111">
    <w:name w:val=" Знак Знак11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bidi="ar-SA"/>
    </w:rPr>
  </w:style>
  <w:style w:type="character" w:styleId="14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5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11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5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Heading111">
    <w:name w:val="Heading 11 Знак1"/>
    <w:basedOn w:val="Style5"/>
    <w:qFormat/>
    <w:rPr>
      <w:rFonts w:eastAsia="Calibri"/>
      <w:sz w:val="24"/>
      <w:lang w:val="ru-RU" w:bidi="ar-SA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36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7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2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7">
    <w:name w:val="Обычный (веб)1 Знак"/>
    <w:qFormat/>
    <w:rPr>
      <w:rFonts w:eastAsia="Calibri"/>
      <w:sz w:val="24"/>
      <w:szCs w:val="24"/>
      <w:lang w:val="ru-RU" w:bidi="ar-SA"/>
    </w:rPr>
  </w:style>
  <w:style w:type="character" w:styleId="18">
    <w:name w:val="Гиперссылка1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Highlightsearch4">
    <w:name w:val="highlightsearch4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251">
    <w:name w:val=" Знак Знак25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112">
    <w:name w:val="Heading 11 Знак"/>
    <w:basedOn w:val="Style5"/>
    <w:qFormat/>
    <w:rPr>
      <w:rFonts w:eastAsia="Calibri"/>
      <w:sz w:val="24"/>
      <w:lang w:val="ru-RU" w:bidi="ar-SA"/>
    </w:rPr>
  </w:style>
  <w:style w:type="character" w:styleId="213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Dtr">
    <w:name w:val="dt-r"/>
    <w:basedOn w:val="Style5"/>
    <w:qFormat/>
    <w:rPr>
      <w:rFonts w:cs="Times New Roman"/>
    </w:rPr>
  </w:style>
  <w:style w:type="character" w:styleId="Visited">
    <w:name w:val="visited"/>
    <w:basedOn w:val="Style5"/>
    <w:qFormat/>
    <w:rPr>
      <w:rFonts w:ascii="Cambria" w:hAnsi="Cambria" w:cs="Cambria"/>
      <w:b/>
      <w:bCs/>
      <w:sz w:val="32"/>
      <w:szCs w:val="32"/>
      <w:shd w:fill="auto" w:val="clear"/>
      <w:lang w:val="en-US" w:bidi="ar-SA"/>
    </w:rPr>
  </w:style>
  <w:style w:type="character" w:styleId="110">
    <w:name w:val="Подзаголовок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1">
    <w:name w:val=" Знак Знак16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151">
    <w:name w:val=" Знак Знак15"/>
    <w:basedOn w:val="Style5"/>
    <w:qFormat/>
    <w:rPr>
      <w:sz w:val="28"/>
      <w:szCs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81">
    <w:name w:val=" Знак Знак18"/>
    <w:basedOn w:val="Style5"/>
    <w:qFormat/>
    <w:rPr>
      <w:sz w:val="28"/>
      <w:szCs w:val="24"/>
      <w:lang w:val="ru-RU" w:bidi="ar-SA"/>
    </w:rPr>
  </w:style>
  <w:style w:type="character" w:styleId="171">
    <w:name w:val=" Знак Знак17"/>
    <w:basedOn w:val="Style5"/>
    <w:qFormat/>
    <w:rPr>
      <w:sz w:val="28"/>
      <w:lang w:val="ru-RU" w:bidi="ar-SA"/>
    </w:rPr>
  </w:style>
  <w:style w:type="character" w:styleId="141">
    <w:name w:val=" Знак Знак14"/>
    <w:qFormat/>
    <w:rPr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bidi="ar-SA"/>
    </w:rPr>
  </w:style>
  <w:style w:type="character" w:styleId="Style16">
    <w:name w:val=" Знак Знак"/>
    <w:basedOn w:val="111"/>
    <w:qFormat/>
    <w:rPr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5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Arial Unicode MS"/>
      <w:b/>
      <w:bCs/>
      <w:sz w:val="28"/>
      <w:szCs w:val="2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" w:hAnsi="Liberation Serif" w:eastAsia="Times New Roman" w:cs="Tahoma"/>
      <w:color w:val="000000"/>
      <w:sz w:val="24"/>
      <w:szCs w:val="24"/>
      <w:lang w:val="ru-RU" w:eastAsia="zh-CN" w:bidi="hi-IN"/>
    </w:rPr>
  </w:style>
  <w:style w:type="paragraph" w:styleId="Style29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30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20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0">
    <w:name w:val="Стиль3"/>
    <w:basedOn w:val="2110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17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118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  <w:shd w:fill="auto" w:val="clear"/>
      <w:lang w:val="en-US" w:bidi="ar-SA" w:eastAsia="zh-CN"/>
    </w:rPr>
  </w:style>
  <w:style w:type="paragraph" w:styleId="Style32">
    <w:name w:val="Тема примечания"/>
    <w:basedOn w:val="Style26"/>
    <w:next w:val="Style26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5-04-29T03:00:00Z</dcterms:modified>
  <cp:revision>277</cp:revision>
  <dc:subject/>
  <dc:title/>
</cp:coreProperties>
</file>