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 СЕЛЬСОВЕ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1.2025  года                                                                        № 4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 Пролетарск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на территории Пролетарского сельсовета  Ордынского района Новосибирской области на 2025 - 2027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филактики правонарушений на территории Пролетарского сельсовета Ордынского района Новосибирской области, в соответствии со стратегией обеспечения правопорядка, противодействия преступности и профилактики правонарушений в Новосибирской области до 2027 года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правонарушений в Пролетарском сельсовете Ордынского района Новосибирской области на 2025-2027 годы», согласно приложению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сайте администрации Пролетар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           Пролетарского сельсовета                                                                                        Ордынского района                                                                                                                           Новосибирской области                                                          Н.К.Бордачё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Ковалев А.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44-17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олетар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16.01.2025. № 4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«Профилактика правонарушений в Пролетарском сельсовете Ордынского района Новосибирской области на 2025 – 2027 годы»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39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Профилактика правонарушений в Пролетарском сельсовете Ордынского района Новосибирской области на 2025 - 2027 годы» (далее – программа)</w:t>
            </w:r>
          </w:p>
        </w:tc>
      </w:tr>
      <w:tr>
        <w:trPr>
          <w:trHeight w:val="11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дачёв Н.К. – глава Пролетарского сельсовета Ордынского района Новосибирской области                 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Пролетарского сельсовета Ордынского района Новосибирской област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 - Обеспечение безопасности граждан, проживающих на территории Пролетар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ставленной цели обеспечивается решением следующих задач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</w:tabs>
              <w:bidi w:val="0"/>
              <w:ind w:left="0" w:right="0" w:firstLine="50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еступлений и административных правонарушений в сфере семейно-бытовых отношени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в сфере дорожного дв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нелегальной миграции и правонарушений среди иностранных граждан и лиц без гражданств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жнейшими целевыми показателями определены:             </w:t>
              <w:br/>
              <w:t xml:space="preserve">- количество преступлений, совершенных на улицах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а почве бытовых отношений, убийств и умышленных причинений тяжкого и средней тяжести вреда здоровью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ранее судимы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личества преступлений, совершенных лицами без определенного места жительств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в состоянии опьян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совершенных террористических актов и экстремистских проявлений, повлекших тяжкие последств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а лиц, погибших в результате дорожно-транспортных происшеств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иностранными гражданами и лицами без гражданства;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дминистрация Пролетар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ролетарская средняя общеобразовательная школ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летарский сельский Дом культур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летарская сельская библиотек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летарский амбулатор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Административная комиссия Пролетар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щественная инспекция по делам несовершеннолетних (ОИДН) администрации Пролетар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тинаркотическая комиссия администрации Пролетарского сельсовета Ордынского района Новосибирской обла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й объем финансирования мероприятий составит 75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,0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с. рублей, в т.ч.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– 25,0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25,0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25,0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е изменение социально-демографической характеристики преступности, стабилизация и улучшение обстановки на территории поселения, будет характеризоваться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а улице и в других общественных места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кращением количества преступлений, совершенных в состоянии опьянения;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кращением количества преступлений, совершенных лицами ранее судимыми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табилизац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личества преступлений, совершенных иностранными гражданами и лицами без гражданства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Цель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Целью программы является обеспечение безопасности граждан, проживающих на территории Пролетар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3. Система мероприятий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истема мероприятий программы состоит из перечня конкретных, увязанных с его целью и задачами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достижения цели и решения</w:t>
      </w:r>
      <w:r>
        <w:rPr>
          <w:color w:val="FF0000"/>
        </w:rPr>
        <w:t xml:space="preserve"> </w:t>
      </w:r>
      <w:r>
        <w:rPr/>
        <w:t>задач будут осуществляться комплексы мероприятий по следующим направлениям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1. 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негосударственных организаций и граждан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</w:t>
      </w:r>
      <w:r>
        <w:rPr/>
        <w:t>Задача 2. Профилактика правонарушений несовершеннолетних и в отношении ни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постановка детей «группы риска» на профилактические учеты и проведение с ними индивидуальной профилактической рабо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обеспечение внеурочной занятости несовершеннолетних, состоящих на профилактических уче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организация наставничеств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координация работы по профилактике безнадзорности и правонарушений несовершеннолетних и контроль за ее провед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 профилактика правонарушений в отношении несовершеннолетни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 3. Профилактика асоциального поведения в обществе и в быт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создание условий для формирования и развития нравственных и духовных ценностей населе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развитие массового спорта в Пролетарском сельсовете Ордынского района Новосибирской области. Популяризация здорового образа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развитие материально-технической базы для занятий физической культурой и спортом в Пролетарском сельсовете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всестороннее содействие укреплению семь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профилактика конфликтных ситуаций в семейно-бытовых отношениях, способных повлечь совершение преступлений и административных правонару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постановка неблагополучных семей, семейных дебоширов на профилактический учет и проведение с ними профилактической рабо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4. 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содействия в трудоустройстве лицам,</w:t>
      </w:r>
      <w:r>
        <w:rPr>
          <w:rFonts w:cs="Arial" w:ascii="Arial" w:hAnsi="Arial"/>
        </w:rPr>
        <w:t xml:space="preserve"> </w:t>
      </w:r>
      <w:r>
        <w:rPr/>
        <w:t>освобожденных из мест лишения свободы, а также лицам, осужденным к наказаниям без изоляции от общества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5. Профилактика бродяжничества и оказание социальной помощи лицам, оказавшимся в сложной жизненной ситуации и не имеющим жиль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лицам без определенного места жительства содействия в трудоустройств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6. Профилактика алкоголизма, наркомании и токсикоман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рофилактика злоупотребления алкогольной продукцией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противодействие нелегальному производству и обороту алкогольной продук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) совершенствование профилактических мероприятий по предотвращению наркомании на территории Пролетарского сельсовета Ордынского района Новосибирской области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 xml:space="preserve">4) раннее выявление лиц, потребляющих наркотические средства и психотропные вещества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противодействие незаконному распространению наркотических средств и психотропных веществ на территории Пролетарского сельсовета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формирование у граждан отношения к здоровью как высшей ценности, мотивационных установок и потребности в здоровом образе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совершенствование условий для здорового образа жизни, улучшения физического и духовного здоровь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7. Профилактика правонарушений в сфере дорожного движ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овышение уровня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совершенствование организации дорожного движения на автомобильных дорогах в черте населенных пунктов Пролетарского сельсовета Ордынского района Новосибир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адача 8. Профилактика нелегальной миграции и правонарушений среди иностранных граждан и лиц без граждан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) контроль за соблюдением миграционного законодательства в части законности привлечения иностранной рабочей силы и пребывания мигрантов на территории Пролетарского сельсовета Ордынского района Новосибирской област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5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ирование программы будет осуществляться за счет средств бюджета Пролетар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35"/>
        <w:gridCol w:w="1134"/>
        <w:gridCol w:w="1320"/>
        <w:gridCol w:w="1621"/>
      </w:tblGrid>
      <w:tr>
        <w:trPr>
          <w:trHeight w:val="5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 </w:t>
              <w:br/>
              <w:t>ценах 2025 год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            </w:t>
              <w:br/>
              <w:t xml:space="preserve">в том числе из: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Пролетарского сельсовета  Ордынского района Новосибирской обла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сполнители программы по согласованию с заказчиком программы вправе перераспределять финансовые ресурсы между ее разделами и программными мероприятиями в пределах выделенных на них средств и в соответствии с определенными приоритетами. При утверждении расходов на очередной финансовый год будут учитываться возможности бюджета Пролетарского сельсовета Ордынского района Новосибир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 xml:space="preserve">6. Механизм реализации программы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еализация программы осуществляется через систему программных мероприятий, которая </w:t>
      </w:r>
      <w:r>
        <w:rPr/>
        <w:t>состоит из перечня конкретных, увязанных с целью и задачами программы мероприятий и представлена в приложении к программ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, территориальных общественных советов, общественных и иных некоммерческих организаций по оказанию помощи лицам, оказавшимся в сложной жизненной ситуации, страдающим алкогольной и наркотической зависимость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должат свою работу созданные на территории Пролетарского сельсовета Ордынского района Новосибирской области комиссии: общественная инспекция по делам несовершеннолетних, антинаркотическая комиссия при администрации Пролетарского сельсовета Ордынского района Новосибирской, административная комиссия Пролетарского сельсовета Ордынского района Новосибирской област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7. Система организации контроля за исполнением п</w:t>
      </w:r>
      <w:r>
        <w:rPr>
          <w:color w:val="000000"/>
        </w:rPr>
        <w:t>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Общее руководство и координацию работ по реализации Программы осуществляет координатор программы - </w:t>
      </w:r>
      <w:r>
        <w:rPr>
          <w:color w:val="000000"/>
        </w:rPr>
        <w:t xml:space="preserve">глава Пролетарского сельсовета Ордынского района Новосибирской области, </w:t>
      </w:r>
      <w:r>
        <w:rPr/>
        <w:t>который выполн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ными исполнителями мероприятий 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Администрация Пролетар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Пролетарская средняя общеобразовательная школа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летарский сельский Дом культуры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летарская сельская библиотек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летарский амбулатор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Административная комиссия Пролетар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щественная инспекция по делам несовершеннолетних (ОИДН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нтинаркотическая комиссия администрации Пролетарского сельсовет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Ожидаемые результаты и оценка эффективности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позволит изменить социально-демографическую характеристику преступности на территории Пролетарского сельсовета Ордынского района Новосибирской области, обеспечить стабилизацию оперативной обстановки и улучшение ситуации на территории Пролетарского сельсовета   Ордынского района Новосибирской области.   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зультатами реализации программы должны стать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а улице и в других общественных местах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окращением количества преступлений, совершенных в состоянии опьянения;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окращением количества преступлений, совершенных лицами ранее судимыми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</w:r>
      <w:r>
        <w:rPr>
          <w:rFonts w:ascii="Times New Roman" w:hAnsi="Times New Roman"/>
          <w:color w:val="000000"/>
          <w:sz w:val="24"/>
          <w:szCs w:val="24"/>
        </w:rPr>
        <w:t xml:space="preserve">;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- </w:t>
      </w:r>
      <w:r>
        <w:rPr/>
        <w:t>стабилизация</w:t>
      </w:r>
      <w:r>
        <w:rPr>
          <w:color w:val="000000"/>
        </w:rPr>
        <w:t xml:space="preserve"> </w:t>
      </w:r>
      <w:r>
        <w:rPr/>
        <w:t>количества преступлений, совершенных иностранными гражданами и лицами без гражданства;</w:t>
      </w:r>
      <w:r>
        <w:rPr>
          <w:color w:val="000000"/>
        </w:rPr>
        <w:t xml:space="preserve">                     </w:t>
      </w:r>
      <w:r>
        <w:rPr/>
        <w:t xml:space="preserve">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обеспечит стабилизацию оперативной обстановки и улучшение показателей криминальной ситуации на территории  Пролетарского сельсовета Ордынского района Новосибирской области.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w:t>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5760" w:right="0" w:hanging="576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олетарского сельсовет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ab/>
        <w:t>от 15.01.2025</w:t>
      </w:r>
      <w:r>
        <w:rPr>
          <w:rFonts w:cs="Times New Roman" w:ascii="Times New Roman" w:hAnsi="Times New Roman"/>
          <w:color w:val="000000"/>
        </w:rPr>
        <w:t xml:space="preserve">   № 4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«ПРОФИЛАКТИКА ПРАВОНАРУШЕНИЙ В ПРОЛЕТАРСКОМ СЕЛЬСОВЕТЕ 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НОВОСИБИРСКОЙ ОБЛАСТИ НА  2025- 2027 ГОДЫ»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12"/>
        <w:gridCol w:w="1241"/>
        <w:gridCol w:w="2243"/>
        <w:gridCol w:w="2551"/>
        <w:gridCol w:w="2394"/>
        <w:gridCol w:w="1138"/>
      </w:tblGrid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41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стоянии правопорядка на территории Пролетарского сельсовета Ордынского района Новосибирской области и проведении мероприятий, направленных на устранение причин и условий, способствующих совершению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ещаний, заседаний, семинаров по проблемам профилактики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, члены административной комиссии, ОИДН</w:t>
            </w:r>
          </w:p>
        </w:tc>
      </w:tr>
      <w:tr>
        <w:trPr>
          <w:trHeight w:val="9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емей «Группы риска» на раннем этапе неблагополуч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и ОИДН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остояния безнадзорности и правонарушений среди несовершеннолетних на территории Пролетарского сельсовета Ордынского района Новосибир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етодических семинарах по повышению профессионального уровня представителей органов и учреждений системы профил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комиссий ОИДН, административной, специалисты администрации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, направленных на здоровый образ жизни (спортивные состязания, выставки рисунков, фотовыстав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школа, библиотека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олучении путевок на санаторно-курортное оздоровление, пребывание в загородных оздоровительных лагерях, детям, находящимся в трудной жизненной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детей и подростков, не посещающих школу по причинам материального неблагополучия, и принятия мер для оказания благотворительной помощи, материальной помощи через ОПиСВ Ордынского района, министерство социального развития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, комиссия ОИДН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ая корректировка единой базы данных учета семей, состоящих на учете в службах профилактики, проживающих на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оформлении документов на получение льготного питания учащимся общеобразовательных школ из малообеспеченных и многодетн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социально-значимых мероприятий, посвященных Дню защиты детей, Дню семьи, Дню матери, Новогодним и Рождественским праздникам, другим мероприят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Совет ветеранов, женсовет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ых акций «Забота», «От сердца к сердцу», «Рождественское чудо» для семей, оказавшихся в трудной жизнен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енсовет, Совет ветеранов, ОИДН 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ый патронаж семей, находящихся в социально- опасном положении и состоящих на профилактическом уч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ндивидуальной профилактической работы с детьми «группы рис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тям «группы риска» наставников из числа авторитетных и уважаемых жителей, сотрудников и ветеранов правоохранительных органов,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на территории Ордынского района комплексных оперативно-профилактических мероприятий под условными наименованиями «Подросток», «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, школа, Пролетарская амбулатория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аздника 1 сентября, праздника «Последнего звонка», стипендиаты глав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участковым уполномоченным полиции на административном участке мероприятий по выявлению лиц, совершающих правонарушения в сфере бытовых отношений и постановка их на профилактический у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овый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рамках Всероссийской профилактической акции «Антинаркотический ур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Пролетарская амбулатория, участковый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на территории Пролетарского сельсовета Ордынского района Новосибирской области профилактических мероприятий, направленных на выявление и уничтожение очагов произрастания наркосодержащих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нне – летний                   Весенне-летний                         Весенне-летний      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иод                                            период</w:t>
              <w:tab/>
              <w:t xml:space="preserve">                         период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, санитарно-экологическая комиссия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направлении на лечение от алкогольной зависимости родителей из семей, находящихся в социально-опасном положении и состоящих на профилактическом учете, имеющих несовершеннолетних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ИДН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 школе тематических классных часов,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сельская библиотека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верок антитеррористической защищенности подвальных и чердачных помещений жилых зданий, объектов жизнеобеспечения и других стратегически важных объектов, принятие мер к устранению выявленных 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КХ, администрация, участковый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ллегий при главе по составлению и уточнению планов совместных мероприятий с организациями и учреждениями, расположенными на территории сельсовета, проводимых в целях профилактики возникновения пожаров, стихийных бедствий, террористических актов и других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, Пролетарская амбулатория, школа, ЖКХ, детсад, СДК, 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ематических викторин,  классных часов по изучению и знанию правил дорожного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детсад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5760" w:leader="none"/>
        </w:tabs>
        <w:bidi w:val="0"/>
        <w:ind w:left="5760" w:right="0" w:hanging="5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552</Words>
  <Characters>23668</Characters>
  <CharactersWithSpaces>2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5:00Z</dcterms:created>
  <dc:creator>user</dc:creator>
  <dc:description/>
  <dc:language>en-US</dc:language>
  <cp:lastModifiedBy/>
  <cp:lastPrinted>2025-01-16T08:28:00Z</cp:lastPrinted>
  <dcterms:modified xsi:type="dcterms:W3CDTF">2025-01-01T11:02:00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</vt:lpwstr>
  </property>
</Properties>
</file>