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7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11 апреля  2024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КУРАТУРА  ИНФОРМИРУЕТ</w:t>
      </w:r>
    </w:p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кого распространяются требования об осуществлении производственного экологического контроля?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t>Текст</w:t>
      </w:r>
      <w:r>
        <w:rPr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t>Поделиться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висимости от уровня негативного воздействия на окружающую среду (значительное, умеренное, незначительное, минимальное) объекты делятся на 4 категории.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бования об осуществлении производственного экологического контроля распространяются только на юридических лиц и индивидуальных предпринимателей, осуществляющих хозяйственную и (или) иную деятельность на объектах I, II и III категорий. Объекты, отнесенные к IV категории, к числу объектов производственного экологического контроля не относятся.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ей 67 Федерального закона от 10.01.2002 № 7-ФЗ «Об охране окружающей среды» установлено, что юридические лица и индивидуальные предприниматели, осуществляющие хозяйственную и (или) иную деятельность на объектах I, II и III категорий, обязаны разрабатывать и утверждать программу производственного экологического контроля, осуществлять производственный экологический контроль в соответствии с установленными требованиями, документировать информацию и хранить данные, полученные по результатам осуществления производственного экологического контрол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*                    *               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й районной прокуратурой по итогам 2023 года и текущего периода 2024 года при анализе преступлений, совершенных в лесопромышленном комплексе на поднадзорной территории установлено, что практически все незаконные рубки совершены населением в целях заготовки дров без наличия разрешитель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заготовки древесины определено Ордынским лесничеством с учетом наличия и особенности лесных насаждений, произрастающих на территории Ордынского района и подлежащих заготовке в качестве дровя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ые насаждения, расположенные вблизи населенных пунктов, как правило относятся к категории защитных, ущерб за незаконную рубку которых исчисляется в 50 кратном размере, действующим законодательством заготовка древесины в указанных лесах запрещ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лучаях, в ходе расследования уголовных дел, подозреваемые указывают на заготовку сухостойных деревьев, ссылаясь на отсутствие коры, пожелтение хвои, листьев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указанные признаки не всегда свидетельствуют о прекращении роста дерева. При осмотре места происшествия, специалистом лесничества проверяется состояние дерева до момента незаконной рубки, устанавливается размер причиненного ущерб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ая незаконную рубку, необходимо помнить о наличии в Уголовном кодексе Российской Федерации статьи 260, которой предусмотрена уголовная ответственность в виде штрафа до трех миллионов рублей, принудительные работы и даже </w:t>
      </w:r>
      <w:bookmarkStart w:id="0" w:name="_GoBack"/>
      <w:bookmarkEnd w:id="0"/>
      <w:r>
        <w:rPr>
          <w:sz w:val="28"/>
          <w:szCs w:val="28"/>
        </w:rPr>
        <w:t xml:space="preserve">лишение свободы сроком до семи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51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еобходимо ли оплачивать услугу по обращению с ТКО, если в доме никто не проживает</w:t>
      </w:r>
    </w:p>
    <w:p>
      <w:pPr>
        <w:pStyle w:val="Normal"/>
        <w:shd w:fill="FFFFFF" w:val="clear"/>
        <w:spacing w:before="0" w:after="100"/>
        <w:jc w:val="center"/>
        <w:rPr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>Текст</w:t>
      </w:r>
    </w:p>
    <w:p>
      <w:pPr>
        <w:pStyle w:val="Normal"/>
        <w:shd w:fill="FFFFFF" w:val="clear"/>
        <w:spacing w:before="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по внесению платы за жилое помещение и коммунальные услуги возникают у собственника помещения с момента возникновения права собственности на такое помещение (п. 5 ч. 2 ст. 153 ЖК РФ).</w:t>
      </w:r>
    </w:p>
    <w:p>
      <w:pPr>
        <w:pStyle w:val="Normal"/>
        <w:shd w:fill="FFFFFF" w:val="clear"/>
        <w:spacing w:before="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 (ч.11 ст. 155 ЖК РФ).</w:t>
      </w:r>
    </w:p>
    <w:p>
      <w:pPr>
        <w:pStyle w:val="Normal"/>
        <w:shd w:fill="FFFFFF" w:val="clear"/>
        <w:spacing w:before="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ие платы за услугу по обращению с ТКО с 2019 г. для собственников ИЖД, и с 2020 г. - для собственников жилых помещений в МКД производится по количеству зарегистрированных/проживающих в жилом помещении граждан. Но при отсутствии постоянно и временно проживающих в жилом помещении граждан объем коммунальной услуги по обращению с ТКО рассчитывается с учетом количества собственников такого помещения (На основании пункта 148 (36) Правил № 354).</w:t>
      </w:r>
    </w:p>
    <w:p>
      <w:pPr>
        <w:pStyle w:val="Normal"/>
        <w:shd w:fill="FFFFFF" w:val="clear"/>
        <w:spacing w:before="0" w:after="10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Таким образом, если гражданин является собственником жилого помещения, в котором никто не проживает и не прописан, начисление платы будет производиться по количеству собственник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lineRule="atLeast" w:line="336" w:before="0" w:after="0"/>
        <w:jc w:val="center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ажности персональных данных</w:t>
      </w:r>
    </w:p>
    <w:p>
      <w:pPr>
        <w:pStyle w:val="Style18"/>
        <w:spacing w:lineRule="atLeast" w:line="336" w:before="0" w:after="0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336" w:before="0" w:after="0"/>
        <w:ind w:firstLine="708"/>
        <w:textAlignment w:val="bottom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рсональные д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любая информация, относящаяся прямо или кос</w:t>
        <w:softHyphen/>
        <w:t>венно к определенному физическому лицу (субъекту персональ</w:t>
        <w:softHyphen/>
        <w:t>ных данных). В большинстве случаев мы сами указываем свои персональные данные при регистрации на сайтах, оформлении заказов в интернет-магазинах, заполнении профиля в социальных сетях или даже при составлении поискового запроса.</w:t>
      </w:r>
    </w:p>
    <w:p>
      <w:pPr>
        <w:pStyle w:val="Style18"/>
        <w:spacing w:lineRule="atLeast" w:line="336" w:before="0" w:after="0"/>
        <w:ind w:firstLine="708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е внимание, продолжая регистрацию на любом сайте, вы соглашае</w:t>
        <w:softHyphen/>
        <w:t>тесь с пользовательским соглашением, ставя «галочку» при заполнении его полей. Обычно этого достаточно, чтобы разрешить владельцам сайта использовать вве</w:t>
        <w:softHyphen/>
        <w:t>денные вами данные при работе с его сервисами. Таким образом, пользуясь сайтом или услугой, вы соглашаетесь на передачу и хранение ваших данных (дата рождения, номер мобильного телефона и так далее). Взамен их обязуются хра</w:t>
        <w:softHyphen/>
        <w:t>нить в конфиденциальности и ни в коем случае не разглашать третьим лицам. Однако на деле это не всегда так – далеко не всегда сторона, ответственная за хра</w:t>
        <w:softHyphen/>
        <w:t xml:space="preserve">нение ваших персональных данных, добросовестно выполняет свои обязанности. Кроме того, никто не защищен от взлома баз данных, содержащих персональную информацию, или простых человеческих ошибок. </w:t>
      </w:r>
    </w:p>
    <w:p>
      <w:pPr>
        <w:pStyle w:val="Style18"/>
        <w:spacing w:lineRule="atLeast" w:line="336" w:before="0" w:after="0"/>
        <w:ind w:firstLine="708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которые правила, которые сократят угрозу вашим персональным данным: </w:t>
      </w:r>
    </w:p>
    <w:p>
      <w:pPr>
        <w:pStyle w:val="Style18"/>
        <w:spacing w:lineRule="atLeast" w:line="336" w:before="0" w:after="0"/>
        <w:ind w:firstLine="709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граничьте объем информации о себе, находящейся в Интернете. </w:t>
      </w:r>
    </w:p>
    <w:p>
      <w:pPr>
        <w:pStyle w:val="Style18"/>
        <w:spacing w:lineRule="atLeast" w:line="336" w:before="0" w:after="0"/>
        <w:ind w:firstLine="709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 отправляйте видео и фотографии людям, с которыми вы познакоми</w:t>
        <w:softHyphen/>
        <w:t>лись в Интернете и не знаете их в реальной жизни.</w:t>
      </w:r>
    </w:p>
    <w:p>
      <w:pPr>
        <w:pStyle w:val="Style18"/>
        <w:spacing w:lineRule="atLeast" w:line="336" w:before="0" w:after="0"/>
        <w:ind w:firstLine="709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спользуйте только сложные пароли, разные для разных учетных за</w:t>
        <w:softHyphen/>
        <w:t>писей и сервисов. Пользователи, которые используют один и тот же пароль для всех сервисов, при компрометации хотя бы одного из сервисов могут потерять доступ ко всем своим учетным записям. Регулярно меняйте пароли, желательно не реже раза в месяц.</w:t>
      </w:r>
    </w:p>
    <w:p>
      <w:pPr>
        <w:pStyle w:val="Style18"/>
        <w:spacing w:lineRule="atLeast" w:line="336" w:before="0" w:after="0"/>
        <w:ind w:firstLine="709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ведите себе два адреса электронной почты – частный, для переписки (приватный и малоизвестный, который вы никогда не публикуете в общедо</w:t>
        <w:softHyphen/>
        <w:t>ступных источниках) и публичный – для открытой деятельности (форумов, чатов и так далее).</w:t>
      </w:r>
    </w:p>
    <w:p>
      <w:pPr>
        <w:pStyle w:val="Style18"/>
        <w:spacing w:lineRule="exact" w:line="240" w:before="0" w:after="0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окурора Ордынского района</w:t>
      </w:r>
    </w:p>
    <w:p>
      <w:pPr>
        <w:pStyle w:val="Style18"/>
        <w:spacing w:lineRule="exact" w:line="240" w:before="0" w:after="0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 w:before="0" w:after="0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Е.Л. Вайдуров</w:t>
      </w:r>
    </w:p>
    <w:p>
      <w:pPr>
        <w:pStyle w:val="Style18"/>
        <w:spacing w:lineRule="atLeast" w:line="336" w:before="0" w:after="0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567" w:hanging="0"/>
        <w:jc w:val="center"/>
        <w:rPr/>
      </w:pPr>
      <w:r>
        <w:rPr>
          <w:b/>
          <w:bCs/>
          <w:sz w:val="28"/>
          <w:szCs w:val="28"/>
        </w:rPr>
        <w:t>Уголовная ответственность за незаконную рубку леса.</w:t>
      </w:r>
    </w:p>
    <w:p>
      <w:pPr>
        <w:pStyle w:val="Normal"/>
        <w:shd w:fill="FFFFFF" w:val="clear"/>
        <w:ind w:left="567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67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оссийской Федерации процесс вырубки леса урегулирован на законодательном уровне. Незаконная рубка леса, в зависимости от размера причиненного ущерба, влечет административную или уголовную ответственность.  При этом, незаконной рубкой лесных насаждений и (или) не отнесенных к лесным насаждениям деревьев, кустарников и лиан следует понимать их валку (в том числе спиливание, срубание, срезание, то есть отделение различными способами ствола дерева, стебля кустарника и лианы от корня), а также иные технологически связанные с ней процессы (включая трелевку, первичную обработку и (или) хранение древесины в лесу), в результате которых образуется древесина в виде лесоматериалов (например, хлыстов, сортиментов).</w:t>
      </w:r>
    </w:p>
    <w:p>
      <w:pPr>
        <w:pStyle w:val="Normal"/>
        <w:shd w:fill="FFFFFF" w:val="clear"/>
        <w:ind w:left="567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Предметом преступлений являются как лесные насаждения, произрастающие в лесах, так и деревья, кустарники и лианы, произрастающие вне лесов (например, насаждения в парках, аллеях, отдельно высаженные в черте города деревья).</w:t>
      </w:r>
    </w:p>
    <w:p>
      <w:pPr>
        <w:pStyle w:val="Normal"/>
        <w:shd w:fill="FFFFFF" w:val="clear"/>
        <w:ind w:left="567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законной является рубка данных насаждений с нарушением требований законодательства, например рубка лесных насаждений без оформления необходимых документов (в частности, договора аренды, решения о предоставлении лесного участка, проекта освоения лесов, получившего положительное заключение государственной или муниципальной экспертизы, договора купли-продажи лесных насаждений, государственного или муниципального контракта на выполнение работ по охране, защите, воспроизводству лесов), либо в объеме, превышающем разрешенный в договоре аренды лесного участка, договоре купли-продажи лесных насаждений, либо с нарушением породного или возрастного состава, либо за пределами лесосеки, либо с нарушением установленного срока начала рубки.</w:t>
      </w:r>
    </w:p>
    <w:p>
      <w:pPr>
        <w:pStyle w:val="Normal"/>
        <w:shd w:fill="FFFFFF" w:val="clear"/>
        <w:ind w:left="567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законной является также рубка, осуществляемая на основании представленных в органы, принимающие решение о возможности проведения рубки, подложных документов на использование лесов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лучае если сумма причиненного в результате незаконной рубки ущерба превышает 5 000 рублей, но не превышает 50 000 рублей, к нарушителям будут применены меры уголовной ответственности, предусмотренные ч. 1 </w:t>
        <w:br/>
        <w:t xml:space="preserve">ст. 260 УК РФ, санкцией которой предусмотрено наказание до 2 лет </w:t>
      </w:r>
      <w:r>
        <w:rPr>
          <w:rFonts w:eastAsia="Times New Roman"/>
          <w:sz w:val="28"/>
          <w:szCs w:val="28"/>
        </w:rPr>
        <w:t>лишения свободы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лучае если незаконная рубка совершена </w:t>
      </w:r>
      <w:r>
        <w:rPr>
          <w:rFonts w:eastAsia="Times New Roman"/>
          <w:sz w:val="28"/>
          <w:szCs w:val="28"/>
        </w:rPr>
        <w:t xml:space="preserve">группой лиц, лицом с использованием своего служебного положения или </w:t>
      </w:r>
      <w:r>
        <w:rPr>
          <w:rFonts w:eastAsia="Times New Roman"/>
          <w:color w:val="000000"/>
          <w:sz w:val="28"/>
          <w:szCs w:val="28"/>
        </w:rPr>
        <w:t xml:space="preserve">сумма причиненного ущерба превышает 50 000 рублей, но не превышает 150 000 рублей, нарушителям грозит уголовная ответственность в виде лишения </w:t>
      </w:r>
      <w:r>
        <w:rPr>
          <w:rFonts w:eastAsia="Times New Roman"/>
          <w:sz w:val="28"/>
          <w:szCs w:val="28"/>
        </w:rPr>
        <w:t>свободы на срок до 4 лет, в соответствии с ч. 2 ст. 260 УК РФ.</w:t>
      </w:r>
    </w:p>
    <w:p>
      <w:pPr>
        <w:pStyle w:val="Normal"/>
        <w:shd w:fill="FFFFFF" w:val="clear"/>
        <w:ind w:left="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сли же </w:t>
      </w:r>
      <w:r>
        <w:rPr>
          <w:rFonts w:eastAsia="Times New Roman"/>
          <w:color w:val="000000"/>
          <w:sz w:val="28"/>
          <w:szCs w:val="28"/>
        </w:rPr>
        <w:t xml:space="preserve">незаконная рубка совершена </w:t>
      </w:r>
      <w:r>
        <w:rPr>
          <w:rFonts w:eastAsia="Times New Roman"/>
          <w:sz w:val="28"/>
          <w:szCs w:val="28"/>
        </w:rPr>
        <w:t xml:space="preserve">группой лиц по предварительному сговору или организованной группой, или же </w:t>
      </w:r>
      <w:r>
        <w:rPr>
          <w:rFonts w:eastAsia="Times New Roman"/>
          <w:color w:val="000000"/>
          <w:sz w:val="28"/>
          <w:szCs w:val="28"/>
        </w:rPr>
        <w:t xml:space="preserve">ущерб превышает 150 000 рублей, то ч. 3 ст. 260 УК РФ предусмотрена уголовная ответственность </w:t>
      </w:r>
      <w:r>
        <w:rPr>
          <w:rFonts w:eastAsia="Times New Roman"/>
          <w:sz w:val="28"/>
          <w:szCs w:val="28"/>
        </w:rPr>
        <w:t>до 7 лет лишения свобод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9F9F9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уязвимая категория граждан</w:t>
      </w:r>
    </w:p>
    <w:p>
      <w:pPr>
        <w:pStyle w:val="Normal"/>
        <w:shd w:fill="F9F9F9" w:val="clear"/>
        <w:spacing w:before="280" w:after="0"/>
        <w:ind w:left="360" w:firstLine="348"/>
        <w:jc w:val="both"/>
        <w:rPr/>
      </w:pPr>
      <w:r>
        <w:rPr>
          <w:sz w:val="28"/>
          <w:szCs w:val="28"/>
        </w:rPr>
        <w:t>Граждане пожилого возраста являются наиболее уязвимыми для обмана в связи с неосведомленности в некоторых вопросах и доверчивостью. В целях профилактики преступлений рекомендуется:</w:t>
      </w:r>
    </w:p>
    <w:p>
      <w:pPr>
        <w:pStyle w:val="ListParagraph"/>
        <w:numPr>
          <w:ilvl w:val="0"/>
          <w:numId w:val="4"/>
        </w:numPr>
        <w:shd w:fill="F9F9F9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ни получения пенсии посещать почтовые отделения, сбербанки и банкоматы с родственниками или людьми, которым доверяют.</w:t>
      </w:r>
    </w:p>
    <w:p>
      <w:pPr>
        <w:pStyle w:val="ListParagraph"/>
        <w:numPr>
          <w:ilvl w:val="0"/>
          <w:numId w:val="4"/>
        </w:numPr>
        <w:shd w:fill="F9F9F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в пенсию пересчитывать деньги незаметно для окружающих</w:t>
      </w:r>
    </w:p>
    <w:p>
      <w:pPr>
        <w:pStyle w:val="ListParagraph"/>
        <w:numPr>
          <w:ilvl w:val="0"/>
          <w:numId w:val="4"/>
        </w:numPr>
        <w:shd w:fill="F9F9F9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я, обращать внимание на окружающих, которые идут следом. Не вступать в беседу с ними. Не поддаваться на их предложения.</w:t>
      </w:r>
    </w:p>
    <w:p>
      <w:pPr>
        <w:pStyle w:val="ListParagraph"/>
        <w:numPr>
          <w:ilvl w:val="0"/>
          <w:numId w:val="4"/>
        </w:numPr>
        <w:shd w:fill="F9F9F9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ступать ни в какие сделки с незнакомыми людьми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>Так же следует помнить, что:</w:t>
      </w:r>
    </w:p>
    <w:p>
      <w:pPr>
        <w:pStyle w:val="ListParagraph"/>
        <w:numPr>
          <w:ilvl w:val="0"/>
          <w:numId w:val="3"/>
        </w:numPr>
        <w:shd w:fill="F9F9F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вонящий называет вас по имени и отчеству и знает ваш адрес, семейное положение и другую информацию, это вовсе не означает, что он является официальным лицом. Такие данные можно получить разными способами.</w:t>
      </w:r>
    </w:p>
    <w:p>
      <w:pPr>
        <w:pStyle w:val="ListParagraph"/>
        <w:numPr>
          <w:ilvl w:val="0"/>
          <w:numId w:val="3"/>
        </w:numPr>
        <w:shd w:fill="F9F9F9" w:val="clear"/>
        <w:tabs>
          <w:tab w:val="clear" w:pos="708"/>
          <w:tab w:val="left" w:pos="993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ам по телефону сообщили, что вы больны и нуждаетесь в срочной госпитализации, ни в коем случае не принимайте поспешных решений. Позвоните людям, которым полностью доверяете, и расскажите им о телефонном звонке, спросите совета. Это не займет много времени.</w:t>
      </w:r>
    </w:p>
    <w:p>
      <w:pPr>
        <w:pStyle w:val="ListParagraph"/>
        <w:numPr>
          <w:ilvl w:val="0"/>
          <w:numId w:val="3"/>
        </w:numPr>
        <w:shd w:fill="F9F9F9" w:val="clear"/>
        <w:tabs>
          <w:tab w:val="clear" w:pos="708"/>
          <w:tab w:val="left" w:pos="993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о телефону вам звонит близкий человек (сын, внук, внучка и т. д.), говорит, что попал в беду, и просит прислать денег через курьера, не спешите этого делать. Перезвоните звонившему, а если он не возьмет трубку, наберите другим родственникам.</w:t>
      </w:r>
    </w:p>
    <w:p>
      <w:pPr>
        <w:pStyle w:val="ListParagraph"/>
        <w:numPr>
          <w:ilvl w:val="0"/>
          <w:numId w:val="3"/>
        </w:numPr>
        <w:shd w:fill="F9F9F9" w:val="clear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пенсионер смог получить социальные выплаты, от него ПФ никогда не потребует переводить деньги на какой-либо счет. Не забывайте об этом.</w:t>
      </w:r>
    </w:p>
    <w:p>
      <w:pPr>
        <w:pStyle w:val="ListParagraph"/>
        <w:numPr>
          <w:ilvl w:val="0"/>
          <w:numId w:val="3"/>
        </w:numPr>
        <w:shd w:fill="F9F9F9" w:val="clear"/>
        <w:tabs>
          <w:tab w:val="clear" w:pos="708"/>
          <w:tab w:val="left" w:pos="993" w:leader="none"/>
        </w:tabs>
        <w:spacing w:lineRule="auto" w:line="240"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му не сообщайте данные своих банковских счетов (например, код доступа к вашей кредитной карте), даже работникам, сидящим в отделении банка.</w:t>
      </w:r>
    </w:p>
    <w:p>
      <w:pPr>
        <w:pStyle w:val="Style18"/>
        <w:spacing w:lineRule="exact" w:line="240" w:before="0" w:after="0"/>
        <w:textAlignment w:val="bottom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exact" w:line="240" w:before="0" w:after="0"/>
        <w:textAlignment w:val="bottom"/>
        <w:rPr>
          <w:sz w:val="28"/>
          <w:szCs w:val="28"/>
        </w:rPr>
      </w:pPr>
      <w:r>
        <w:rPr>
          <w:sz w:val="28"/>
          <w:szCs w:val="28"/>
        </w:rPr>
        <w:t>Заместитель прокурора Ордынского района</w:t>
      </w:r>
    </w:p>
    <w:p>
      <w:pPr>
        <w:pStyle w:val="Style18"/>
        <w:spacing w:lineRule="exact" w:line="240" w:before="0" w:after="0"/>
        <w:ind w:left="1080" w:hanging="0"/>
        <w:textAlignment w:val="bott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textAlignment w:val="bottom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Е.Л. Вайдуров</w:t>
      </w:r>
    </w:p>
    <w:p>
      <w:pPr>
        <w:pStyle w:val="Normal"/>
        <w:shd w:fill="F9F9F9" w:val="clear"/>
        <w:tabs>
          <w:tab w:val="clear" w:pos="708"/>
          <w:tab w:val="left" w:pos="993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ализация прав граждан-должников по исполнительным производствам на сохранение прожиточного минимума при обращении судебными приставами-исполнителями взыскания на их доходы»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В силу ч. 5.1 ст. 69 Федерального закона от 02.10.2007 № 229-ФЗ «Об исполнительном производстве» должник-гражданин вправе обратиться в подразделение судебных приставов, в котором ведется исполнительное производство, с заявлением о сохранении заработной платы и иных доходов ежемесячно в размере прожиточного минимума трудоспособного населения в целом по Российской Федерации (прожиточного минимума, установленного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 при обращении взыскания на его доходы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Федеральным законом от 27.11.2023 № 540-ФЗ</w:t>
      </w:r>
      <w:r>
        <w:rPr>
          <w:color w:val="333333"/>
        </w:rPr>
        <w:t> </w:t>
      </w:r>
      <w:r>
        <w:rPr>
          <w:color w:val="333333"/>
          <w:sz w:val="28"/>
          <w:szCs w:val="28"/>
        </w:rPr>
        <w:t>«О федеральном бюджете на 2024 год и на плановый период 2025 и 2026 годов»</w:t>
      </w:r>
      <w:r>
        <w:rPr>
          <w:color w:val="333333"/>
        </w:rPr>
        <w:t> </w:t>
      </w:r>
      <w:r>
        <w:rPr>
          <w:color w:val="333333"/>
          <w:sz w:val="28"/>
          <w:szCs w:val="28"/>
        </w:rPr>
        <w:t>с 01.01.2024 величина прожиточного минимума в целом по Российской для трудоспособного населения - 16 844 рубля, пенсионеров - 13 290 рубле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ратиться с указанным заявлением гражданин-должник по исполнительному производству может в подразделение судебных приставов, используя услуги почтовой связи, на личном приеме, а также посредством портала государственных услуг. При этом должник-гражданин представляет документы, подтверждающие наличие у него ежемесячного дохода, сведения об источниках такого дохода. 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В соответствии с ч. 5 ст. 64.1 Федерального закона № 229-ФЗ должностное лицо службы судебных приставов рассматривает заявление в десятидневный срок со дня поступления к нему заявления и по результатам рассмотрения выносит постановление об удовлетворении полностью или частично либо об отказе в удовлетворении заявле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судебного пристава направляется лицу, выплачивающему должнику заработную плату или иные периодические платежи, а также в банк или иную кредитную организацию, в которой у должника открыт счет и на который производится зачисление периодических плат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сохранение прожиточного минимума не применяется по требованиям: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взыскании алиментов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возмещении вреда здоровью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возмещении вреда, в связи со смертью кормильца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возмещении ущерба от преступле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в соответствии с ч. 4 ст. 69 Федерального закона № 229-ФЗ при отсутствии или недостаточности у должника денежных средств взыскание обращается на иное имущество, принадлежащее ему на праве собственности, хозяйственного ведения и (или) оперативного управ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ветственность за нарушение законодательства о противодействии экстремизму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 экстремистской деятельности относятся насильственное изменение основ конституционного строя и нарушение целостности Российской Федерации;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нарушение прав, свобод и законных интересов человека и гражданина в зависимости от данных признаков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, а также иная подобная деятельнос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государственной и общественной безопасности по основаниям и в порядке, которые предусмотрены федеральным законом, лицу, участвовавшему в осуществлении экстремистской деятельности, по решению суда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учреждениях и занятию частной детективной и охранной деятельность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массовое распространение экстремистских материалов гражданин может быть привлечен к административной ответственности в виде штрафа до 3-х тысяч рублей, а юридическое лицо – в виде штрафа до 100 тысяч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а и публичное демонстрирование нацисткой атрибутики и символики, помимо штрафа, могут быть наказаны административным арестом на срок до 15 суток с конфискацией данной атрибутики и символи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самым серьезным наказанием за совершение террористических и экстремистских действий, является уголовная ответственность. За совершение террористических актов уголовным закон предусмотрено наказание вплоть до пожизненного лишения свобод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оме того, наказание в виде лишения свободы на различные сроки назначается за возбуждение ненависти либо вражды, а также з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; организацию и участие в экстремистском сообществе или экстремистской организации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4.2024 г.                      п.Пролетарский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 внесении изменений в постановление администрации Пролетарского сельсовета Ордынского района Новосибирской области от 22.08.2023г. №79а «Об установлении требований к порядку разработки и принятия правовых актов о нормировании  в сфере закупок для обеспечения муниципальных нужд Пролетарского сельсовета Ордынского района Новосибирской области, содержанию указанных актов и обеспечению их исполн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соответствии с частью 4 статьи 19 Федерального    закона от 05 апреля 2013 года № 44-ФЗ « 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  от 18 мая 2015 года № 476 « Об утверждении общих требований к порядку разработки и принятия правовых актов о нормировании в сфере закупок, содержанию указанных актов  и обеспечению их исполнения», руководствуясь Уставом сельского поселения Пролетарского сельсовета Ордынского района Новосибирской област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остановление администрации Пролетарского сельсовета Ордынского района Новосибирской области от 22.08.2023 года №79а «Об установлении требований к порядку разработки и принятия правовых актов о нормировании  в сфере закупок для обеспечения муниципальных нужд Пролетарского сельсовета Ордынского района Новосибирской области, содержанию указанных актов и обеспечению их исполнения»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 Приложение к постановлению «Требования к порядку разработки и принятия правовых актов о нормировании в сфере закупок товаров, работ, услуг для обеспечения муниципальных нужд Пролетарского сельсовета Ордынского района Новосибирской области, содержанию указанных актов и  обеспечению их исполнения» 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«Требование к порядку разработки и принятия правовых актов о нормировании в сфере закупок товаров, работ, услуг для обеспечения муниципальных нужд пролетарского сельсовета Ордынского района Новосибирской области, содержанию указанных актов и обеспечению их исполн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разработки и принятия правовых актов о нормировании в сфере закупок товаров, работ, услуг для обеспечения муниципальных нужд Пролетарского сельсовета Ордынского района Новосибирской области, содержанию указанных актов и обеспечения их исполнения ( далее – Требования) относятся к утверждению администрацией Пролетарского сельсовета Ордынского района Новосибирской области (далее- администрация):</w:t>
      </w:r>
    </w:p>
    <w:p>
      <w:pPr>
        <w:pStyle w:val="ListParagraph"/>
        <w:spacing w:lineRule="auto" w:line="240" w:before="0" w:after="20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л определения нормативных затрат на обеспечение функций органов местного самоуправления Пролетарского сельсовета Ордынского района Новосибирской области, включая подведомственные муниципальные казенные учреждения (далее – правила определения нормативных затрат):</w:t>
      </w:r>
    </w:p>
    <w:p>
      <w:pPr>
        <w:pStyle w:val="ListParagraph"/>
        <w:spacing w:lineRule="auto" w:line="240" w:before="0" w:after="20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определения требований к закупаемым органами местного самоуправления Пролетарского сельсовета Ордынского района Новосибирской области (включая подведомственными муниципальными казенными учреждениями отдельным видам товаров, работ, услуг ( в том числе предельных цен товаров, работ, услуг);</w:t>
      </w:r>
    </w:p>
    <w:p>
      <w:pPr>
        <w:pStyle w:val="ListParagraph"/>
        <w:spacing w:lineRule="auto" w:line="240" w:before="0" w:after="20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рмативных затрат на обеспечение функций органов местного самоуправления Пролетарского сельсовета Ордынского района Новосибирской области (включая подведомственные муниципальные казенные учреждения); </w:t>
      </w:r>
    </w:p>
    <w:p>
      <w:pPr>
        <w:pStyle w:val="ListParagraph"/>
        <w:spacing w:lineRule="auto" w:line="240" w:before="0" w:after="20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закупаемым органами местного самоуправления Пролетарского сельсовета ордынского района Новосибирской области и подведомственными муниципальными казенными учреждениями отдельным видам товаров, работ, услуг ( в том числе предельными ценам товаров, работ, услуг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, указанные в подпункте «а» пункта 1 требований, разрабатываются  администрацией и утверждаются в форме постановлений администрации Пролетарского сельсовета Ордынского района Новосибирской обла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ые акты, указанные в подпункте «б» пункта 1 Требований, предусматривают право органа местного самоуправления Пролетарского сельсовета Ордынского района Новосибирской области утверждать нормативы количества и (или) нормативы цены товаров, работ, услуг.  Правовые акты, указанные в подпункте «б» пункта 1 Требований, разрабатываются и утверждаются органами местного самоуправления Пролетарского сельсовета Ордынского района Новосибирской област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суждения в целях общественного контроля проектов правовых актов, указанных в пункте 1 требований, в соответствии с пунктом: общих требований к порядку разработки и принятия правовых актов и обеспечению  их исполнения, утвержденных постановлением Правительства Российской Федерации от 18 мая 2015 г. № 476 « 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 далее соответственно- обсуждение в целях общественного контроля, общие требования), администрация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 в целях общественного контроля не может быть менее 5 рабочих дней со дня размещения проектов правовых актов. Указанных в пункте 1 Требований, в единой информационной системе в сфере закупок.</w:t>
      </w:r>
    </w:p>
    <w:p>
      <w:pPr>
        <w:pStyle w:val="ListParagraph"/>
        <w:spacing w:lineRule="auto" w:line="240" w:before="0" w:after="20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 в целях общественного контроля проектов правовых актов, указанных в пункте 1 требований и принимаемых в период действия на территории Пролетарского сельсовета Ордынского района Новосибирской области режима повышенной готовности и ликвидации чрезвычайных ситуаций Пролетарского сельсовета Ордынского района Новосибирской области или чрезвычайной ситуации в случае установления местного (регионального) уровня реагирования на чрезвычайную ситуацию, устанавливается администрацией и не может быть менее 1 календарного дня со дня размещения проектов правовых актов, указанных в пункте 1 Требований, в единой информационной системе в сфере закупо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ролетарского сельсовета Ордынского района Новосибирской области рассматривает предложения общественных объединений. Юридических и физических лиц, поступившие в электронной или письменной форме в срок. Установленный в пункте 5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ролетарского сельсовета Ордынского района Новосибирской области не позднее 30 рабочих дней со дня истечения срока, указанного в пункте 5 Требований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0 обоснованную позицию о невозможности учета поступивших предложе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в целях общественного контроля органы местного самоуправления Пролетарского сельсовета Ордынского района Новосибирской области при необходимости принимает решение о внесении изменений в проекты правовых актов, указанных в пункте 1 Требов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ролетарского сельсовета Ордынского района Новосибирской области в течение 7 рабочих дней со дня принятия правовых актов, указанных в пункте «б» пункта 1 Требований, размещают такие правовые акты в установленном порядке в единой информационной системе в сфере закупо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Пролетарского сельсовета Ордынского района Новосибирской области до 1 июня текущего финансового года принимают правовые акты, указанные в подпункте «б» пункта 1 требований. При обосновании объекта и (или0 объектов закупки учитываются изменения, внесенные в правовые акты, указанные в подпункте «б» пункта 1 Требов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 акты. Предусмотренные подпунктом «б» пунктом 1 требований, пересматриваются органами местного самоуправления Пролетарского сельсовета Ордынского района Новосибирской обла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акт, устанавливающий правила определения требований к закупаемым органами местного самоуправления Пролетарского сельсовета Ордынского района Новосибирской области и подведомственными муниципальными казенными учреждениями Пролетарского сельсовета Ордынского района Новосибирской области отдельным видам товаров, работ, услуг ( в том числе предельных цен товаров, работ, услуг), должен определять:</w:t>
      </w:r>
    </w:p>
    <w:p>
      <w:pPr>
        <w:pStyle w:val="ListParagraph"/>
        <w:spacing w:lineRule="auto" w:line="240" w:before="0" w:after="20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рядок определения значений характеристик (свойств) отдельных видов товаров, работ, услуг ( в том числе предельных цен товаров, работ, услуг), включенных в утвержденный администрацией перечень отдельных видов товаров, работ, услуг; </w:t>
      </w:r>
    </w:p>
    <w:p>
      <w:pPr>
        <w:pStyle w:val="ListParagraph"/>
        <w:spacing w:lineRule="auto" w:line="240" w:before="0" w:after="20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 в том числе предельных цен товаров, работ, услуг), закупаемых органами местного самоуправления Пролетарского сельсовета  Ордынского района Новосибирской области и подведомственными муниципальными казенными учреждениями ( далее- ведомственный перечень);</w:t>
      </w:r>
    </w:p>
    <w:p>
      <w:pPr>
        <w:pStyle w:val="ListParagraph"/>
        <w:spacing w:lineRule="auto" w:line="240" w:before="0" w:after="20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ListParagraph"/>
        <w:spacing w:lineRule="auto" w:line="240" w:before="0" w:after="200"/>
        <w:ind w:left="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равовой акт, устанавливающий правила определения нормативных затрат , должен определять:</w:t>
      </w:r>
    </w:p>
    <w:p>
      <w:pPr>
        <w:pStyle w:val="ListParagraph"/>
        <w:spacing w:lineRule="auto" w:line="240" w:before="0" w:after="20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ListParagraph"/>
        <w:spacing w:lineRule="auto" w:line="240" w:before="0" w:after="20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е об определении органами местного самоуправления Пролетарского сельсовета Ордынского района Новосибирской област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ListParagraph"/>
        <w:spacing w:lineRule="auto" w:line="240" w:before="0" w:after="20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авовые акты органов местного самоуправления Пролетарского сельсовета Ордынского района Новосибирской области, устанавливающие требования к отдельным видам  товаров, работ, услуг, закупаемым органами местного самоуправления Пролетарского сельсовета Ордынского района Новосибирской области и подведомственными муниципальными казенными учреждениями, должны содержать следующие сведения:</w:t>
      </w:r>
    </w:p>
    <w:p>
      <w:pPr>
        <w:pStyle w:val="ListParagraph"/>
        <w:spacing w:lineRule="auto" w:line="240" w:before="0" w:after="20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я заказчиков, в отношении которых устанавливаются требования к отдельным видам товаров, работ, услуг ( в том числе предельные цены товаров, работ, услуг);  </w:t>
      </w:r>
    </w:p>
    <w:p>
      <w:pPr>
        <w:pStyle w:val="ListParagraph"/>
        <w:spacing w:lineRule="auto" w:line="240" w:before="0" w:after="20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ListParagraph"/>
        <w:spacing w:lineRule="auto" w:line="240" w:before="0" w:after="20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рганы местного самоуправления Пролетарского сельсовета Ордынского района Новосибирской област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0 цены товаров, работ, услуг.</w:t>
      </w:r>
    </w:p>
    <w:p>
      <w:pPr>
        <w:pStyle w:val="ListParagraph"/>
        <w:spacing w:lineRule="auto" w:line="240" w:before="0" w:after="20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овые акты органов местного самоуправления Пролетарского сельсовета Ордынского района Новосибирской области, устанавливающие нормативные затраты, должны определять:</w:t>
      </w:r>
    </w:p>
    <w:p>
      <w:pPr>
        <w:pStyle w:val="ListParagraph"/>
        <w:spacing w:lineRule="auto" w:line="240" w:before="0" w:after="20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рядок расчета нормативных затрат, для которых правилами определения нормативных затрат не установлен порядок расчета; </w:t>
      </w:r>
    </w:p>
    <w:p>
      <w:pPr>
        <w:pStyle w:val="ListParagraph"/>
        <w:spacing w:lineRule="auto" w:line="240" w:before="0" w:after="20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9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ListParagraph"/>
        <w:spacing w:lineRule="auto" w:line="240" w:before="0" w:after="20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Требования к отдельным видам товаров, работ, услуг и нормативные затраты применяются для обоснования объектов и (или) объектов закупки соответствующего заказчика» </w:t>
      </w:r>
    </w:p>
    <w:p>
      <w:pPr>
        <w:pStyle w:val="ListParagraph"/>
        <w:spacing w:lineRule="auto" w:line="240" w:before="0" w:after="20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печатном  издании органов местного самоуправления Пролетарского сельсовета Ордынского района Новосибирской области «Пролетарский вестник», разместить на официальном сайте администрации Пролетарского сельсовета Ордынского района Новосибирской области в информационно-телекоммуникационной сети « Интернет», в единой информационной системе в сфере закупок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ListParagraph"/>
        <w:ind w:left="-70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овет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Н.К.Бордачёв</w:t>
      </w:r>
    </w:p>
    <w:p>
      <w:pPr>
        <w:pStyle w:val="ListParagraph"/>
        <w:ind w:left="-70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-70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Исп. Ковалев А.М.</w:t>
      </w:r>
    </w:p>
    <w:p>
      <w:pPr>
        <w:pStyle w:val="Normal"/>
        <w:ind w:left="-709" w:right="-284" w:hanging="0"/>
        <w:jc w:val="both"/>
        <w:rPr/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Тел. 44-173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4.2024 г.                                                                                          № 34      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олетарский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летарского сельсовета Ордынского района Новосибирской области «Об утверждении </w:t>
      </w:r>
      <w:r>
        <w:rPr>
          <w:b/>
          <w:bCs/>
          <w:sz w:val="28"/>
          <w:szCs w:val="28"/>
        </w:rPr>
        <w:t>положения о единой комиссии по осуществлению закупок администрации Пролетарского сельсовета Ордынского района Новосибирской области»  от 28.04.2022 года № 52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 целях эффективного расходования средств бюджета Пролетарского сельсовета Ордынского района Новосибирской области, руководствуясь Уставом Пролетарс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ролетарского сельсовета Ордынского района Новосибирской области «Об утверждении </w:t>
      </w:r>
      <w:r>
        <w:rPr>
          <w:bCs/>
          <w:sz w:val="28"/>
          <w:szCs w:val="28"/>
        </w:rPr>
        <w:t>положения о единой комиссии по осуществлению закупок администрации Пролетарского сельсовета Ордынского района Новосибирской области»  от 28.04.2022 года № 52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3.1. Положения изложить в следующей редакции</w:t>
      </w:r>
      <w:r>
        <w:rPr>
          <w:color w:val="000000"/>
        </w:rPr>
        <w:t xml:space="preserve">: </w:t>
      </w:r>
      <w:r>
        <w:rPr>
          <w:color w:val="000000"/>
          <w:sz w:val="28"/>
          <w:szCs w:val="28"/>
        </w:rPr>
        <w:t>«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администрации Пролетарского  сельсовета Ордынского района Новосибирской области «Пролетарский вестник» и на официальном сайте администрации Пролетарского сельсовета Ордынского района Новосиби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 Пролетарского  сельсовета 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                                Н.К. Бордачё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Ковалев А.М.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Тел. 44-173</w:t>
      </w:r>
      <w:r>
        <w:rPr>
          <w:bCs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7 от 11.04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40" w:right="567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15">
    <w:name w:val="Гиперссылка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4-03-27T13:34:00Z</cp:lastPrinted>
  <dcterms:modified xsi:type="dcterms:W3CDTF">2024-04-17T07:46:00Z</dcterms:modified>
  <cp:revision>272</cp:revision>
  <dc:subject/>
  <dc:title/>
</cp:coreProperties>
</file>