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5 февраля   2024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В Новосибирской области провели государственную кадастровую оценку почти двух миллионов объектов капитального строительства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конце 2023 года в Новосибирской области в Единый государственный реестр недвижимости внесены результаты государственной кадастровой оценки 1944094 объектов капитального строительства - зданий, помещений, сооружений, объектов незавершенного строительства, машино-мес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Результаты оценки утверждены приказом Департамента имущества и земельных отношений Новосибирской области от 03.11.2023 № 3533-НПА. Указанный приказ и приложения к нему опубликованы в сетевом издании «Официальный интернет-портал правовой информации Новосибирской области» www.nsopravo.ru от 03.11.2023, а также размещены на сайте Департамента имущества и земельных отношений Новосибирской области в разделе </w:t>
      </w:r>
      <w:hyperlink r:id="rId3">
        <w:r>
          <w:rPr>
            <w:rStyle w:val="InternetLink"/>
            <w:rFonts w:cs="Segoe UI" w:ascii="Segoe UI" w:hAnsi="Segoe UI"/>
          </w:rPr>
          <w:t>«Деятельность/Государственная кадастровая оценка»</w:t>
        </w:r>
      </w:hyperlink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овая кадастровая стоимость применяется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В случае наличия вопросов по оценке объектов капитального строительства заинтересованные лица могут обратиться в государственное бюджетное учреждение Новосибирской области «Новосибирский центр кадастровой оценки и инвентаризации» (ГБУ НСО «ЦКО и БТИ»), которое выполняло данную работу, и получить соответствующие разъяснени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братиться в ГБУ НСО «ЦКО и БТИ» можн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по телефонам: 8 (383) 217-22-04, 8 (383) 221-81-18, 8 (383) 221-35-12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почтовым отправлением: ГБУ НСО «ЦКО и БТИ», 630004, Новосибирская область, г. Новосибирск, ул. Сибирская, 15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</w:t>
      </w:r>
      <w:bookmarkStart w:id="0" w:name="_GoBack"/>
      <w:bookmarkEnd w:id="0"/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 электронной почте: kanc@noti.ru, ocenka@noti.ru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фициальный сайт ГБУ НСО «ЦКО и БТИ»: http://www.noti.ru/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lang w:val="en-US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val="en-US"/>
          </w:rPr>
          <w:t>Росреестр</w:t>
        </w:r>
      </w:hyperlink>
    </w:p>
    <w:p>
      <w:pPr>
        <w:pStyle w:val="Normal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  <w:szCs w:val="24"/>
          </w:rPr>
          <w:t>Телеграм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В реестр недвижимости внесены границы 1005 населенных пунктов Новосибирской области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территории Новосибирской области 1544 населенных пункта. По состоянию на 01.01.2024 в Едином государственном реестре недвижимости содержатся сведения о границах 1005 населенных пунктов (65,1%), в их числе границы г. Новосибирска, р.п. Кольцово, р.п. Краснообск, районных центров – г. Барабинск, г. Искитим, г. Куйбышев, г. Купино, г. Тогучин, г. Чулым, р.п. Колывань, р.п. Коченево, р.п. Краснозерское, р.п. Маслянино, р.п. Чистоозерное, с. Венгерово, с. Здвинск, с. Убинское, с. Усть-Тар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2023 году в ЕГРН внесены границы 54 населенных пунктов Новосибирской област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Границы более 80% населенных пунктов установлены в Баганском, Барабинском, Венгеровском, Здвинском, Каргатском, Краснозерском, Купинском, Кыштовском, Сузунском, Татарском, Убинском, Усть-Таркском, Черепановском, Чулымском районах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Heading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ас Росреестра - в МФЦ» (телефонные консульт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проведения: январь – март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и проведения: рабочи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проведения: 8:00-17:00, пятница: 8:00-16:00, обед: 12:00-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268"/>
        <w:gridCol w:w="2977"/>
        <w:gridCol w:w="552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евая ауди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ответственное за проведение консульт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МФ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ФИО, номер телефо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ответственное за проведение консульт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Упра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олжность, ФИО, телефон)</w:t>
            </w:r>
          </w:p>
        </w:tc>
      </w:tr>
      <w:tr>
        <w:trPr>
          <w:trHeight w:val="68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ели МФЦ Орды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3-59) 21-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рдынского отдела Кривощекова Любовь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гушева Елена Фиоф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3-171-43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3-59) 20-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дын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нтьева Наталь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83-59) 23-56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24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Жители Новосибирской области могут провести бесплатно газ в дом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городе Каргате построены два новых газопровода, благодаря чему почти 400 домовладений имеют возможность подключения к газоснабжению. От жителей города поступило уже более 340 заявок на догазификац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Новые газопроводы позволят выполнить все заявки на догазификацию, первые дома уже подключены к природному газу», – сообщил заместитель министра ЖКХ и энергетики Новосибирской области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Евгений Назаров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напоминает, что бесплатно подвести газ до границ участков смогут только собственники земельных участков и индивидуальных жилых домов, права на которые зарегистрированы в Едином государственном реестре недвижимости. При этом необходимо наличие не только сведений о зарегистрированных правах, но и о граница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Если у собственника право не зарегистрировано, то для участия в программе ему необходимо поставить объект на кадастровый учет и зарегистрировать права на него, и уже после этого подать заявку на проведение газовой трубы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В рамках содействия реализации социальной программы новосибирский Росреестр осуществляет кадастровый учет или регистрацию прав на недвижимость, которая попадает в программу, в короткие сроки. Для ускорения процесса оформления недвижимости можно воспользоваться электронной формой подачи заявления на кадастровый учет и регистрацию права собственности, а также подать документы в любой МФЦ, независимо от места нахождения объекта недвижимости», – рассказала заместитель руководителя Управления Росреестра по Новосибирской области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я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0070C0"/>
          <w:u w:val="single"/>
        </w:rPr>
      </w:pPr>
      <w:r>
        <w:rPr>
          <w:rFonts w:cs="Segoe UI" w:ascii="Segoe UI" w:hAnsi="Segoe UI"/>
          <w:b/>
          <w:bCs/>
          <w:i/>
          <w:iCs/>
          <w:color w:val="0070C0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Как переоформить долю в парковке на машино-место?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Машино-место как вид недвижимости появилось в российском законодательстве в 2017 году. До этого времени сведения о машино-местах вносились в Единый государственный реестр недвижимости в виде доли в нежилом здании или помещении. На сегодняшний день зарегистрировано 16785 прав на машино-места в Новосибирской области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Законодательством предусмотрена процедура преобразования долевой собственности в машино-места для собственников, оформивших свое право до 1 января 2017 года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Для государственной регистрации права собственности на машино-место необходимо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заявление о государственном кадастровом учете и государственной регистрации прав на машино-места;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технический план машино-места, его готовит кадастровый инженер;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соглашение всех сособственников объекта или решение общего собрания, определяющие порядок пользования недвижимым имуществом, находящимся в общей долевой собственности;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 при отсутствии соглашения или решения - согласие всех сособственников на выдел в натуре доли заявителя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ри этом требуется регистрация доли всех участников долевой собственности на нежилое здание или помещение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Размер государственной пошлины за государственную регистрацию права на машино-место составляет 2 000 рублей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0070C0"/>
          <w:u w:val="single"/>
        </w:rPr>
      </w:pPr>
      <w:r>
        <w:rPr>
          <w:rFonts w:cs="Segoe UI" w:ascii="Segoe UI" w:hAnsi="Segoe UI"/>
          <w:b/>
          <w:bCs/>
          <w:i/>
          <w:iCs/>
          <w:color w:val="0070C0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Ранее возникшие права на земельные участки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Ранее возникшие права на земельные участки - это права, которые возникли до вступления в силу действующего земельного законодательства.  Такие права могут включать в себя право собственности, право пользования или аренды земельного участка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рить, внесены ли в Единый государственный реестр недвижимости сведения о принадлежащих вам объектах и правах на них, можно через электронные сервисы на сайте Росреестра (в Личном кабинете или в разделе «Справочная информация по объектам недвижимости в режиме on-line»), с помощью Единого портала государственных и муниципальных услуг. Также можно обратиться в МФЦ с запросом о выдаче информации в виде выписки из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роцессе оформления прав на земельные участки возникают определенные проблемы, связанные с ранее возникшими правами, их подтверждением и регистрацией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ример, отсутствие документов, подтверждающих права на земельные участки. Иногда у пользователей земельных участков отсутствуют документы, подтверждающие возникновение прав на землю. Это может быть связано с различными причинами, например, утратой или порчей документов в результате стихийных бедствий или пожаров, а также с тем, что документы не были оформлены в соответствии с действующим на тот момент законодательством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решения этой проблемы необходимо обратиться в местные органы власти или архивы для восстановления и получения дубликатов или копий утраченных документов. В случае невозможности восстановления документов – факт владения земельным участком можно доказать в судебном порядке. 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center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 xml:space="preserve">Росреестр предлагает новосибирцам оценить уровень </w:t>
      </w:r>
    </w:p>
    <w:p>
      <w:pPr>
        <w:pStyle w:val="Style18"/>
        <w:spacing w:before="0" w:after="0"/>
        <w:jc w:val="center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качества работы с обращениями граждан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целях повышения качества работы с обращениями граждан Росреестр предлагает новосибирцам пройти небольшой опрос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прос продлится до 31 марта и займет по времени не более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ройти опрос можно любым удоб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по QR-коду</w:t>
      </w:r>
    </w:p>
    <w:p>
      <w:pPr>
        <w:pStyle w:val="Normal"/>
        <w:autoSpaceDE w:val="false"/>
        <w:ind w:firstLine="567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4885" cy="22548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- посредством Платформы обратной связи </w:t>
      </w:r>
      <w:hyperlink r:id="rId11">
        <w:r>
          <w:rPr>
            <w:rStyle w:val="InternetLink"/>
            <w:rFonts w:cs="Segoe UI" w:ascii="Segoe UI" w:hAnsi="Segoe UI"/>
          </w:rPr>
          <w:t>https://pos.gosuslugi.ru/lkp/polls/405948/</w:t>
        </w:r>
      </w:hyperlink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прос анонимный, но перед его прохождением нужно авторизоваться через учетную запись на портале Госуслуг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Ранее возникшие права на земельные участки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Ранее возникшие права на земельные участки - это права, которые возникли до вступления в силу действующего земельного законодательства.  Такие права могут включать в себя право собственности, право пользования или аренды земельного участка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рить, внесены ли в Единый государственный реестр недвижимости сведения о принадлежащих вам объектах и правах на них, можно через электронные сервисы на сайте Росреестра (в Личном кабинете или в разделе «Справочная информация по объектам недвижимости в режиме on-line»), с помощью Единого портала государственных и муниципальных услуг. Также можно обратиться в МФЦ с запросом о выдаче информации в виде выписки из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роцессе оформления прав на земельные участки возникают определенные проблемы, связанные с ранее возникшими правами, их подтверждением и регистрацией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ример, отсутствие документов, подтверждающих права на земельные участки. Иногда у пользователей земельных участков отсутствуют документы, подтверждающие возникновение прав на землю. Это может быть связано с различными причинами, например, утратой или порчей документов в результате стихийных бедствий или пожаров, а также с тем, что документы не были оформлены в соответствии с действующим на тот момент законодательством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решения этой проблемы необходимо обратиться в местные органы власти или архивы для восстановления и получения дубликатов или копий утраченных документов. В случае невозможности восстановления документов – факт владения земельным участком можно доказать в судебном порядке. 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4"/>
        </w:rPr>
      </w:pPr>
      <w:r>
        <w:rPr>
          <w:rFonts w:eastAsia="Segoe UI" w:cs="Segoe UI" w:ascii="Segoe UI" w:hAnsi="Segoe UI"/>
          <w:b/>
          <w:sz w:val="20"/>
          <w:szCs w:val="24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4"/>
          <w:u w:val="single"/>
        </w:rPr>
      </w:pPr>
      <w:r>
        <w:rPr>
          <w:rFonts w:cs="Segoe UI" w:ascii="Segoe UI" w:hAnsi="Segoe UI"/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 от 05.02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zo.nso.ru/page/53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pos.gosuslugi.ru/lkp/polls/40594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4-02-06T02:51:00Z</dcterms:modified>
  <cp:revision>263</cp:revision>
  <dc:subject/>
  <dc:title/>
</cp:coreProperties>
</file>