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9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7 декабря  2024года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Пролетарский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6.12. 2024 г.</w:t>
        <w:tab/>
        <w:t xml:space="preserve">                                                                                        № 12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Пролетарского сельсовета Ордынского района Новосибирской области «Об утверждении Административного регламента предоставления муниципальной услуги по присвоению и аннулированию адресов объектов недвижимости на территории Пролетарского сельсовета Ордынского района Новосибирской области» от 06.02.2018 года № 22» (с внесенными изменениями постановлением от 16.05.2018 года № 62, от 20.08.2018 года № 97, от 21.12.2018 года № 134, от 31.05.2019 года № 74, от 23.03.2020 года № 16, от 29.12.2021 года № 110, от 26.06.2024 № 48, от 29.08.2024 года № 55, от 03.12.2024 года № 114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В соответствии с Перечнем муниципальных услуг органов местного самоуправления Пролетарского сельсовета Ордынского района Новосибирской области, утвержденным Постановлением администрации Пролетарского сельсовета Ордынского района Новосибирской области от 01марта 2018 года № 30, с Порядком формирования и ведения перечня муниципальных услуг Пролетарского сельсовета Ордынского района Новосибирской области, утвержденным Постановлением администрации Пролетарского сельсовета  от 28 сентября 2011года № 86 и на основании Указа Президента Российской Федерации от 07.05.2012  №601 «Об основных направлениях совершенствования системы государственного управления», в соответствии с протоколом заседания комиссии по повышению качества и доступности предоставления государственных и муниципальных услуг в Новосибирской области, в соответствии с Федеральным законом  от 27.07.2010г.№ 210-ФЗ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в постановление администрации Пролетарского сельсовета Ордынского района Новосибирской области «Об утверждении  Административного регламента предоставления муниципальной услуги по присвоению и аннулированию адресов объектов недвижимости на территории Пролетарского сельсовета Ордынского района Новосибирской области» от 06.02.2018 года № 22 (с изменениями, внесёнными постановлением администрации Пролетарского сельсовета Ордынского района Новосибирской области от 16.05.2018 года  № 62, постановлением от 20.08. 2018 г. № 97, от 21.12.2018 года № 134, от 31.05.2019 года № 74, от 23.03.20220 года № 16, от 29.12.2021 года № 110, от 26.06.2024 № 48, от 29.08.2024 года № 55, от 03.11.2024 года № 114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1.1. Абзац восьмой пункта 4 раздела первого, изложить в следующей редакции: «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по адресу (уникальному идентификатору) личного кабинета в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в письменной форм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летарского сельсовета 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дынского района 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осибирской области                                                         Н.К.Бордачёв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. Ковалев А.М.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. 44-17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ЛЕТАР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РДЫНСКОГО РАЙОНА  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Публичные слушания</w:t>
      </w:r>
    </w:p>
    <w:p>
      <w:pPr>
        <w:pStyle w:val="Normal"/>
        <w:ind w:left="44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 проекту решения Совета депутатов Пролетарского сельсовета Ордынского района Новосибирской области «О бюджете Пролетарского сельсовета Ордынского района Новосибирской области на 2025год и на плановый период 2026-2027 год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6 декабря  2024 года                                   зал Пролетарского Дома культуры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В соответствии с Положением о публичных слушаниях в Пролетарском сельсовете Ордынского района Новосибирской области, утверждённом решением</w:t>
      </w:r>
      <w:r>
        <w:rPr>
          <w:sz w:val="28"/>
          <w:szCs w:val="28"/>
        </w:rPr>
        <w:t xml:space="preserve">  № 8   сессии Совета депутатов Ордынского района Новосибирской области 08 февраля 2013 года  № 18</w:t>
      </w:r>
      <w:r>
        <w:rPr>
          <w:sz w:val="28"/>
        </w:rPr>
        <w:t xml:space="preserve">, </w:t>
      </w:r>
      <w:r>
        <w:rPr>
          <w:sz w:val="28"/>
          <w:szCs w:val="28"/>
        </w:rPr>
        <w:t>с изменениями, внесенными решением № 2 от 20.04.2017г, решением № 3 от 29.07.2022г.</w:t>
      </w:r>
      <w:r>
        <w:rPr>
          <w:sz w:val="28"/>
        </w:rPr>
        <w:t xml:space="preserve"> , участники публичных слушаний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РЕКОМЕНДУЮТ: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Вынести проект решения Совета депутатов Пролетарского сельсовета Ордынского района Новосибирской</w:t>
      </w:r>
      <w:r>
        <w:rPr/>
        <w:t xml:space="preserve"> </w:t>
      </w:r>
      <w:r>
        <w:rPr>
          <w:sz w:val="28"/>
          <w:szCs w:val="28"/>
        </w:rPr>
        <w:t>области «О бюджете Пролетарского сельсовета Ордынского района Новосибирской области на 2025 год и на плановый период 2026-2027 годы»  для рассмотрения и утверждения очередной сессией Совета депутатов Пролетар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4"/>
        </w:rPr>
      </w:pPr>
      <w:r>
        <w:rPr>
          <w:sz w:val="28"/>
        </w:rPr>
        <w:t>2. Опубликовать настоящие рекомендации в газете «Пролетарский  вестник»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</w:rPr>
        <w:t xml:space="preserve">публичных </w:t>
      </w:r>
      <w:r>
        <w:rPr>
          <w:sz w:val="28"/>
          <w:szCs w:val="28"/>
        </w:rPr>
        <w:t>слушаний                                                              Н.Б. Ястребова</w:t>
      </w: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Секретар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 xml:space="preserve">публичных слушаний                                                               </w:t>
      </w:r>
      <w:r>
        <w:rPr>
          <w:sz w:val="28"/>
          <w:szCs w:val="28"/>
        </w:rPr>
        <w:t>А.В. Васильева</w:t>
      </w:r>
    </w:p>
    <w:p>
      <w:pPr>
        <w:pStyle w:val="Normal"/>
        <w:widowControl w:val="false"/>
        <w:autoSpaceDE w:val="false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8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9 от 17.12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900" w:right="567" w:gutter="0" w:header="0" w:top="24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4">
    <w:name w:val=" Знак Знак2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 Знак Знак23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2">
    <w:name w:val=" Знак Знак22"/>
    <w:basedOn w:val="Style5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lang w:val="ru-RU" w:bidi="ar-SA"/>
    </w:rPr>
  </w:style>
  <w:style w:type="character" w:styleId="18">
    <w:name w:val=" Знак Знак18"/>
    <w:basedOn w:val="Style5"/>
    <w:qFormat/>
    <w:rPr>
      <w:sz w:val="28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 Знак Знак14"/>
    <w:qFormat/>
    <w:rPr>
      <w:sz w:val="16"/>
      <w:szCs w:val="16"/>
      <w:lang w:val="ru-RU" w:bidi="ar-SA"/>
    </w:rPr>
  </w:style>
  <w:style w:type="character" w:styleId="1">
    <w:name w:val="Обычный (веб)1 Знак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3">
    <w:name w:val=" Знак Знак13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0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21">
    <w:name w:val=" Знак Знак12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11">
    <w:name w:val=" Знак Знак11"/>
    <w:basedOn w:val="11"/>
    <w:qFormat/>
    <w:rPr>
      <w:lang w:val="ru-RU" w:bidi="ar-SA"/>
    </w:rPr>
  </w:style>
  <w:style w:type="character" w:styleId="10">
    <w:name w:val=" Знак Знак10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7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8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Style14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9">
    <w:name w:val="Красная строка 2 Знак"/>
    <w:basedOn w:val="1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10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2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8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3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9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7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8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11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12-02T13:33:00Z</cp:lastPrinted>
  <dcterms:modified xsi:type="dcterms:W3CDTF">2024-12-17T09:27:00Z</dcterms:modified>
  <cp:revision>324</cp:revision>
  <dc:subject/>
  <dc:title/>
</cp:coreProperties>
</file>