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8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04 декабря  2024года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. Пролетарски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.11. 2024 г.</w:t>
        <w:tab/>
        <w:t xml:space="preserve">  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овета Ордынского района Новосибирской области «Об утверждении Административного регламента предоставления муниципальной услуги по присвоению и аннулированию адресов объектов недвижимости на территории Пролетарского сельсовета Ордынского района Новосибирской области» от 06.02.2018 года № 22» (с внесенными изменениями постановлением от 16.05.2018 года № 62, от 20.08.2018 года № 97, от 21.12.2018 года № 134, от 31.05.2019 года № 74, от 23.03.2020 года № 16, от 29.12.2021 года № 110, от 26.06.2024 № 48, от 29.08.2024 года № 55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еречнем муниципальных услуг органов местного самоуправления Пролетарского сельсовета Ордынского района Новосибирской области, утвержденным Постановлением администрации Пролетарского сельсовета Ордынского района Новосибирской области от 01марта 2018 года № 30, с Порядком формирования и ведения перечня муниципальных услуг Пролетарского сельсовета Ордынского района Новосибирской области, утвержденным Постановлением администрации Пролетарского сельсовета  от 28 сентября 2011года № 86 и на основании Указа Президента Российской Федерации от 07.05.2012  №601 «Об основных направлениях совершенствования системы государственного управления», в соответствии с протоколом заседания комиссии по повышению качества и доступности предоставления государственных и муниципальных услуг в Новосибирской области, в соответствии с Федеральным законом  от 27.07.2010г.№ 210-ФЗ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овета Ордынского района Новосибирской области «Об утверждении  Административного регламента предоставления муниципальной услуги по присвоению и аннулированию адресов объектов недвижимости на территории Пролетарского сельсовета Ордынского района Новосибирской области» от 06.02.2018 года № 22 (с изменениями, внесёнными постановлением администрации Пролетарского сельсовета Ордынского района Новосибирской области от 16.05.2018 года  № 62, постановлением от 20.08. 2018 г. № 97, от 21.12.2018 года № 134, от 31.05.2019 года № 74, от 23.03.20220 года № 16, от 29.12.2021 года № 110, от 26.06.2024 № 48, от 29.08.2024 года № 55);</w:t>
      </w:r>
    </w:p>
    <w:p>
      <w:pPr>
        <w:pStyle w:val="Dt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ятый пункта 2 раздела второго административного регламента исключить, так как перечень документов (действий), которые запрещено требовать от заявителя, определен пунктом 7 раздела второго административного регламент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Н.К.Бордачё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сп. Ковалев А.М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Тел. 44-173</w:t>
      </w:r>
    </w:p>
    <w:p>
      <w:pPr>
        <w:pStyle w:val="Normal"/>
        <w:suppressAutoHyphens w:val="tru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8 от 03.12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900" w:right="567" w:gutter="0" w:header="0" w:top="24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4">
    <w:name w:val=" Знак Знак2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 Знак Знак23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2">
    <w:name w:val=" Знак Знак22"/>
    <w:basedOn w:val="Style5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lang w:val="ru-RU" w:bidi="ar-SA"/>
    </w:rPr>
  </w:style>
  <w:style w:type="character" w:styleId="18">
    <w:name w:val=" Знак Знак18"/>
    <w:basedOn w:val="Style5"/>
    <w:qFormat/>
    <w:rPr>
      <w:sz w:val="28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 Знак Знак14"/>
    <w:qFormat/>
    <w:rPr>
      <w:sz w:val="16"/>
      <w:szCs w:val="16"/>
      <w:lang w:val="ru-RU" w:bidi="ar-SA"/>
    </w:rPr>
  </w:style>
  <w:style w:type="character" w:styleId="1">
    <w:name w:val="Обычный (веб)1 Знак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3">
    <w:name w:val=" Знак Знак13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0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21">
    <w:name w:val=" Знак Знак12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11">
    <w:name w:val=" Знак Знак11"/>
    <w:basedOn w:val="11"/>
    <w:qFormat/>
    <w:rPr>
      <w:lang w:val="ru-RU" w:bidi="ar-SA"/>
    </w:rPr>
  </w:style>
  <w:style w:type="character" w:styleId="10">
    <w:name w:val=" Знак Знак10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7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8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Style14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9">
    <w:name w:val="Красная строка 2 Знак"/>
    <w:basedOn w:val="1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10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2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8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3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9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7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8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11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12-02T13:33:00Z</cp:lastPrinted>
  <dcterms:modified xsi:type="dcterms:W3CDTF">2024-12-04T02:57:00Z</dcterms:modified>
  <cp:revision>322</cp:revision>
  <dc:subject/>
  <dc:title/>
</cp:coreProperties>
</file>