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1 октября  2024года  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Памятка водителю</w:t>
      </w:r>
    </w:p>
    <w:p>
      <w:pPr>
        <w:pStyle w:val="Style19"/>
        <w:shd w:fill="FFFFFF" w:val="clear"/>
        <w:spacing w:before="0" w:after="280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 xml:space="preserve">Администрация </w:t>
      </w:r>
      <w:r>
        <w:rPr>
          <w:color w:val="101010"/>
          <w:sz w:val="30"/>
          <w:szCs w:val="30"/>
        </w:rPr>
        <w:t xml:space="preserve">Пролетарского сельсовета Ордынского 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 xml:space="preserve"> района напоминает, что управление транспортным средством лицом, не имеющим водительского удостоверения, — это не только грубое нарушение ПДД, но и ситуация, которая может привести к серьезным последствиям и человеческим жертвам.</w:t>
      </w:r>
    </w:p>
    <w:p>
      <w:pPr>
        <w:pStyle w:val="Style19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В соответствии с законодательством запрещено управлять транспортными средствами, не имея водительского удостоверения или соответствующей категории водительских прав. Исключением является управление автомобилем во время обучения в автошколе под руководством и присмотром инструктора по вождению.</w:t>
      </w:r>
    </w:p>
    <w:p>
      <w:pPr>
        <w:pStyle w:val="Style19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В соответствии с КоАП РФ за езду без водительских прав предусмотрены следующие виды штрафов:</w:t>
      </w:r>
    </w:p>
    <w:p>
      <w:pPr>
        <w:pStyle w:val="Style19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- управление транспортным средством водителем, не имеющим права управления транспортным средством (ч. 1 ст. 12.7 КоАП РФ) (за исключением учебной езды), влечет наложение административного штрафа в размере до 15 000 рублей;</w:t>
      </w:r>
    </w:p>
    <w:p>
      <w:pPr>
        <w:pStyle w:val="Style19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- за вождение транспортным средством с просроченным водительским удостоверением и с правами, в которых содержится неверная информация (например, при смене фамилии, имени), предусмотрен штраф до 15 000 рублей. При этом недействительное водительское удостоверение приравнивается к его отсутствию. В указанных случаях производится задержание транспортного средства и отстранение водителя от управления им.</w:t>
        <w:br/>
        <w:t>- управление транспортным средством водителем, лишенным права управления транспортными средствами (ч. 2 ст. 12.7 КоАП РФ), влечет наложение административного штрафа в размере 30 000 рублей, либо административный арест на срок до 15 суток, либо обязательные работы на срок до 200 часов.</w:t>
      </w:r>
    </w:p>
    <w:p>
      <w:pPr>
        <w:pStyle w:val="Style19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Повторное совершение данного административного правонарушения влечет наложение административного штрафа в размере до 100 000 рублей либо обязательные работы на срок до 200 часов (ч. 4 ст. 12.7 КоАП РФ).</w:t>
      </w:r>
    </w:p>
    <w:p>
      <w:pPr>
        <w:pStyle w:val="Style19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- согласно ч. 3 ст. 12.7 КоАП РФ ответственность также несет собственник транспортного средства, передавший управление автомашиной лицу, заведомо не имеющему права управления транспортным средством (за исключением учебной езды) или лишенному такого права. В этом случае налагается штраф в размере 30 000 рублей. В случае, если водителем без прав оказался несовершеннолетний, ответственность за него понесут его родители или законные представители.</w:t>
      </w:r>
    </w:p>
    <w:p>
      <w:pPr>
        <w:pStyle w:val="Style19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Дорожные полицейские призывают водителей строго соблюдать Правила дорожного движения, так как ПДД — это основа безопасности на дорогах! Управлять автомобилем можно только после обучения в автошколе и получения водительского удостоверения соответствующей категории.</w:t>
      </w:r>
    </w:p>
    <w:p>
      <w:pPr>
        <w:pStyle w:val="Style19"/>
        <w:shd w:fill="FFFFFF" w:val="clear"/>
        <w:spacing w:before="0" w:after="280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>Уважаемые водители, пассажиры и пешеходы! Все участники дорожного "движения равноправны в правах и в обязанностях, будьте предельно внимательными, взаимно вежливыми и соблюдайте Правила дорожного движения!</w:t>
      </w:r>
    </w:p>
    <w:p>
      <w:pPr>
        <w:pStyle w:val="Normal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</w:r>
    </w:p>
    <w:p>
      <w:pPr>
        <w:pStyle w:val="1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3 от 11.10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0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9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10-11T03:15:00Z</dcterms:modified>
  <cp:revision>306</cp:revision>
  <dc:subject/>
  <dc:title/>
</cp:coreProperties>
</file>