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20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16 июля 2024года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9735" cy="695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9" t="24631" r="12807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Экстерриториальный принцип: как новосибирцы экономят время при оформлении недвижимости</w:t>
      </w:r>
    </w:p>
    <w:p>
      <w:pPr>
        <w:pStyle w:val="Style19"/>
        <w:spacing w:before="0" w:after="0"/>
        <w:ind w:firstLine="720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За 5 месяцев текущего года в Новосибирской области экстерриториально было принято более 12 тысяч заявлений о регистрации и постановке на кадастровый учет объектов недвижимости, расположенных в других регионах России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Экстерриториальный принцип подачи документов предполагает возможность сдать документы на недвижимость, которая находится в одном городе, а заявитель проживает в другом. Например, в Новосибирске можно сдать документы на недвижимость, расположенную в Краснодаре, а в Краснодаре - на объекты недвижимости, расположенные в Самар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За последние полтора года наиболее востребованными регионами для подачи документов по экстерриториальному принципу для новосибирцев стали: Красноярский край – документы представлены в отношении более 2 300 объектов недвижимости, Кемеровская область и Алтайский край– более 1 700, Иркутская область – более 1 600, Томская область — 500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Механизм работы экстерриториального принципа направлен на экономию времени заявителей, обратившихся за оказанием услуг Рос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Обратиться за услугами Росреестра по экстерриториальному принципу можно в любой офис МФЦ, тел. 052, mfc-nso.ru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b/>
          <w:i/>
          <w:color w:val="000000"/>
          <w:sz w:val="28"/>
          <w:szCs w:val="28"/>
        </w:rPr>
        <w:t>Примечание:</w:t>
      </w:r>
      <w:r>
        <w:rPr>
          <w:rStyle w:val="Appleconvertedspace"/>
          <w:rFonts w:cs="Segoe UI" w:ascii="Segoe UI" w:hAnsi="Segoe UI"/>
          <w:i/>
          <w:color w:val="000000"/>
          <w:sz w:val="28"/>
          <w:szCs w:val="28"/>
        </w:rPr>
        <w:t xml:space="preserve"> экстерриториальный прием документов не распространяется на объекты недвижимости, расположенные на территории Донецкой и Луганской народных республик, Запорожской и Херсонской областей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before="280" w:after="0"/>
        <w:ind w:firstLine="720"/>
        <w:jc w:val="center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sz w:val="28"/>
          <w:szCs w:val="22"/>
          <w:lang w:val="en-US" w:eastAsia="en-US"/>
        </w:rPr>
        <w:t>Электронная регистрация недвижимости Новосибирска: картина первого полугодия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С начала года в новосибирский Росреестр поступило более 200 тысяч заявлений о регистрации прав на недвижимость, 51% из них представлено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Чаще всего новосибирцы пользуются электронными сервисами для подачи заявлений о регистрации ипотечных сделок – 88% и регистрации договоров на новостройки – 89%. 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Срок регистрации 97,5% электронных ипотек в регионе не превысил один рабочий день, что в несколько раз быстрее установленного законом срок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Значительная часть регистрационных действий осуществляется в отношении бытовой недвижимости – это многоквартирные, жилые и садовые дома, квартиры, гаражи, хозяйственные постройки, 94% прав зарегистрировано за один рабочий день, что на 8% улучшило показатели первого полугодия прошл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Растет и число юридических лиц, доверяющих электронному формату взаимодействия: сегодня 73% организаций в Новосибирске выбирают электронный способ оформления прав на недвижимость, это на 10% больше, чем год назад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Напомним, что подать документы в Росреестр в электронном виде можно на официальном сайте </w:t>
      </w:r>
      <w:hyperlink r:id="rId3">
        <w:r>
          <w:rPr>
            <w:rStyle w:val="InternetLink"/>
            <w:rFonts w:cs="Segoe UI" w:ascii="Segoe UI" w:hAnsi="Segoe UI"/>
          </w:rPr>
          <w:t>Росреестра</w:t>
        </w:r>
      </w:hyperlink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, на портале </w:t>
      </w:r>
      <w:hyperlink r:id="rId4">
        <w:r>
          <w:rPr>
            <w:rStyle w:val="InternetLink"/>
            <w:rFonts w:cs="Segoe UI" w:ascii="Segoe UI" w:hAnsi="Segoe UI"/>
          </w:rPr>
          <w:t>Госуслуг</w:t>
        </w:r>
      </w:hyperlink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, предварительно получив электронную подпись, либо с помощью кредитной или иной организации, оказывающей услуги по оформлению и направлению электронных документов в Росреестр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Росреестра по Новосибирской области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В семи районах Новосибирской области стартовали комплексные кадастровые работы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20"/>
          <w:lang w:val="en-US" w:eastAsia="en-US"/>
        </w:rPr>
      </w:pPr>
      <w:r>
        <w:rPr>
          <w:rFonts w:cs="Segoe UI" w:ascii="Segoe UI" w:hAnsi="Segoe UI"/>
          <w:b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июне в семи районах Новосибирской области – Болотнинском,  Искитимском, Краснозерском, Куйбышевском, Маслянинском,  Мошковского и Чулымском – начались комплексные кадастровые работы.</w:t>
      </w:r>
    </w:p>
    <w:p>
      <w:pPr>
        <w:pStyle w:val="Normal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Такие работы проводятся в отношении не одного земельного участка, а сразу нескольких, за счет бюджетных средств, абсолютно бесплатно для граждан и помогают в определении границ земельных участков и зданий. В результате проведения комплексных кадастровых работ исправляются выявленные реестровые ошибки в сведениях об объектах недвижимости, что позволит исключить потенциальные судебные разбирательства между владельцами участков, повысить эффективность управленческих решений на местах, поможет в реализации социальных и инфраструктурных проектов в регионе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i/>
          <w:sz w:val="28"/>
          <w:szCs w:val="28"/>
        </w:rPr>
        <w:t>«Сегодня на территории Новосибирской области больше миллиона земельных участков, но лишь в отношении 72% из них в реестре недвижимости содержатся сведения о точных границах</w:t>
      </w:r>
      <w:r>
        <w:rPr>
          <w:rFonts w:cs="Segoe UI" w:ascii="Segoe UI" w:hAnsi="Segoe UI"/>
          <w:sz w:val="28"/>
          <w:szCs w:val="28"/>
        </w:rPr>
        <w:t xml:space="preserve">, - сообщил заместитель руководителя Управления Росреестра по Новосибирской области </w:t>
      </w:r>
      <w:r>
        <w:rPr>
          <w:rFonts w:cs="Segoe UI" w:ascii="Segoe UI" w:hAnsi="Segoe UI"/>
          <w:b/>
          <w:sz w:val="28"/>
          <w:szCs w:val="28"/>
        </w:rPr>
        <w:t>Иван Пархоменко</w:t>
      </w:r>
      <w:r>
        <w:rPr>
          <w:rFonts w:cs="Segoe UI" w:ascii="Segoe UI" w:hAnsi="Segoe UI"/>
          <w:sz w:val="28"/>
          <w:szCs w:val="28"/>
        </w:rPr>
        <w:t xml:space="preserve">. -  </w:t>
      </w:r>
      <w:r>
        <w:rPr>
          <w:rFonts w:cs="Segoe UI" w:ascii="Segoe UI" w:hAnsi="Segoe UI"/>
          <w:i/>
          <w:sz w:val="28"/>
          <w:szCs w:val="28"/>
        </w:rPr>
        <w:t>Комплексные кадастровые работы, которые проводятся в рамках реализации государственной программы «Национальная система пространственных данных», направлены на обеспечение полноты и качества сведений Единого государственного реестра недвижимости.  Благодаря данным работам только за последние два года количество земельных участков с установленными границами в регионе увеличилось более чем на 40 тысяч.»</w:t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В течение года список муниципальных образований Новосибирской области, где будут проходить комплексные кадастровые работы будет пополняться. Подробнее узнать о населенных пунктах Новосибирской области, где проводятся такие работы, можно здесь </w:t>
      </w:r>
      <w:hyperlink r:id="rId5">
        <w:r>
          <w:rPr>
            <w:rStyle w:val="InternetLink"/>
            <w:rFonts w:cs="Segoe UI" w:ascii="Segoe UI" w:hAnsi="Segoe UI"/>
          </w:rPr>
          <w:t>https://rosreestr.gov.ru/open-service/statistika-i-analitika/kompleksnye-kadastrovye-rabotyNovosibirskayaOblast/izveshcheniya-o-nachale-vypolneniya-kompleksnykh-kadastrovykh-rabot54/</w:t>
        </w:r>
      </w:hyperlink>
      <w:r>
        <w:rPr>
          <w:rFonts w:cs="Segoe UI" w:ascii="Segoe UI" w:hAnsi="Segoe UI"/>
          <w:sz w:val="28"/>
          <w:szCs w:val="28"/>
        </w:rPr>
        <w:t xml:space="preserve">. 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TextBody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 xml:space="preserve">Газификация в СНТ: советы Росреестра садоводам   </w:t>
      </w:r>
    </w:p>
    <w:p>
      <w:pPr>
        <w:pStyle w:val="Style19"/>
        <w:spacing w:before="0" w:after="0"/>
        <w:ind w:firstLine="720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sz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В 2024 году возможности социальной газификации расширились и стали доступны садовым товариществам — в Новосибирской области это около 6 тысяч домов. Воспользоваться программой можно за три шага: </w:t>
      </w:r>
      <w:r>
        <w:rPr>
          <w:rFonts w:cs="Segoe UI" w:ascii="Segoe UI" w:hAnsi="Segoe UI"/>
          <w:color w:val="000000"/>
          <w:sz w:val="28"/>
          <w:szCs w:val="28"/>
        </w:rPr>
        <w:t>чтобы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</w:rPr>
        <w:t xml:space="preserve">разобраться с процедурой участия в программе социальной догазификации, Росреестр в простой и доступной форме разработал методические рекомендации. Ознакомиться с ними можно уже </w:t>
      </w:r>
      <w:hyperlink r:id="rId6">
        <w:r>
          <w:rPr>
            <w:rStyle w:val="InternetLink"/>
            <w:rFonts w:cs="Segoe UI" w:ascii="Segoe UI" w:hAnsi="Segoe UI"/>
            <w:color w:val="0563C1"/>
            <w:sz w:val="28"/>
            <w:szCs w:val="28"/>
            <w:u w:val="single"/>
          </w:rPr>
          <w:t>сейчас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Segoe UI" w:cs="Segoe UI" w:ascii="Segoe UI" w:hAnsi="Segoe UI"/>
          <w:i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i/>
          <w:color w:val="000000"/>
          <w:sz w:val="28"/>
          <w:szCs w:val="28"/>
        </w:rPr>
        <w:t xml:space="preserve">«Первый этап работы по догазификации садоводческих некоммерческих товариществ </w:t>
      </w:r>
      <w:r>
        <w:rPr>
          <w:rFonts w:cs="Segoe UI" w:ascii="Segoe UI" w:hAnsi="Segoe UI"/>
          <w:color w:val="000000"/>
          <w:sz w:val="28"/>
          <w:szCs w:val="28"/>
        </w:rPr>
        <w:t>(СНТ)</w:t>
      </w:r>
      <w:r>
        <w:rPr>
          <w:rFonts w:cs="Segoe UI" w:ascii="Segoe UI" w:hAnsi="Segoe UI"/>
          <w:i/>
          <w:color w:val="000000"/>
          <w:sz w:val="28"/>
          <w:szCs w:val="28"/>
        </w:rPr>
        <w:t xml:space="preserve"> в Новосибирской области выполнен успешно</w:t>
      </w:r>
      <w:r>
        <w:rPr>
          <w:rFonts w:cs="Segoe UI" w:ascii="Segoe UI" w:hAnsi="Segoe UI"/>
          <w:color w:val="000000"/>
          <w:sz w:val="28"/>
          <w:szCs w:val="28"/>
        </w:rPr>
        <w:t xml:space="preserve">, – сообщила начальник отдела энергетики и газификации министерства жилищно-коммунального хозяйства и энергетики региона </w:t>
      </w:r>
      <w:r>
        <w:rPr>
          <w:rFonts w:cs="Segoe UI" w:ascii="Segoe UI" w:hAnsi="Segoe UI"/>
          <w:b/>
          <w:color w:val="000000"/>
          <w:sz w:val="28"/>
          <w:szCs w:val="28"/>
        </w:rPr>
        <w:t xml:space="preserve">Елена Афанасьева. – </w:t>
      </w:r>
      <w:r>
        <w:rPr>
          <w:rFonts w:cs="Segoe UI" w:ascii="Segoe UI" w:hAnsi="Segoe UI"/>
          <w:i/>
          <w:color w:val="000000"/>
          <w:sz w:val="28"/>
          <w:szCs w:val="28"/>
        </w:rPr>
        <w:t>С учетом проведенной инвентаризации, оценки технической возможности догазификации и сроков осуществления мероприятий совместно с органами местного самоуправления и газораспределительными организациями министерством жилищно-коммунального хозяйства и энергетики региона сформирован пообъектный план-график догазификации домовладений СНТ, который предусматривает создание технической возможности подключения для 5 720 домовладений в 197 садоводческих товариществах. В настоящее время план-график проходит процедуру согласования с единым оператором газификации – ООО «Газпром газификация»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словиями включения в программу являются:</w:t>
        <w:tab/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- СНТ расположен в границах населенного пункта;</w:t>
        <w:tab/>
        <w:tab/>
        <w:tab/>
        <w:tab/>
        <w:t>- населенный пункт, в котором расположен СНТ, газифицирован или программой газификации предусмотрено строительство газовых сетей до границ СНТ в текущем году;</w:t>
        <w:tab/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- права на жилой дом и земельный участок, к которому будет осуществляться подключение газа, должны быть зарегистрированы, сведения внесены в Единый государственный реестр недвижимости. </w:t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>«Важно отметить, что если на участке находится садовый дом, то его следует перевести в жилой</w:t>
      </w:r>
      <w:r>
        <w:rPr>
          <w:rFonts w:cs="Segoe UI" w:ascii="Segoe UI" w:hAnsi="Segoe UI"/>
          <w:sz w:val="28"/>
          <w:szCs w:val="28"/>
        </w:rPr>
        <w:t xml:space="preserve">, - отметила заместитель руководителя Управления Росреестра по Новосибирской области </w:t>
      </w:r>
      <w:r>
        <w:rPr>
          <w:rFonts w:cs="Segoe UI" w:ascii="Segoe UI" w:hAnsi="Segoe UI"/>
          <w:b/>
          <w:sz w:val="28"/>
          <w:szCs w:val="28"/>
        </w:rPr>
        <w:t>Наталья Ивчатова</w:t>
      </w:r>
      <w:r>
        <w:rPr>
          <w:rFonts w:cs="Segoe UI" w:ascii="Segoe UI" w:hAnsi="Segoe UI"/>
          <w:sz w:val="28"/>
          <w:szCs w:val="28"/>
        </w:rPr>
        <w:t xml:space="preserve">. - </w:t>
      </w:r>
      <w:r>
        <w:rPr>
          <w:rFonts w:cs="Segoe UI" w:ascii="Segoe UI" w:hAnsi="Segoe UI"/>
          <w:i/>
          <w:sz w:val="28"/>
          <w:szCs w:val="28"/>
        </w:rPr>
        <w:t>В случае отсутствия прав на земельный участок, садоводы могут до 1 марта 2031 года приобрести его без проведения торгов в собственность бесплатно в предусмотренных законом случаях»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Решение о догазификации принимается общим собранием членов СНТ и только потом подается заявка, заключается договор на техническое присоединение жилого дома к сети газоснабжения. Это могут сделать как собственники по отдельности, так и представитель СНТ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Ознакомится с подробными условиями  программы газификации, проверить, подпадает ли населенный пункт под программу, можно на официальном сайте Единого оператора  газификации </w:t>
      </w:r>
      <w:hyperlink r:id="rId7">
        <w:r>
          <w:rPr>
            <w:rStyle w:val="InternetLink"/>
            <w:rFonts w:cs="Segoe UI" w:ascii="Segoe UI" w:hAnsi="Segoe UI"/>
            <w:color w:val="0563C1"/>
            <w:sz w:val="28"/>
            <w:szCs w:val="28"/>
            <w:u w:val="single"/>
          </w:rPr>
          <w:t>https://connectgas.ru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помним, в 2021 году по поручению Президента РФ Правительством была запущена программа социальной газификации. Благодаря ей у россиян появилась возможность бесплатно провести газ до границ своих участков в населенных пунктах, расположенных в сельской местности. В апреле 2024 года председатель Правительства РФ Михаил Мишустин подписал Постановление о расширении программы социальной газификации на садоводческие товарищества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color w:val="000000"/>
          <w:szCs w:val="24"/>
          <w:u w:val="single"/>
        </w:rPr>
      </w:pPr>
      <w:r>
        <w:rPr>
          <w:rFonts w:cs="Segoe UI" w:ascii="Segoe UI" w:hAnsi="Segoe UI"/>
          <w:b/>
          <w:i/>
          <w:color w:val="000000"/>
          <w:szCs w:val="24"/>
          <w:u w:val="single"/>
        </w:rPr>
      </w:r>
    </w:p>
    <w:p>
      <w:pPr>
        <w:pStyle w:val="Style19"/>
        <w:spacing w:before="0" w:after="0"/>
        <w:ind w:firstLine="720"/>
        <w:jc w:val="center"/>
        <w:rPr>
          <w:rFonts w:ascii="Segoe UI" w:hAnsi="Segoe UI" w:cs="Segoe UI"/>
          <w:b/>
          <w:b/>
          <w:sz w:val="28"/>
          <w:szCs w:val="22"/>
          <w:lang w:val="en-US" w:eastAsia="en-US"/>
        </w:rPr>
      </w:pPr>
      <w:r>
        <w:rPr>
          <w:rFonts w:cs="Segoe UI" w:ascii="Segoe UI" w:hAnsi="Segoe UI"/>
          <w:b/>
          <w:sz w:val="28"/>
          <w:szCs w:val="22"/>
          <w:lang w:val="en-US" w:eastAsia="en-US"/>
        </w:rPr>
        <w:t>Когда у объекта недвижимости появляется кадастровая стоимость</w:t>
      </w:r>
    </w:p>
    <w:p>
      <w:pPr>
        <w:pStyle w:val="Style19"/>
        <w:spacing w:before="0" w:after="0"/>
        <w:ind w:firstLine="720"/>
        <w:jc w:val="center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Нередко правообладатели объектов недвижимости сталкиваются с ситуацией, что объект недвижимости поставлен на государственный кадастровый учет, а в выписке из Единого государственного реестра недвижимости (ЕГРН) отсутствует кадастровая стоимость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В соответствии с действующим законодательством кадастровую стоимость определяют специально созданные бюджетные учреждения. В Новосибирской области это государственное бюджетное учреждение Новосибирской области «Новосибирский центр кадастровой оценки и инвентар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Законом о государственной кадастровой оценке установлена процедура и сроки определения кадастровой стоимости. От даты постановки объекта недвижимости на кадастровый учет или изменения его площади, вида разрешенного использования и других характеристик, влияющих на кадастровую стоимость, до внесения кадастровой стоимости в ЕГРН проходит около 20 дне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i/>
          <w:color w:val="000000"/>
          <w:sz w:val="28"/>
          <w:szCs w:val="28"/>
        </w:rPr>
        <w:t>«Сотрудники бюджетного учреждения на постоянной основе определяют кадастровую стоимость вновь учтенных в ЕГРН объектов недвижимости и объектов недвижимости, у которых изменились характеристики. В среднем в день оценивается около 2000 объектов»</w:t>
      </w: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, - сообщила директор государственного бюджетного учреждения Новосибирской области «Новосибирский центр кадастровой оценки и инвентаризации» </w:t>
      </w:r>
      <w:r>
        <w:rPr>
          <w:rStyle w:val="Appleconvertedspace"/>
          <w:rFonts w:cs="Segoe UI" w:ascii="Segoe UI" w:hAnsi="Segoe UI"/>
          <w:b/>
          <w:color w:val="000000"/>
          <w:sz w:val="28"/>
          <w:szCs w:val="28"/>
        </w:rPr>
        <w:t>Татьяна Лапина</w:t>
      </w: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После определения кадастровой стоимости акт об определении кадастровой стоимости размещается на сайте бюджетного учреждения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Росреестра по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color w:val="000000"/>
          <w:szCs w:val="24"/>
          <w:u w:val="single"/>
        </w:rPr>
      </w:pPr>
      <w:r>
        <w:rPr>
          <w:rFonts w:cs="Segoe UI" w:ascii="Segoe UI" w:hAnsi="Segoe UI"/>
          <w:b/>
          <w:i/>
          <w:color w:val="000000"/>
          <w:szCs w:val="24"/>
          <w:u w:val="single"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Оформить право собственности на новостройку: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мифы и реальность</w:t>
      </w:r>
    </w:p>
    <w:p>
      <w:pPr>
        <w:pStyle w:val="Style19"/>
        <w:spacing w:before="0" w:after="0"/>
        <w:ind w:firstLine="720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Объемы сделок на первичном рынке недвижимости в Новосибирской области по-прежнему остаются высокими. С начала года 2800 договоров участия в долевом строительстве поступает на регистрацию ежемесячно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Специалисты Новосибирского Росреестра развеяли пять мифов об оформлении права собственности на новостройку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b/>
          <w:color w:val="000000"/>
          <w:sz w:val="28"/>
          <w:szCs w:val="28"/>
        </w:rPr>
        <w:t xml:space="preserve">Миф №1 «Право собственности на объект долевого строительства можно зарегистрировать непосредственно перед его продажей»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На самом деле: Срок для осуществления государственной регистрации права на объект долевого строительства после завершения строительства и ввода многоквартирного дома и (или) иных объектов недвижимости в эксплуатацию на законодательном уровне не регламентирован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Несмотря на это существует ряд обстоятельств, при которых признать свое право возможно будет только в судебном порядке. Так, например, при ликвидации застройщика устранить ошибки в акте приема-передачи будет невозможно. В связи с чем, рекомендуем своевременно осуществлять государственную регистрацию своих пра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b/>
          <w:color w:val="000000"/>
          <w:sz w:val="28"/>
          <w:szCs w:val="28"/>
        </w:rPr>
        <w:t>Миф №2 «Для регистрации права необходим подлинный экземпляр или дубликат договора участия в долевом строительстве»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На самом деле: Представление оригинала договора участия в долевом строительстве и (или) соглашения об уступке прав по договору участия в долевом строительстве не требуется. Для регистрации права собственности необходимо представить только подлинный экземпляр акта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b/>
          <w:color w:val="000000"/>
          <w:sz w:val="28"/>
          <w:szCs w:val="28"/>
        </w:rPr>
        <w:t>Миф №3 «Никто кроме участника долевого строительства не может зарегистрировать его право»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На самом деле: Застройщик может без доверенности предоставить заявление для осуществления государственной регистрации права собственности участника долевого строительства, приложив к документам подписанный акт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После проведения регистрации застройщик обязан передать собственнику выписку, подтверждающую факт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b/>
          <w:color w:val="000000"/>
          <w:sz w:val="28"/>
          <w:szCs w:val="28"/>
        </w:rPr>
        <w:t>Миф №4 «Если помещение приобреталось за счет кредитных средств, на регистрацию права необходимо предоставить кредитный договор»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На самом деле: Для регистрации ипотеки кредитный договор не потребуется. Запись об ипотеке при регистрации прав переносится автоматическ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В случае если права залогодержателя удостоверяются закладной, то ее необходимо предоставить в Росреестр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b/>
          <w:color w:val="000000"/>
          <w:sz w:val="28"/>
          <w:szCs w:val="28"/>
        </w:rPr>
        <w:t>Миф №5 «Право собственности возникает с момента передачи объекта долевого строительства по передаточному акту»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На самом деле: С момента подписания передаточного акта участник долевого строительства фактически владеет, пользуется построенным объектом недвижимости и несет бремя его содержания, однако полноправным хозяином своего имущества он сможет стать только после осуществления государственной регистрации. Только после внесения соответствующей записи в Единый государственный реестр недвижимости возможно совершать любые юридические действия со своим объектом недвижимости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Новосибирский Росреестр провел «горячую» линию по исправлению реестровых ошибок</w:t>
      </w:r>
    </w:p>
    <w:p>
      <w:pPr>
        <w:pStyle w:val="Style19"/>
        <w:spacing w:before="0" w:after="0"/>
        <w:ind w:firstLine="720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20 июня новосибирский Росреестр провел «горячую» телефонную линию по вопросам установления границ земельных участков и исправлению реестровых ошибок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На вопросы новосибирцев отвечала заместитель начальник отдела государственной регистрации недвижимости № 3                 </w:t>
      </w:r>
      <w:r>
        <w:rPr>
          <w:rStyle w:val="Appleconvertedspace"/>
          <w:rFonts w:cs="Segoe UI" w:ascii="Segoe UI" w:hAnsi="Segoe UI"/>
          <w:b/>
          <w:color w:val="000000"/>
          <w:sz w:val="28"/>
          <w:szCs w:val="28"/>
        </w:rPr>
        <w:t>Ольга Лазарева</w:t>
      </w: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Наиболее актуальным стал вопрос: при уточнении (установлении) границ земельного участка происходит пересечение границ земельного участка с границами лесного участка, при этом «лесная амнистия» не действует. Что делать правообладателю?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В таком случае необходимо обратиться в министерство природных ресурсов и экологии Новосибирской области за согласованием границы лесного участка. После чего кадастровый инженер подготовит межевой план с целью уточнения местоположения границ земельного участка и исправления реестровой ошибки в границах лесного участка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color w:val="000000"/>
          <w:szCs w:val="24"/>
          <w:u w:val="single"/>
        </w:rPr>
      </w:pPr>
      <w:r>
        <w:rPr>
          <w:rFonts w:cs="Segoe UI" w:ascii="Segoe UI" w:hAnsi="Segoe UI"/>
          <w:b/>
          <w:i/>
          <w:color w:val="000000"/>
          <w:szCs w:val="24"/>
          <w:u w:val="single"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Проверьте свою недвижимость с полезными ссылками от новосибирского Росреестра</w:t>
      </w:r>
    </w:p>
    <w:p>
      <w:pPr>
        <w:pStyle w:val="Style19"/>
        <w:spacing w:before="0" w:after="0"/>
        <w:ind w:firstLine="720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Хотите узнать больше о своей недвижимости? Тогда вам пригодятся электронные сервисы Росреестра и портал Госуслуг. Здесь вы можете заказать выписку из Единого государственного реестра недвижимости и получить информацию о характеристиках объекта, правах собственности и возможных ограничениях (обременениях)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Получить услуги Росреестра можно на: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- </w:t>
      </w:r>
      <w:hyperlink r:id="rId8">
        <w:r>
          <w:rPr>
            <w:rStyle w:val="InternetLink"/>
            <w:rFonts w:cs="Segoe UI" w:ascii="Segoe UI" w:hAnsi="Segoe UI"/>
            <w:color w:val="0563C1"/>
            <w:sz w:val="28"/>
            <w:szCs w:val="28"/>
            <w:u w:val="single"/>
            <w:shd w:fill="FFFFFF" w:val="clear"/>
          </w:rPr>
          <w:t>на официальном сайте</w:t>
        </w:r>
      </w:hyperlink>
      <w:r>
        <w:rPr>
          <w:rFonts w:cs="Segoe UI" w:ascii="Segoe UI" w:hAnsi="Segoe UI"/>
          <w:color w:val="0563C1"/>
          <w:sz w:val="28"/>
          <w:szCs w:val="28"/>
          <w:u w:val="single"/>
          <w:shd w:fill="FFFFFF" w:val="clear"/>
        </w:rPr>
        <w:t xml:space="preserve"> Росреестра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- </w:t>
      </w:r>
      <w:hyperlink r:id="rId9">
        <w:r>
          <w:rPr>
            <w:rStyle w:val="InternetLink"/>
            <w:rFonts w:cs="Segoe UI" w:ascii="Segoe UI" w:hAnsi="Segoe UI"/>
            <w:color w:val="0563C1"/>
            <w:sz w:val="28"/>
            <w:szCs w:val="28"/>
            <w:u w:val="single"/>
            <w:shd w:fill="FFFFFF" w:val="clear"/>
          </w:rPr>
          <w:t>портале Госуслуг</w:t>
        </w:r>
      </w:hyperlink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- </w:t>
      </w:r>
      <w:hyperlink r:id="rId10">
        <w:r>
          <w:rPr>
            <w:rStyle w:val="InternetLink"/>
            <w:rFonts w:cs="Segoe UI" w:ascii="Segoe UI" w:hAnsi="Segoe UI"/>
            <w:color w:val="0563C1"/>
            <w:sz w:val="28"/>
            <w:szCs w:val="28"/>
            <w:u w:val="single"/>
            <w:shd w:fill="FFFFFF" w:val="clear"/>
          </w:rPr>
          <w:t>сайте ППК «Роскадастр»</w:t>
        </w:r>
      </w:hyperlink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Задать вопрос Вы можете на: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- </w:t>
      </w:r>
      <w:hyperlink r:id="rId11">
        <w:r>
          <w:rPr>
            <w:rStyle w:val="InternetLink"/>
            <w:rFonts w:cs="Segoe UI" w:ascii="Segoe UI" w:hAnsi="Segoe UI"/>
            <w:color w:val="0563C1"/>
            <w:sz w:val="28"/>
            <w:szCs w:val="28"/>
            <w:u w:val="single"/>
            <w:shd w:fill="FFFFFF" w:val="clear"/>
          </w:rPr>
          <w:t>портале Госуслуг «Решаем вместе»</w:t>
        </w:r>
      </w:hyperlink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- </w:t>
      </w:r>
      <w:hyperlink r:id="rId12">
        <w:r>
          <w:rPr>
            <w:rStyle w:val="InternetLink"/>
            <w:rFonts w:cs="Segoe UI" w:ascii="Segoe UI" w:hAnsi="Segoe UI"/>
            <w:color w:val="0563C1"/>
            <w:sz w:val="28"/>
            <w:szCs w:val="28"/>
            <w:u w:val="single"/>
            <w:shd w:fill="FFFFFF" w:val="clear"/>
          </w:rPr>
          <w:t>сайте Росреестра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- в сообщениях </w:t>
      </w:r>
      <w:hyperlink r:id="rId13">
        <w:r>
          <w:rPr>
            <w:rStyle w:val="InternetLink"/>
            <w:rFonts w:cs="Segoe UI" w:ascii="Segoe UI" w:hAnsi="Segoe UI"/>
            <w:color w:val="0563C1"/>
            <w:sz w:val="28"/>
            <w:szCs w:val="28"/>
            <w:u w:val="single"/>
            <w:shd w:fill="FFFFFF" w:val="clear"/>
          </w:rPr>
          <w:t>ВКонтакте</w:t>
        </w:r>
      </w:hyperlink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- по телефону 8 800 100-34-34 (круглосуточно)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Используйте эти возможности для принятия обоснованных решений и избежания юридических проблем. Не упустите шанс проверить свою недвижимость с помощью полезных ссылок от новосибирского Росреестра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«Дачной амнистии» 18 лет</w:t>
      </w:r>
    </w:p>
    <w:p>
      <w:pPr>
        <w:pStyle w:val="Style19"/>
        <w:spacing w:before="0" w:after="0"/>
        <w:ind w:firstLine="720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«Дачная амнистия» была введена в России в 2006 году. За 18 лет упрощенным порядком регистрации прав воспользовались миллионы граждан, в Новосибирской области – свыше 230 тысяч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До 1 марта 2031 года владельцы земельных участков для ведения садоводства, личного подсобного хозяйства, индивидуального жилищного строительства, крестьянского (фермерского) хозяйства могут оформить в упрощ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- жилые и садовые дома,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 вспомогательные или хозяйственные постройки (например, гаражи, бани, сараи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Основанием для государственного кадастрового учета и регистрации прав является технический план, который готовит кадастровый инженер.</w:t>
        <w:tab/>
        <w:tab/>
        <w:t>Если право собственности на земельный участок зарегистрировано, сведения внесены в Единый государственный реестр недвижимости (ЕГРН), представлять документы на земельный участок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Если право на земельный участок возникло до 31 января 1998 года и не зарегистрировано в ЕГРН, то необходимо представить правоустанавливающий документ на земельный участок: это может быть договор дарения или договор купли-продажи, мены, свидетельство о праве наследство и т.д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Государственная пошлина за регистрацию права составляет                        350 рублей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b/>
          <w:b/>
          <w:bCs/>
          <w:i/>
          <w:i/>
          <w:iCs/>
          <w:color w:val="0070C0"/>
          <w:u w:val="single"/>
        </w:rPr>
      </w:pPr>
      <w:r>
        <w:rPr>
          <w:rFonts w:cs="Segoe UI" w:ascii="Segoe UI" w:hAnsi="Segoe UI"/>
          <w:b/>
          <w:bCs/>
          <w:i/>
          <w:iCs/>
          <w:color w:val="0070C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20 от 16.07.2024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40" w:right="567" w:gutter="0" w:header="0" w:top="24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Segoe UI" w:hAnsi="Segoe UI" w:eastAsia="Times New Roman" w:cs="Segoe UI"/>
    </w:rPr>
  </w:style>
  <w:style w:type="character" w:styleId="WW8Num32z1">
    <w:name w:val="WW8Num32z1"/>
    <w:qFormat/>
    <w:rPr>
      <w:rFonts w:cs="Times New Roman"/>
      <w:b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27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115">
    <w:name w:val="Гиперссылка1"/>
    <w:basedOn w:val="Style5"/>
    <w:qFormat/>
    <w:rPr>
      <w:rFonts w:cs="Times New Roman"/>
    </w:rPr>
  </w:style>
  <w:style w:type="character" w:styleId="BodyText2Char">
    <w:name w:val="Body Tex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otnoteTextChar">
    <w:name w:val="Footnote Text Char"/>
    <w:basedOn w:val="Style5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51">
    <w:name w:val="Знак Знак5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9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2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3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7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10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28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/>
    <w:rPr>
      <w:rFonts w:eastAsia="Times New Roman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14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6">
    <w:name w:val="Стиль3"/>
    <w:basedOn w:val="215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20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paragraph" w:styleId="Style29">
    <w:name w:val="Текст примечания"/>
    <w:basedOn w:val="Normal"/>
    <w:qFormat/>
    <w:pPr/>
    <w:rPr>
      <w:rFonts w:eastAsia="Times New Roman"/>
      <w:sz w:val="28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rosreestr.gov.ru/open-service/statistika-i-analitika/kompleksnye-kadastrovye-rabotyNovosibirskayaOblast/izveshcheniya-o-nachale-vypolneniya-kompleksnykh-kadastrovykh-rabot54/" TargetMode="External"/><Relationship Id="rId6" Type="http://schemas.openxmlformats.org/officeDocument/2006/relationships/hyperlink" Target="https://rosreestr.gov.ru/open-service/obzor-zakonov-o-nedvizhimosti/shagi-dlya-dogazifikatsii-zhilykh-domov-v-snt/" TargetMode="External"/><Relationship Id="rId7" Type="http://schemas.openxmlformats.org/officeDocument/2006/relationships/hyperlink" Target="https://connectgas.ru/" TargetMode="External"/><Relationship Id="rId8" Type="http://schemas.openxmlformats.org/officeDocument/2006/relationships/hyperlink" Target="https://rosreestr.gov.ru/eservices/" TargetMode="External"/><Relationship Id="rId9" Type="http://schemas.openxmlformats.org/officeDocument/2006/relationships/hyperlink" Target="https://www.gosuslugi.ru/egrn" TargetMode="External"/><Relationship Id="rId10" Type="http://schemas.openxmlformats.org/officeDocument/2006/relationships/hyperlink" Target="https://kadastr.ru/" TargetMode="External"/><Relationship Id="rId11" Type="http://schemas.openxmlformats.org/officeDocument/2006/relationships/hyperlink" Target="https://pos.gosuslugi.ru/landing/?ysclid=lxvl8y9roe23593107" TargetMode="External"/><Relationship Id="rId12" Type="http://schemas.openxmlformats.org/officeDocument/2006/relationships/hyperlink" Target="https://rosreestr.gov.ru/eservices/services/tickets/?ysclid=lxvl9eoyev6384749" TargetMode="External"/><Relationship Id="rId13" Type="http://schemas.openxmlformats.org/officeDocument/2006/relationships/hyperlink" Target="https://vk.com/rosreestr_nsk?ysclid=lxvln1ub6g32422459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4-07-02T15:00:00Z</cp:lastPrinted>
  <dcterms:modified xsi:type="dcterms:W3CDTF">2024-07-16T08:23:00Z</dcterms:modified>
  <cp:revision>296</cp:revision>
  <dc:subject/>
  <dc:title/>
</cp:coreProperties>
</file>