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2 июля 2024года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КУРАТУРА ОРДЫНСКОГО РАЙОНА ИНФОРМИРУЕТ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/>
        <w:drawing>
          <wp:inline distT="0" distB="0" distL="0" distR="0">
            <wp:extent cx="6279515" cy="448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9 от 02.07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7-02T09:00:00Z</dcterms:modified>
  <cp:revision>294</cp:revision>
  <dc:subject/>
  <dc:title/>
</cp:coreProperties>
</file>