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18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26 июня 2024года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. Пролетарский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.06. 2024 г.</w:t>
        <w:tab/>
        <w:t xml:space="preserve">                                                                                        № 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b/>
          <w:sz w:val="28"/>
          <w:szCs w:val="28"/>
        </w:rPr>
        <w:t>О внесении изменений в постановление администрации Пролетарского сельсовета Ордынского района Новосибирской области «Об утверждении Административного регламента предоставления муниципальной услуги по присвоению и аннулированию адресов объектов недвижимости на территории Пролетарского сельсовета Ордынского района Новосибирской области» от 06.02.2018 года № 22» (с внесенными изменениями постановлением от 16.05.2018 года № 62, от 20.08.2018 года № 97, от 21.12.2018 года № 134, от 31.05.2019 года № 74, от 23.03.2020 года № 16, от 29.12.2021 года № 110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услуг органов местного самоуправления Пролетарского сельсовета Ордынского района Новосибирской области, утвержденным Постановлением администрации Пролетарского сельсовета Ордынского района Новосибирской области от 01марта 2018 года № 30, с Порядком формирования и ведения перечня муниципальных услуг Пролетарского сельсовета Ордынского района Новосибирской области, утвержденным Постановлением администрации Пролетарского сельсовета  от 28 сентября 2011года № 86 и на основании Указа Президента Российской Федерации от 07.05.2012  №601 «Об основных направлениях совершенствования системы государственного управления», в соответствии с протоколом заседания комиссии по повышению качества и доступности предоставления государственных и муниципальных услуг в Новосибирской области, в соответствии с Федеральным законом  от 27.07.2010г.№ 210-ФЗ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8"/>
          <w:szCs w:val="28"/>
        </w:rPr>
        <w:t>1. Внести изменения в постановление администрации Пролетарского сельсовета Ордынского района Новосибирской области «Об утверждении  Административного регламента предоставления муниципальной услуги по присвоению и аннулированию адресов объектов недвижимости на территории Пролетарского сельсовета Ордынского района Новосибирской области» от 06.02.2018 года № 22 (с изменениями, внесёнными постановлением администрации Пролетарского сельсовета Ордынского района Новосибирской области от 16.05.2018 года  № 62, постановлением от 20.08. 2018 г. № 97, от 21.12.2018 года № 134, от 31.05.2019 года № 74, от 23.03.20220 года № 16, от 29.12.2021 года № 110));</w:t>
      </w:r>
    </w:p>
    <w:p>
      <w:pPr>
        <w:pStyle w:val="Normal"/>
        <w:jc w:val="both"/>
        <w:rPr/>
      </w:pPr>
      <w:r>
        <w:rPr>
          <w:sz w:val="28"/>
          <w:szCs w:val="28"/>
        </w:rPr>
        <w:t>1.1. Пункт 4 Административного регламента изложить в следующей редакции: «4. Срок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0 рабочих дней со дня поступления зая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представления через многофункциональный центр срок, исчисляется со дня передачи многофункциональным центром заявления и документов в уполномоченны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Решение уполномоченного органа о присвоении объекта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реестре, а также решение об отказе в таком присвоении ил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форме электронного документа с использованием информационно- 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 посредством почтового отправления по указанному в заявлении почтовому адресу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,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, следующего за днем истечения срока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данное постановление в периодическом печатном издании               администрации Пролетарского сельсовета Ордынского района Новосибирской области «Пролетарский Вестник» и на официальном интернет- сайте администрации Пролетарского сельсовета Ордынского района Новосибирской обла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овет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Н.К.Бордачё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Исп. Ковалев А.М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Тел. 44-173</w:t>
      </w:r>
    </w:p>
    <w:p>
      <w:pPr>
        <w:pStyle w:val="Normal"/>
        <w:suppressAutoHyphens w:val="tru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i/>
          <w:color w:val="000000"/>
        </w:rPr>
      </w:r>
    </w:p>
    <w:p>
      <w:pPr>
        <w:pStyle w:val="116"/>
        <w:jc w:val="center"/>
        <w:rPr>
          <w:rFonts w:ascii="Arial" w:hAnsi="Arial" w:eastAsia="Quattrocento Sans;Times New Roman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eastAsia="Quattrocento Sans;Times New Roman"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11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ДЕПУТАТОВ</w:t>
      </w:r>
    </w:p>
    <w:p>
      <w:pPr>
        <w:pStyle w:val="11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ЛЕТАРСКОГО СЕЛЬСОВЕТА</w:t>
      </w:r>
    </w:p>
    <w:p>
      <w:pPr>
        <w:pStyle w:val="11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РДЫНСКОГО РАЙОНА НОВОСИБИРСКОЙ ОБЛАСТИ</w:t>
      </w:r>
    </w:p>
    <w:p>
      <w:pPr>
        <w:pStyle w:val="11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ШЕСТОГО СОЗЫВ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сорок четвертая очередная сессия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.Пролетарский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6.06.2024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решение   Совета депутатов Пролетарского сельсовета    Ордынского района Новосибирской области от 25.12.2023 г. № 2 «О бюджете Пролетарского сельсовета Ордынского района Новосибирской области на 2024 год и плановый период </w:t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25 и 2026 годов»</w:t>
      </w:r>
    </w:p>
    <w:p>
      <w:pPr>
        <w:pStyle w:val="Style19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Руководствуясь Уставом сельского поселения Пролетарского сельсовета Ордынского муниципального района Новосибирской области, </w:t>
      </w:r>
      <w:r>
        <w:rPr>
          <w:iCs/>
          <w:color w:val="000000"/>
          <w:spacing w:val="-1"/>
          <w:sz w:val="24"/>
          <w:szCs w:val="24"/>
        </w:rPr>
        <w:t xml:space="preserve">Положением «О </w:t>
      </w:r>
      <w:r>
        <w:rPr>
          <w:bCs/>
          <w:color w:val="000000"/>
          <w:spacing w:val="-3"/>
          <w:sz w:val="24"/>
          <w:szCs w:val="24"/>
        </w:rPr>
        <w:t xml:space="preserve">бюджетном процессе в </w:t>
      </w:r>
      <w:r>
        <w:rPr>
          <w:color w:val="000000"/>
          <w:sz w:val="24"/>
          <w:szCs w:val="24"/>
        </w:rPr>
        <w:t xml:space="preserve">Пролетарском сельсовете </w:t>
      </w:r>
      <w:r>
        <w:rPr>
          <w:bCs/>
          <w:color w:val="000000"/>
          <w:spacing w:val="-3"/>
          <w:sz w:val="24"/>
          <w:szCs w:val="24"/>
        </w:rPr>
        <w:t>Ордынского района Новосибирской области», утвержденным решением Совета депутатов</w:t>
      </w:r>
      <w:r>
        <w:rPr>
          <w:color w:val="000000"/>
          <w:sz w:val="24"/>
          <w:szCs w:val="24"/>
        </w:rPr>
        <w:t xml:space="preserve"> Пролетарского сельсовета Ордынского района Новосибирской области </w:t>
      </w:r>
      <w:r>
        <w:rPr>
          <w:color w:val="000000"/>
          <w:sz w:val="24"/>
          <w:szCs w:val="24"/>
          <w:lang w:eastAsia="en-US"/>
        </w:rPr>
        <w:t>от 09.09.2021 г №1 (с изменениями от 30.03.2022 № 3, от 17.01.2023 №4, от 26.04.2023 №4</w:t>
      </w:r>
      <w:r>
        <w:rPr>
          <w:color w:val="000000"/>
          <w:sz w:val="24"/>
          <w:szCs w:val="24"/>
        </w:rPr>
        <w:t xml:space="preserve">, </w:t>
      </w:r>
      <w:hyperlink r:id="rId2" w:tgtFrame="_blank">
        <w:r>
          <w:rPr>
            <w:rStyle w:val="InternetLink"/>
            <w:rFonts w:cs="Arial"/>
            <w:color w:val="000000"/>
            <w:sz w:val="24"/>
            <w:szCs w:val="24"/>
          </w:rPr>
          <w:t>от 29.06.2023 № 5</w:t>
        </w:r>
      </w:hyperlink>
      <w:r>
        <w:rPr>
          <w:color w:val="000000"/>
          <w:sz w:val="24"/>
          <w:szCs w:val="24"/>
        </w:rPr>
        <w:t>, </w:t>
      </w:r>
      <w:hyperlink r:id="rId3" w:tgtFrame="_blank">
        <w:r>
          <w:rPr>
            <w:rStyle w:val="InternetLink"/>
            <w:rFonts w:cs="Arial"/>
            <w:color w:val="000000"/>
            <w:sz w:val="24"/>
            <w:szCs w:val="24"/>
          </w:rPr>
          <w:t>от 28.07.2023 № 2</w:t>
        </w:r>
      </w:hyperlink>
      <w:r>
        <w:rPr>
          <w:color w:val="000000"/>
          <w:sz w:val="24"/>
          <w:szCs w:val="24"/>
        </w:rPr>
        <w:t>)</w:t>
      </w:r>
      <w:r>
        <w:rPr>
          <w:bCs/>
          <w:color w:val="000000"/>
          <w:spacing w:val="-3"/>
          <w:sz w:val="24"/>
          <w:szCs w:val="24"/>
        </w:rPr>
        <w:t xml:space="preserve">, Совет депутатов Пролетарского сельсовета Ордынского района Новосибирской области </w:t>
      </w:r>
    </w:p>
    <w:p>
      <w:pPr>
        <w:pStyle w:val="Normal"/>
        <w:shd w:fill="FFFFFF" w:val="clear"/>
        <w:spacing w:before="19" w:after="0"/>
        <w:ind w:right="5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Внести   в решение Совета депутатов Пролетарского сельсовета Ордынского района Новосибирской области от 25.12.2023 г. № 2 «О бюджете Пролетарского сельсовета Ордынского района Новосибирской области на 2024 год и плановый период 2025 и 2026 годов» (с изменениями от 31.01.2024 №1, от 28.02.2024 №1, от 26.04.2024 №2, от 27.05.2024 №2) </w:t>
      </w:r>
      <w:r>
        <w:rPr>
          <w:rStyle w:val="115"/>
          <w:rFonts w:cs="Arial" w:ascii="Arial" w:hAnsi="Arial"/>
          <w:szCs w:val="24"/>
        </w:rPr>
        <w:t>следующие изменения: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1.1. в статье 1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1. в части 1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в пункте 2) цифры «9770,5» заменить цифрами «10105,6»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ункте 3) цифры «1549,3» заменить цифрами «1884,4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2 в статье 3 </w:t>
      </w:r>
    </w:p>
    <w:p>
      <w:pPr>
        <w:pStyle w:val="Normal"/>
        <w:jc w:val="both"/>
        <w:rPr>
          <w:rFonts w:ascii="Arial" w:hAnsi="Arial" w:cs="Arial"/>
          <w:bCs/>
          <w:strike/>
          <w:color w:val="000000"/>
          <w:szCs w:val="24"/>
        </w:rPr>
      </w:pPr>
      <w:r>
        <w:rPr>
          <w:rFonts w:cs="Arial" w:ascii="Arial" w:hAnsi="Arial"/>
          <w:szCs w:val="24"/>
        </w:rPr>
        <w:t>1.2.1 в части 1 у</w:t>
      </w:r>
      <w:r>
        <w:rPr>
          <w:rFonts w:cs="Arial" w:ascii="Arial" w:hAnsi="Arial"/>
          <w:color w:val="000000"/>
          <w:szCs w:val="24"/>
        </w:rPr>
        <w:t xml:space="preserve">твердить приложение </w:t>
      </w:r>
      <w:r>
        <w:rPr>
          <w:rFonts w:cs="Arial" w:ascii="Arial" w:hAnsi="Arial"/>
          <w:bCs/>
          <w:color w:val="000000"/>
          <w:szCs w:val="24"/>
        </w:rPr>
        <w:t xml:space="preserve">№ 2 «Распределение бюджетных ассигнований местного бюджета по разделам, подразделам, целевым статьям, группам (группам и подгруппам) видов расходов классификации расходов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>бюджета на 2024 год и плановый период 2025 и 2026 годов», в прилагаемой редакции (приложение№1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Cs/>
          <w:color w:val="000000"/>
          <w:szCs w:val="24"/>
        </w:rPr>
        <w:t xml:space="preserve">1.2.2. в части 2 </w:t>
      </w:r>
      <w:r>
        <w:rPr>
          <w:rFonts w:cs="Arial" w:ascii="Arial" w:hAnsi="Arial"/>
          <w:color w:val="000000"/>
          <w:szCs w:val="24"/>
        </w:rPr>
        <w:t xml:space="preserve">утвердить    приложение </w:t>
      </w:r>
      <w:r>
        <w:rPr>
          <w:rFonts w:cs="Arial" w:ascii="Arial" w:hAnsi="Arial"/>
          <w:bCs/>
          <w:color w:val="000000"/>
          <w:szCs w:val="24"/>
        </w:rPr>
        <w:t>№ 3 «</w:t>
      </w:r>
      <w:r>
        <w:rPr>
          <w:rFonts w:cs="Arial" w:ascii="Arial" w:hAnsi="Arial"/>
          <w:color w:val="000000"/>
          <w:szCs w:val="24"/>
        </w:rPr>
        <w:t>Ведомственная структура расходов местного бюджета на 2024 год и плановый период 2025 и 2026 годов»</w:t>
      </w:r>
      <w:r>
        <w:rPr>
          <w:rFonts w:cs="Arial" w:ascii="Arial" w:hAnsi="Arial"/>
          <w:bCs/>
          <w:color w:val="000000"/>
          <w:szCs w:val="24"/>
        </w:rPr>
        <w:t xml:space="preserve"> в прилагаемой редакции (приложение № 2);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1.3 в статье 8 утвердить приложение №6 «Источники финансирования дефицита местного бюджета на 2024 год и плановый период 2025 и 2026 годов» в прилагаемой редакции (приложение №3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color w:val="000000"/>
          <w:szCs w:val="24"/>
        </w:rPr>
        <w:t>2.Направить настоящее решение Главе Пролетарского сельсовета</w:t>
      </w:r>
      <w:r>
        <w:rPr>
          <w:rFonts w:cs="Arial" w:ascii="Arial" w:hAnsi="Arial"/>
          <w:szCs w:val="24"/>
        </w:rPr>
        <w:t xml:space="preserve"> Ордынского района Новосибирской области для подписания и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Настоящее решение вступает в силу со дня опубликования (обнародования) в периодическом печатном издании органов местного самоуправления Пролетарского сельсовета Ордынского района Новосибирской области «Пролетарский вестник»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Разместить настоящее решение на официальном сайте администрации Пролетарского сельсовета Ордынского района Новосибирской области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Контроль за исполнением настоящего решения возложить на постоянную комиссию Совета депутатов Пролетарского сельсовета Ордынского района Новосибирской области по бюджетной, налоговой и финансово-кредитной политики (Коротеева Н.А.). 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tabs>
          <w:tab w:val="clear" w:pos="708"/>
          <w:tab w:val="left" w:pos="269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Глава Пролетарского сельсовет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летарского сельсовета                             Ордынского район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                                       Новосибирской области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</w:t>
      </w:r>
    </w:p>
    <w:p>
      <w:pPr>
        <w:sectPr>
          <w:type w:val="nextPage"/>
          <w:pgSz w:w="11906" w:h="16838"/>
          <w:pgMar w:left="1542" w:right="851" w:gutter="0" w:header="0" w:top="879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О.В.Чудакова                                                                   Н.К.Бордачё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Приложение № 1  к решению                                               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Пролетарского сельсовет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 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внесении изменений в решение Совета  депутатов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летарского сельсовета Ордынского район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сибирской области от 25.12.2023 №2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"О бюджете Пролетарского сельсовета 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 2024 год и плановый период 2025 и 2026 годов" </w:t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от 26.06.2024 № 1    </w:t>
      </w:r>
    </w:p>
    <w:p>
      <w:pPr>
        <w:pStyle w:val="Normal"/>
        <w:jc w:val="right"/>
        <w:rPr/>
      </w:pPr>
      <w:r>
        <w:rPr/>
        <w:t>Приложение № 2</w:t>
      </w:r>
    </w:p>
    <w:tbl>
      <w:tblPr>
        <w:tblW w:w="155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264"/>
        <w:gridCol w:w="1040"/>
        <w:gridCol w:w="1519"/>
        <w:gridCol w:w="923"/>
        <w:gridCol w:w="1626"/>
        <w:gridCol w:w="1626"/>
        <w:gridCol w:w="3480"/>
      </w:tblGrid>
      <w:tr>
        <w:trPr>
          <w:trHeight w:val="720" w:hRule="atLeast"/>
        </w:trPr>
        <w:tc>
          <w:tcPr>
            <w:tcW w:w="155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пределение бюджетных ассигнований  местного бюджета по разделам, подразделам, целевым статьям,группам</w:t>
            </w:r>
          </w:p>
        </w:tc>
      </w:tr>
      <w:tr>
        <w:trPr>
          <w:trHeight w:val="525" w:hRule="atLeast"/>
        </w:trPr>
        <w:tc>
          <w:tcPr>
            <w:tcW w:w="155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(группам и подгруппам) видов расходов классификации расходов бюджетов на 2024 год и плановый период 2025  и 2026 годов</w:t>
            </w:r>
          </w:p>
        </w:tc>
      </w:tr>
      <w:tr>
        <w:trPr>
          <w:trHeight w:val="285" w:hRule="atLeast"/>
        </w:trPr>
        <w:tc>
          <w:tcPr>
            <w:tcW w:w="1554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4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З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Р</w:t>
            </w:r>
          </w:p>
        </w:tc>
        <w:tc>
          <w:tcPr>
            <w:tcW w:w="1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ЦСР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ВР</w:t>
            </w:r>
          </w:p>
        </w:tc>
        <w:tc>
          <w:tcPr>
            <w:tcW w:w="1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умма</w:t>
            </w:r>
          </w:p>
        </w:tc>
        <w:tc>
          <w:tcPr>
            <w:tcW w:w="1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умма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24 год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25 год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7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 180,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918,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918,7</w:t>
            </w:r>
          </w:p>
        </w:tc>
      </w:tr>
      <w:tr>
        <w:trPr>
          <w:trHeight w:val="69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лава муниципального образования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</w:tr>
      <w:tr>
        <w:trPr>
          <w:trHeight w:val="114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</w:tr>
      <w:tr>
        <w:trPr>
          <w:trHeight w:val="91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763,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30,8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30,8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000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венц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000701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000701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000701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763,7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30,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30,7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763,7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30,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30,7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Центральный аппара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763,7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30,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30,7</w:t>
            </w:r>
          </w:p>
        </w:tc>
      </w:tr>
      <w:tr>
        <w:trPr>
          <w:trHeight w:val="114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608,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25,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25,7</w:t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3 608,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25,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25,7</w:t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72,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72,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5,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5,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,1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,1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,7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,7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,7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Центральный аппара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,7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,7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,7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зервные фон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зервные фонды местных администр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зервные сред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7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ругие 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9,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9,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9,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9,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9,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9,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6,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3,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,2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6,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3,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,2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программные направления 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6,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3,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,2</w:t>
            </w:r>
          </w:p>
        </w:tc>
      </w:tr>
      <w:tr>
        <w:trPr>
          <w:trHeight w:val="69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000511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6,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3,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,2</w:t>
            </w:r>
          </w:p>
        </w:tc>
      </w:tr>
      <w:tr>
        <w:trPr>
          <w:trHeight w:val="114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000511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6,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3,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,2</w:t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000511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6,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3,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,2</w:t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6,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6,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6,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6,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218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,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218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,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218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,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ведение мероприятий по обеспечению пожарной безопас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219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219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219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373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0,9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6,2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рожное хозяйство (дорожные фонды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361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0,9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6,2</w:t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361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0,9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6,2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361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0,9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6,2</w:t>
            </w:r>
          </w:p>
        </w:tc>
      </w:tr>
      <w:tr>
        <w:trPr>
          <w:trHeight w:val="69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2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361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0,9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6,2</w:t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2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361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0,9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6,2</w:t>
            </w:r>
          </w:p>
        </w:tc>
      </w:tr>
      <w:tr>
        <w:trPr>
          <w:trHeight w:val="69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2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361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0,9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6,2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1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1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1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505,6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,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Жилищ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1,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1,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1,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5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0,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5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0,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5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0,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в области жилищного хозяй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5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5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5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64,2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,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64,2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,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64,2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,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личное освещ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2,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331,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1,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4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010060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4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4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5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5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5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2,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,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2,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,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2,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,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РАЗОВА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лодежная полит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3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3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3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УЛЬТУРА, КИНЕМАТОГРАФ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6,7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ультур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6,7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6,7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6,7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6,7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4,7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4,7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АЯ ПОЛИТ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,5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,5</w:t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,5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,5</w:t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9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,5</w:t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9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,5</w:t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9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,5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ЗИЧЕСКАЯ КУЛЬТУРА И СПОР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2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2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2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2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в области спорта и физической культуры, туризм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36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2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36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2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36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2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8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8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программные направления 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8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900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9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8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ловно-утвержденные рас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900000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8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900000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8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900000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0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8,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8,6</w:t>
            </w:r>
          </w:p>
        </w:tc>
      </w:tr>
      <w:tr>
        <w:trPr>
          <w:trHeight w:val="270" w:hRule="atLeast"/>
        </w:trPr>
        <w:tc>
          <w:tcPr>
            <w:tcW w:w="8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Итого расходов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 105,6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 504,4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 372,2</w:t>
            </w:r>
          </w:p>
        </w:tc>
      </w:tr>
      <w:tr>
        <w:trPr>
          <w:trHeight w:val="285" w:hRule="atLeast"/>
        </w:trPr>
        <w:tc>
          <w:tcPr>
            <w:tcW w:w="4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полнитель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подпись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расшифровка подписи)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Приложение № 2  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 Совета депутатов Пролетарского сельсовета 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 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 О  внесении изменений в решение Совета  депутатов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летарского сельсовета Ордынского район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восибирской области от 25.12.2023 №2 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Пролетарского сельсовета 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 2024 год и плановый период 2025 и 2026 годов" 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.06.2024 № 1 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3</w:t>
      </w:r>
    </w:p>
    <w:tbl>
      <w:tblPr>
        <w:tblW w:w="155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969"/>
        <w:gridCol w:w="929"/>
        <w:gridCol w:w="1047"/>
        <w:gridCol w:w="1531"/>
        <w:gridCol w:w="929"/>
        <w:gridCol w:w="1638"/>
        <w:gridCol w:w="1638"/>
        <w:gridCol w:w="2760"/>
      </w:tblGrid>
      <w:tr>
        <w:trPr>
          <w:trHeight w:val="240" w:hRule="atLeast"/>
        </w:trPr>
        <w:tc>
          <w:tcPr>
            <w:tcW w:w="1554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ВЕДОМСТВЕННАЯ СТРУКТУРА РАСХОДОВ  МЕСТНОГО БЮДЖЕТА НА 2024 ГОД И ПЛАНОВЫЙ ПЕРИОД 2025 И 2026 ГОДОВ</w:t>
            </w:r>
          </w:p>
        </w:tc>
      </w:tr>
      <w:tr>
        <w:trPr>
          <w:trHeight w:val="225" w:hRule="atLeast"/>
        </w:trPr>
        <w:tc>
          <w:tcPr>
            <w:tcW w:w="4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543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4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ГРБС</w:t>
            </w:r>
          </w:p>
        </w:tc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З</w:t>
            </w:r>
          </w:p>
        </w:tc>
        <w:tc>
          <w:tcPr>
            <w:tcW w:w="1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Р</w:t>
            </w:r>
          </w:p>
        </w:tc>
        <w:tc>
          <w:tcPr>
            <w:tcW w:w="1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ЦСР</w:t>
            </w:r>
          </w:p>
        </w:tc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ВР</w:t>
            </w:r>
          </w:p>
        </w:tc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Сумма </w:t>
            </w:r>
          </w:p>
        </w:tc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умма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24 год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25 год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7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Администрация Пролетарского сельсовета Ордынского района Новосибирской обла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 105,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 504,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 372,2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 180,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 918,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 918,7</w:t>
            </w:r>
          </w:p>
        </w:tc>
      </w:tr>
      <w:tr>
        <w:trPr>
          <w:trHeight w:val="69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Глава муниципального образования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20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</w:tr>
      <w:tr>
        <w:trPr>
          <w:trHeight w:val="114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</w:tr>
      <w:tr>
        <w:trPr>
          <w:trHeight w:val="91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 763,8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 830,8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 830,8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0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убвенц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000701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000701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000701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 763,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 830,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 830,7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 763,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 830,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 830,7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Центральный аппара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2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 763,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 830,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 830,7</w:t>
            </w:r>
          </w:p>
        </w:tc>
      </w:tr>
      <w:tr>
        <w:trPr>
          <w:trHeight w:val="114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608,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25,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25,7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608,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25,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25,7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72,8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72,8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5,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5,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,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,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44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3,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3,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3,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Центральный аппара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2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3,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,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,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езервные фон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езервные фонды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зервные средст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7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89,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89,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89,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9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89,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9,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9,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66,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83,6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,2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66,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83,6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,2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епрограммные направления областного бюджет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0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66,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83,6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,2</w:t>
            </w:r>
          </w:p>
        </w:tc>
      </w:tr>
      <w:tr>
        <w:trPr>
          <w:trHeight w:val="91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000511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66,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83,6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,2</w:t>
            </w:r>
          </w:p>
        </w:tc>
      </w:tr>
      <w:tr>
        <w:trPr>
          <w:trHeight w:val="114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000511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6,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3,6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,2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000511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6,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3,6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,2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6,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6,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6,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6,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21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,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21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,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21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,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роведение мероприятий по обеспечению пожарной безопас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21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5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21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21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373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80,9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86,2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Дорожное хозяйство (дорожные фонды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361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80,9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86,2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361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80,9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86,2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361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80,9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86,2</w:t>
            </w:r>
          </w:p>
        </w:tc>
      </w:tr>
      <w:tr>
        <w:trPr>
          <w:trHeight w:val="69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602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361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80,9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86,2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2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361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0,9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6,2</w:t>
            </w:r>
          </w:p>
        </w:tc>
      </w:tr>
      <w:tr>
        <w:trPr>
          <w:trHeight w:val="69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2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361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0,9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6,2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2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2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2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9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7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1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1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1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505,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8,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Жилищ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41,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41,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41,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65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60,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5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0,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5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0,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ероприятия в области жилищного хозяйст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65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1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5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5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164,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8,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164,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8,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164,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8,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Уличное освещ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60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32,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1,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1,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60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74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4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4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Организация и содержание мест захорон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604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5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4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5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4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5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60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92,8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8,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2,8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,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2,8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,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ОБРАЗОВА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олодежная полит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43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3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3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КУЛЬТУРА, КИНЕМАТОГРАФ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86,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86,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86,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86,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44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86,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4,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4,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ОЦИАЛЬНАЯ ПОЛИТ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74,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74,9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57,5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74,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74,9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57,5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74,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74,9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57,5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74,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74,9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57,5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49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74,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74,9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57,5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9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,5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9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,5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ФИЗИЧЕСКАЯ КУЛЬТУРА И СПОР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7,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7,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7,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7,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ероприятия в области спорта и физической культуры, туризм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436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7,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36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36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58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58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08,6</w:t>
            </w:r>
          </w:p>
        </w:tc>
      </w:tr>
      <w:tr>
        <w:trPr>
          <w:trHeight w:val="465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епрограммные направления областного бюджет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0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58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9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58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Условно-утвержденные расхо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900000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58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900000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8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900000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8,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8,6</w:t>
            </w:r>
          </w:p>
        </w:tc>
      </w:tr>
      <w:tr>
        <w:trPr>
          <w:trHeight w:val="270" w:hRule="atLeast"/>
        </w:trPr>
        <w:tc>
          <w:tcPr>
            <w:tcW w:w="9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Итого расходов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 105,6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 504,4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 372,2</w:t>
            </w:r>
          </w:p>
        </w:tc>
      </w:tr>
      <w:tr>
        <w:trPr>
          <w:trHeight w:val="225" w:hRule="atLeast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полнитель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подпись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расшифровка подписи)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sectPr>
          <w:type w:val="nextPage"/>
          <w:pgSz w:orient="landscape" w:w="16838" w:h="11906"/>
          <w:pgMar w:left="879" w:right="539" w:gutter="0" w:header="0" w:top="851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116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№ 3</w:t>
      </w:r>
    </w:p>
    <w:p>
      <w:pPr>
        <w:pStyle w:val="1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вета депутатов Пролетарского сельсовета Ордынского района </w:t>
      </w:r>
    </w:p>
    <w:p>
      <w:pPr>
        <w:pStyle w:val="1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овосибирской области «О внесении изменений в решение Совета депутатов Пролетарского сельсовета Ордынского района Новосибирской области от 25.12.2023 №2 «О бюджете Пролетарского сельсовета Ордынского района   Новосибирской области на 2024 год и плановый период 2025 и 2026 годов» </w:t>
      </w:r>
    </w:p>
    <w:p>
      <w:pPr>
        <w:pStyle w:val="1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6.06.2024 г.№ 1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иложение № 6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точники финансирования дефицита местного бюджета на 2024 год и плановый период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25 и 2026 годов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28"/>
        <w:tabs>
          <w:tab w:val="clear" w:pos="708"/>
          <w:tab w:val="left" w:pos="6534" w:leader="none"/>
          <w:tab w:val="right" w:pos="93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тыс. рублей</w:t>
      </w:r>
    </w:p>
    <w:tbl>
      <w:tblPr>
        <w:tblW w:w="106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77"/>
        <w:gridCol w:w="3106"/>
        <w:gridCol w:w="1088"/>
        <w:gridCol w:w="1064"/>
        <w:gridCol w:w="1045"/>
      </w:tblGrid>
      <w:tr>
        <w:trPr>
          <w:trHeight w:val="1026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</w:t>
            </w:r>
          </w:p>
          <w:p>
            <w:pPr>
              <w:pStyle w:val="28"/>
              <w:spacing w:before="0" w:after="120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ей, видов источников внутреннего финансирования дефицита бюджета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35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стратора источников внутреннего финансирования дефицита бюдже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ы, подгруппы, статьи и вида источника финансирования дефицита бюджета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 00 00 00 00 0000 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сточники внутреннего финансирования дефицита бюджета, в том числ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8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 02 00 00 00 0000 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 02 00 00 00 0000 7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 02 00 00 10 0000 7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 02 00 00 00 0000 8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 02 00 00 10 0000 8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огашение кредитов от кредитных организаций бюджетами сельских поселений  в валюте Российской Федер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 03 00 00 00 0000 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3 00 00 00 0000 7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3 00 00 10 0000 7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влечение бюджетных кредитов от других бюджетов 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3 00 00 00 0000 8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влеч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3 00 00 10 0000 8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влечение кредитов от других бюджетов  бюджетной системы  Российской Федерации бюджетами поселений в валюте Российской Федер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 05 00 00 00 0000 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5 00 00 00 0000 5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822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50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6372,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5 02 00 00 0000 5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822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50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6372,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5 02 01 00 0000 5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822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50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6372,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5 02 01 10 0000 5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822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50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6372,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5 00 00 00 0000 6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0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50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6372,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5 02 00 00 0000 6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0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50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6372,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5 02 01 00 0000 6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0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50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6372,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5 02 01 10 0000 6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0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50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6372,2</w:t>
            </w:r>
          </w:p>
        </w:tc>
      </w:tr>
    </w:tbl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/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заместитель  председателя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17 от 24.06.2024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40" w:right="567" w:gutter="0" w:header="0" w:top="24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Quattrocent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ascii="Segoe UI" w:hAnsi="Segoe UI" w:eastAsia="Times New Roman" w:cs="Segoe UI"/>
    </w:rPr>
  </w:style>
  <w:style w:type="character" w:styleId="WW8Num32z1">
    <w:name w:val="WW8Num32z1"/>
    <w:qFormat/>
    <w:rPr>
      <w:rFonts w:cs="Times New Roman"/>
      <w:b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27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Heading11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115">
    <w:name w:val="Гиперссылка1"/>
    <w:basedOn w:val="Style5"/>
    <w:qFormat/>
    <w:rPr>
      <w:rFonts w:cs="Times New Roman"/>
    </w:rPr>
  </w:style>
  <w:style w:type="character" w:styleId="BodyText2Char">
    <w:name w:val="Body Tex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otnoteTextChar">
    <w:name w:val="Footnote Text Char"/>
    <w:basedOn w:val="Style5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51">
    <w:name w:val="Знак Знак5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9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9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2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3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7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10">
    <w:name w:val="заголовок 11"/>
    <w:basedOn w:val="Normal"/>
    <w:next w:val="Normal"/>
    <w:qFormat/>
    <w:pPr>
      <w:keepNext w:val="true"/>
      <w:jc w:val="center"/>
    </w:pPr>
    <w:rPr>
      <w:rFonts w:eastAsia="Times New Roman"/>
    </w:rPr>
  </w:style>
  <w:style w:type="paragraph" w:styleId="Style28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/>
    <w:rPr>
      <w:rFonts w:eastAsia="Times New Roman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szCs w:val="24"/>
    </w:rPr>
  </w:style>
  <w:style w:type="paragraph" w:styleId="Xl45">
    <w:name w:val="xl4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214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rFonts w:eastAsia="Times New Roman"/>
      <w:b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36">
    <w:name w:val="Стиль3"/>
    <w:basedOn w:val="215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120">
    <w:name w:val="Дата1"/>
    <w:basedOn w:val="Normal"/>
    <w:next w:val="Normal"/>
    <w:qFormat/>
    <w:pPr>
      <w:suppressAutoHyphens w:val="true"/>
      <w:spacing w:before="0" w:after="60"/>
      <w:jc w:val="both"/>
    </w:pPr>
    <w:rPr>
      <w:rFonts w:eastAsia="Times New Roman"/>
    </w:rPr>
  </w:style>
  <w:style w:type="paragraph" w:styleId="Style29">
    <w:name w:val="Текст примечания"/>
    <w:basedOn w:val="Normal"/>
    <w:qFormat/>
    <w:pPr/>
    <w:rPr>
      <w:rFonts w:eastAsia="Times New Roman"/>
      <w:sz w:val="2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40883DE3-AA52-4A10-9440-E92898A3E67E" TargetMode="External"/><Relationship Id="rId3" Type="http://schemas.openxmlformats.org/officeDocument/2006/relationships/hyperlink" Target="https://pravo-search.minjust.ru/bigs/showDocument.html?id=DADEF55B-08B5-404B-9769-D5B0DE867D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4-06-06T08:36:00Z</cp:lastPrinted>
  <dcterms:modified xsi:type="dcterms:W3CDTF">2024-06-26T09:00:00Z</dcterms:modified>
  <cp:revision>293</cp:revision>
  <dc:subject/>
  <dc:title/>
</cp:coreProperties>
</file>