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администрацию Пролетар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2023 года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е 2023 года в администрацию Пролетарского сельсовета Ордынского района Новосибирской области поступил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исьменные обращения - 1,  в том числе в форме электронного документа - 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Личный прием Пролетарского сельсовета - 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по телефону в администрацию Пролетарского сельсовета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исьменные обращения были рассмотрены Главой Пролетарского сельсовета Ордынского района и  специалистами администрации Пролетарского сельсовета Орды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обращений граждан 1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просы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лись граждане из: п. Пролетарский – 1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родные ресурсы и охрана окружающей природной среды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.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Охрана и использование животного мира (за исключением международного сотрудничества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бращений граждан показывает, что в июне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Экономика </w:t>
      </w:r>
      <w:r>
        <w:rPr>
          <w:color w:val="000000"/>
          <w:sz w:val="28"/>
          <w:szCs w:val="28"/>
        </w:rPr>
        <w:t>– 1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держание животных -1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 xml:space="preserve"> 1</w:t>
      </w:r>
      <w:r>
        <w:rPr>
          <w:b/>
          <w:sz w:val="40"/>
          <w:szCs w:val="28"/>
        </w:rPr>
        <w:t xml:space="preserve"> </w:t>
      </w:r>
      <w:r>
        <w:rPr>
          <w:sz w:val="28"/>
          <w:szCs w:val="28"/>
        </w:rPr>
        <w:t>письменного обращения 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 (признано целесообразным, заявление или жалоба – обоснованными и подлежащими удовлетворению), в том числе приняты меры по 0 обращению (фактически реализованные предложения, фактически удовлетворенные заявления или жалобы), по 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 -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Балашова А.В.</w:t>
      </w:r>
    </w:p>
    <w:p>
      <w:pPr>
        <w:pStyle w:val="Normal"/>
        <w:rPr/>
      </w:pPr>
      <w:r>
        <w:rPr/>
        <w:t>8(383)59 44-1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8:00Z</dcterms:created>
  <dc:creator>Оксана</dc:creator>
  <dc:description/>
  <cp:keywords/>
  <dc:language>en-US</dc:language>
  <cp:lastModifiedBy>Пользователь Windows</cp:lastModifiedBy>
  <cp:lastPrinted>2019-04-02T09:08:00Z</cp:lastPrinted>
  <dcterms:modified xsi:type="dcterms:W3CDTF">2023-06-28T07:20:00Z</dcterms:modified>
  <cp:revision>5</cp:revision>
  <dc:subject/>
  <dc:title>Информационно-статистический обзор</dc:title>
</cp:coreProperties>
</file>