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общественных объединений, поступивших в администрацию Пролетарского сельсовета Орды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врале 2023 года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еврале 2023 года в администрацию Пролетарского сельсовета Ордынского района Новосибирской области поступило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Письменные обращения - 0,  в том числе в форме электронного документа -0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 Личный прием Главы Пролетарского сельсовета - 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ращения по телефону в администрацию Пролетарского сельсовета –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ступивших обращений граждан 0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просы-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 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лашова А.В.</w:t>
      </w:r>
    </w:p>
    <w:p>
      <w:pPr>
        <w:pStyle w:val="Normal"/>
        <w:rPr/>
      </w:pPr>
      <w:r>
        <w:rPr>
          <w:sz w:val="18"/>
          <w:szCs w:val="18"/>
        </w:rPr>
        <w:t>8(383)59 44-17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40:00Z</dcterms:created>
  <dc:creator>Оксана</dc:creator>
  <dc:description/>
  <cp:keywords/>
  <dc:language>en-US</dc:language>
  <cp:lastModifiedBy>Пользователь Windows</cp:lastModifiedBy>
  <cp:lastPrinted>2019-04-02T09:08:00Z</cp:lastPrinted>
  <dcterms:modified xsi:type="dcterms:W3CDTF">2023-06-28T04:43:00Z</dcterms:modified>
  <cp:revision>5</cp:revision>
  <dc:subject/>
  <dc:title>Информационно-статистический обзор</dc:title>
</cp:coreProperties>
</file>