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1 февраля   2023 год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2 по 28 января 2023 года  сотрудниками МО МВД РФ «Ордынский» на территории Ордынского района выявлено 177 административных правонарушений, из которых 20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25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допустили выезд в нарушение Правил дорожного движения на полосу, предназначенную для встречного дви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водителя  управляли транспортными средствами, не имея на это пра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указанный период на территории Ордынского района зарегистрировано 5 дорожно-транспортных происшествий с материальным ущерб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9.01.23 на территории Ордынского района произошло 2 дорожно-транспортных происшествия, в которых 1 человек погиб и 3 пострад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23 около в 15 час. 05 мин. водитель 2001 г.р.,  управляя автомобилем Хонда Торнео, двигался по а/д К-17р «Новосибирск-Кочки-Павлодар» со стороны г. Новосибирска в сторону г. Карасук и на 146 км 450 м. не справился с рулевым управлением, выехал на полосу, предназначенную для встречного движения, где совершил столкновение со встречным автомобилем Лада Гранта под управлением водителя 1983 г.р. В результате ДТП скончался водитель автомобиля Лада Гранта 1983 г.р., водитель и пассажир автомобиля Хонда Торнео госпитализированы в Ордынскую ЦРБ. Обстоятельства происшествия уточняют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3 г. в 07ч 25м водитель 1974 г.р., двигался на а/м Лада Гранта по автодороге К-17р "Новосибирск -Кочки - Павлодар" со стороны р.п Ордынское в сторону г. Новосибирск и на 102 км 900 м не справился с управлением, совершил съезд в правый кювет по ходу движения а/м с последующим опрокидыванием. В результате ДТП водитель 1974 г.р. госпитализирован в Ордынскую ЦРБ. Обстоятельства происшествия уточняют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6412230" cy="772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7 по 9 февраля на территории Ордынского и Кочковского районов Новосибирской области пройдет оперативно-профилактическое мероприятие «Дебитор», направленное на соблюдение принципа неотвратимост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напомина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в соответствии со ст. 20.25 КоАП РФ, нарушителю может грозить штраф в двукратном размере неоплаченного штрафа (но не менее одной тысячи рублей), административный арест до 15 суток или обязательные работы до 50 часов. При этом привлечение к административной ответственности по ст. 20.25 КоАП РФ не освобождает гражданина от уплаты ранее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 участников дорожного движения соблюдать ПДД РФ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7 от 01.02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34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Cs w:val="24"/>
      <w:lang w:eastAsia="zh-CN" w:bidi="hi-I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1-31T03:58:00Z</dcterms:modified>
  <cp:revision>270</cp:revision>
  <dc:subject/>
  <dc:title/>
</cp:coreProperties>
</file>