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7 января   2023 год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Более 46 тысяч объектов вошли в реестр недвижимости </w:t>
        <w:br/>
        <w:t>в 2022 году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егодня </w:t>
      </w:r>
      <w:r>
        <w:rPr>
          <w:rFonts w:cs="Segoe UI" w:ascii="Segoe UI" w:hAnsi="Segoe UI"/>
          <w:sz w:val="28"/>
          <w:szCs w:val="28"/>
        </w:rPr>
        <w:t xml:space="preserve">в реестре недвижимости содержатся сведения о 2 928 031 объекте недвижимости Новосибирской </w:t>
      </w:r>
      <w:r>
        <w:rPr>
          <w:rFonts w:cs="Segoe UI" w:ascii="Segoe UI" w:hAnsi="Segoe UI"/>
          <w:color w:val="000000"/>
          <w:sz w:val="28"/>
          <w:szCs w:val="28"/>
        </w:rPr>
        <w:t>области. За прошедший год реестр пополнился 46 163 объектами - это не только вновь построенные, но и так называемые «старые», вовремя неоформленные объе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чти половина всех объектов в регионе (47%) – это жилые и нежилые помещения, 34% - земельные участки, 16% - з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2 году в реестре недвижимости значительно увеличилось количество единых недвижимых комплексов – почти в два раза, теперь их в области 57, а также машино-мест, которые являются самостоятельными объектами недвижимости с 2017 года, их количество за год выросло на 27% и составило 16,8 тысяч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величилось и количество сведений о привязке домов, зданий и сооружений к земельным участкам, на которых они расположены, сегодня их доля превышает 70%. П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ривязать объекта к земельному участку необходима для того, чтобы постройкой можно было свободно распоряжаться, а также для правильного определения кадастровой стоимости. Узнать, привязан объект к земле или нет, можно через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Публичную кадастровую карту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ятая часть всех объектов в Новосибирской области остается без сведений о правообладателях. Региональный Росреестр совместно с органами власти ведет совместную работу по выявлению таких объектов и внесению соответствующих сведений в Единый государственный реестр недвижимости. Данная работа проводится в том числе в рамках государственной программы «Национальная система пространственных данных», для реализации которой необходимо обеспечить реестр недвижимости полными и точными сведениями об объектах и их правообладател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i/>
          <w:sz w:val="28"/>
          <w:szCs w:val="28"/>
        </w:rPr>
        <w:t>«Наполнение ЕГРН полными и точными сведениями об объектах недвижимости и их правообладателях – совместная задача органа регистрации прав и органов муниципальной власти Новосибирской области,</w:t>
      </w:r>
      <w:r>
        <w:rPr>
          <w:rFonts w:cs="Segoe UI" w:ascii="Segoe UI" w:hAnsi="Segoe UI"/>
          <w:sz w:val="28"/>
          <w:szCs w:val="28"/>
        </w:rPr>
        <w:t xml:space="preserve"> – отмечает заместитель Департамента земельных и имущественных отношений Новосибирской области Павел Комаров. -  </w:t>
      </w:r>
      <w:r>
        <w:rPr>
          <w:rFonts w:cs="Segoe UI" w:ascii="Segoe UI" w:hAnsi="Segoe UI"/>
          <w:i/>
          <w:sz w:val="28"/>
          <w:szCs w:val="28"/>
        </w:rPr>
        <w:t>Более года совместно мы ведем эту важную и нужную работу, которая способствует упорядочиванию реестров публичной собственности всех уровней, обеспечивает гражданам защиту их имущественных интересов, защищает от мошеннических действий недвижимость, позволяет внести в ЕГРН контактные данные правообладателей. В результате  регистрирующий орган сможет направля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Уже на протяжении полутора лет муниципалитеты Новосибирской области проводят необходимую работу по анализу сведений в своих архивах, запрашивают информацию в налоговых органах, ПФР России, МВД, ЗАГСах, у нотариусов и т.д. при выявлении  правообладателя  ранее учтенного объекта органы муниципальной власти нормируют их об этом и направляют в Росреестр заявления о внесении в ЕГРН соответствующих сведений. Проводится работа по снятию с учёта прекративших свое существование зданий и сооруже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i/>
          <w:sz w:val="28"/>
          <w:szCs w:val="28"/>
        </w:rPr>
        <w:t>«Следует отметить и рост правовой грамотности населения области. Многие жители, понимая высокую значимость наличия записи в реестре недвижимости о своих правах – а это, прежде всего, гарантия защиты права собственности, предоставляют документы для внесения соответствующих сведений в Единый государственный реестр недвижимости»,</w:t>
      </w:r>
      <w:r>
        <w:rPr>
          <w:rFonts w:cs="Segoe UI" w:ascii="Segoe UI" w:hAnsi="Segoe UI"/>
          <w:sz w:val="28"/>
          <w:szCs w:val="28"/>
        </w:rPr>
        <w:t xml:space="preserve"> - говорит руководитель Управления Росреестра по Новосибирской области Светлана Рягузо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Вопросы оформления прав по «старым» документам являются самыми популярными в ходе бесплатных консультаций, которые проводит для всех желающих новосибирский Росреестр в офисах МФЦ каждый четверг с 10.00 до 11.00. Информация о местах проведения</w:t>
      </w:r>
      <w:r>
        <w:rPr>
          <w:sz w:val="28"/>
          <w:szCs w:val="28"/>
        </w:rPr>
        <w:t xml:space="preserve"> консультаций можно узнать на </w:t>
      </w:r>
      <w:hyperlink r:id="rId4">
        <w:r>
          <w:rPr>
            <w:rStyle w:val="InternetLink"/>
          </w:rPr>
          <w:t>сайте ведомства</w:t>
        </w:r>
      </w:hyperlink>
      <w:r>
        <w:rPr>
          <w:sz w:val="28"/>
          <w:szCs w:val="28"/>
        </w:rPr>
        <w:t xml:space="preserve"> или в </w:t>
      </w:r>
      <w:hyperlink r:id="rId5">
        <w:r>
          <w:rPr>
            <w:rStyle w:val="InternetLink"/>
          </w:rPr>
          <w:t>Телеграм канал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000000"/>
          <w:szCs w:val="24"/>
        </w:rPr>
      </w:pPr>
      <w:r>
        <w:rPr>
          <w:rFonts w:cs="Segoe UI" w:ascii="Segoe UI" w:hAnsi="Segoe UI"/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В Новосибирске находится пункт главной геодезической основы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 это и каково значение этого пункта, рассказали специалисты Управления Росреестра по Новосиби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Главной геодезической основой для формирования всей государственной геодезической сети является фундаментальная астрономо-геодезическая сеть (ФАГС).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Она предназначена для установления государственной системы координат, используемой при выполнении геодезических и картографических работ, является основой для создания высокоточной геодезической сети и спутниковой геодезической сети 1 клас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Территория Российской Федерации покрыта сетью пунктов ФАГС, </w:t>
      </w:r>
      <w:r>
        <w:rPr>
          <w:rFonts w:cs="Segoe UI" w:ascii="Segoe UI" w:hAnsi="Segoe UI"/>
          <w:sz w:val="28"/>
          <w:szCs w:val="28"/>
        </w:rPr>
        <w:t>один из них находится в городе Новосибирске. Это комплексный пункт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ФАГС «Новосибирск»,</w:t>
      </w:r>
      <w:r>
        <w:rPr>
          <w:rFonts w:cs="Segoe UI" w:ascii="Segoe UI" w:hAnsi="Segoe UI"/>
          <w:sz w:val="28"/>
          <w:szCs w:val="28"/>
        </w:rPr>
        <w:t xml:space="preserve"> состоящий из системы центров, расположенных в Октябрьском районе города Новосибирска и Новосибирском районе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i/>
          <w:sz w:val="28"/>
          <w:szCs w:val="28"/>
          <w:shd w:fill="FFFFFF" w:val="clear"/>
        </w:rPr>
        <w:t>«Управлением Росреестра по Новосибирской области установлена охранная зона пункта ФАГС «Новосибирск», и сведения о границах охранной зоны внесены в Единый государственный реестр недвижимости»,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- сообщила заместитель руководителя новосибирского Росреестра Наталья Зайцева.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 w:val="28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8"/>
          <w:szCs w:val="24"/>
          <w:shd w:fill="FFFFFF" w:val="clear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фонде данных землеустройства хранятся уникальные документы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фонде данных землеустройства новосибирского Росреестра насчитывается 220 тысяч документов, он </w:t>
      </w:r>
      <w:r>
        <w:rPr>
          <w:rFonts w:cs="Segoe UI" w:ascii="Segoe UI" w:hAnsi="Segoe UI"/>
          <w:spacing w:val="3"/>
          <w:sz w:val="28"/>
          <w:szCs w:val="28"/>
        </w:rPr>
        <w:t xml:space="preserve">представляет собой «хранилище» уникальных землеустроительных материалов, большая часть которых создана в прошлом веке. </w:t>
      </w:r>
    </w:p>
    <w:p>
      <w:pPr>
        <w:pStyle w:val="TextBodyIndent"/>
        <w:ind w:left="283"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Самым старинным документом, хранящимся в</w:t>
      </w:r>
      <w:r>
        <w:rPr>
          <w:rFonts w:cs="Segoe UI" w:ascii="Segoe UI" w:hAnsi="Segoe UI"/>
          <w:szCs w:val="28"/>
        </w:rPr>
        <w:t xml:space="preserve"> фонде данных землеустройства, 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является </w:t>
      </w:r>
      <w:r>
        <w:rPr>
          <w:rFonts w:cs="Segoe UI" w:ascii="Segoe UI" w:hAnsi="Segoe UI"/>
          <w:szCs w:val="28"/>
          <w:shd w:fill="FFFFFF" w:val="clear"/>
        </w:rPr>
        <w:t xml:space="preserve">Проектный план Томской губернии и уезда Кайлинской волости отведенных обществу крестьян на 206 душ д. Глядень, изготовленный 120 лет назад – в </w:t>
      </w:r>
      <w:r>
        <w:rPr>
          <w:rFonts w:cs="Segoe UI" w:ascii="Segoe UI" w:hAnsi="Segoe UI"/>
          <w:szCs w:val="28"/>
        </w:rPr>
        <w:t xml:space="preserve">1902 году.  </w:t>
      </w:r>
    </w:p>
    <w:p>
      <w:pPr>
        <w:pStyle w:val="TextBodyIndent"/>
        <w:ind w:left="283" w:firstLine="709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TextBodyIndent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lang w:val="en-US" w:eastAsia="en-US"/>
        </w:rPr>
        <w:drawing>
          <wp:inline distT="0" distB="0" distL="0" distR="0">
            <wp:extent cx="5099685" cy="3827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TextBodyIndent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1937 годом датирован План (проект) землеустройства свиносовхоза Ояшинский Ояшинского района Новосибирской област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0460" cy="3711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1941 году составлен агропочвенный план землепользования сельхозартели «Жана-Тан» селения Балахтинское Убинского района Новосибирской области. 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1953 год - изготовлен почвенный план свиносовхоза Мошковского Мошковского района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1390" cy="56083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государственном фонде данных землеустройства содержатся документы о межевании границ более 150 тысяч земельных участков. Последний раз такие материалы поступали в фонд 15 лет назад – в 2008 году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>Материалы фонда данных землеустройства позволяют изучать историю становления землеустройства и хозяйственной деятельности в Новосибирской области. Студенты и научные работники используют документы фонда для своих исследовательских и научных работ</w:t>
      </w:r>
      <w:r>
        <w:rPr>
          <w:rFonts w:cs="Segoe UI" w:ascii="Segoe UI" w:hAnsi="Segoe UI"/>
          <w:color w:val="000000"/>
          <w:sz w:val="28"/>
          <w:szCs w:val="28"/>
        </w:rPr>
        <w:t xml:space="preserve">, </w:t>
      </w:r>
      <w:r>
        <w:rPr>
          <w:rFonts w:cs="Segoe UI" w:ascii="Segoe UI" w:hAnsi="Segoe UI"/>
          <w:sz w:val="28"/>
          <w:szCs w:val="28"/>
        </w:rPr>
        <w:t>–</w:t>
      </w:r>
      <w:r>
        <w:rPr>
          <w:rFonts w:cs="Segoe UI" w:ascii="Segoe UI" w:hAnsi="Segoe UI"/>
          <w:color w:val="000000"/>
          <w:sz w:val="28"/>
          <w:szCs w:val="28"/>
        </w:rPr>
        <w:t xml:space="preserve"> отмечает директор института кадастра и природопользования </w:t>
      </w:r>
      <w:r>
        <w:rPr>
          <w:rFonts w:cs="Segoe UI" w:ascii="Segoe UI" w:hAnsi="Segoe UI"/>
          <w:sz w:val="28"/>
          <w:szCs w:val="28"/>
        </w:rPr>
        <w:t>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Алексей Дубровский.</w:t>
      </w:r>
      <w:r>
        <w:rPr>
          <w:rFonts w:cs="Segoe UI" w:ascii="Segoe UI" w:hAnsi="Segoe UI"/>
          <w:i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– </w:t>
      </w:r>
      <w:r>
        <w:rPr>
          <w:rFonts w:cs="Segoe UI" w:ascii="Segoe UI" w:hAnsi="Segoe UI"/>
          <w:i/>
          <w:sz w:val="28"/>
          <w:szCs w:val="28"/>
        </w:rPr>
        <w:t>Эти документы помогают кадастровым инженерам при проведении кадастровых работ по уточнению местоположения границ земельных участков, физическим и юридическим лицам – при решении земельных споров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дастровый учет объекта недвижимости за день – это реально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должается успешная реализация проекта Управление Росреестра по Новосибирской области по постановке на кадастровый учет объектов недвижимости за один день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помним, что проект «Электронный государственный кадастровый учет за один день» стартовал в регионе в конце 2021 года. За это время в рамках проекта оформлено около 800 объектов, более 200 из них – в целях включения в программу социальной газификации. Все эти объекты были внесены новосибирским Росреестром в реестр недвижимости в течение 4-5 часов после поступления заявки, при этом законодательный срок постановки на кадастровый учет объекта недвижимости составляет до 10 дней. 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годня активными участниками проекта является 36 кадастровых инженеров, осуществляющих свою деятельности на территории Новосибирской области. Именно они осуществляют подготовку технических и межевых планов и затем в электронном виде обращаются в Росреестр для постановки объектов на кадастровый учет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Положительную оценку данному проекту дают непосредственные его участник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Вероника Блажко</w:t>
      </w:r>
      <w:r>
        <w:rPr>
          <w:rFonts w:cs="Segoe UI" w:ascii="Segoe UI" w:hAnsi="Segoe UI"/>
          <w:sz w:val="28"/>
          <w:szCs w:val="28"/>
        </w:rPr>
        <w:t>, кадастровый инженер, член Саморегулируемой организации Ассоциация «Объединение кадастровых инженеров»: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28"/>
          <w:szCs w:val="28"/>
        </w:rPr>
        <w:t>«</w:t>
      </w:r>
      <w:r>
        <w:rPr>
          <w:rFonts w:cs="Segoe UI" w:ascii="Segoe UI" w:hAnsi="Segoe UI"/>
          <w:bCs/>
          <w:i/>
          <w:sz w:val="28"/>
          <w:szCs w:val="28"/>
        </w:rPr>
        <w:t>Проект «Электронный кадастровый учет за один день» позволяет быстро решать вопросы по поводу постановки на кадастровый учет и регистрации права объектов недвижимости. Данный проект полюбили не только кадастровые инженеры, но и риелторы, застройщики и другие профессиональные участники рынка недвижимости, так как от этого зависят дальнейшие этапы сделок. Выражаю огромную благодарность Управлению Росреестра по Новосибирской области за внедрение и разработку, постоянное улучшение данного проекта. Ведь электронные услуги - это то, к чему стремится современная Россия»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bCs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 сохранил лидерство в округе по регистрации новостроек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2022 году в Сибирском федеральном округе лидером по регистрации договоров на первичном рынке недвижимости оказалась Новосибирская област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 общего количества зарегистрированных в округе договоров участия в долевом строительстве на Новосибирскую область пришлось 40% - 31 779 договоров, 84% из них зарегистрировано в отношении жил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оля регистраций договоров с участием дольщиков в электронном виде выросла за год почти в два раза: с 49% в январе до 95% в декабре 2022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Лидерами по регистрации сделок на первичном рынке недвижимости в 2022 году оказались Октябрьский – 28%, Заельцовский – 21% и Ленинский – 19%  районы Новосибирской области. 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942965" cy="247713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35" t="-6002" r="-8332" b="-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оля </w:t>
      </w:r>
      <w:r>
        <w:rPr>
          <w:rFonts w:cs="Segoe UI" w:ascii="Segoe UI" w:hAnsi="Segoe UI"/>
          <w:color w:val="000000"/>
          <w:sz w:val="28"/>
          <w:szCs w:val="28"/>
        </w:rPr>
        <w:t xml:space="preserve">эскроу счетов от общего количества первичных договоров за 2022 год – 86%. Рассматриваемый показатель превышает результат деятельности в регионе за 2021 год на 9%. Около 87% эскроу счетов открыты в отношении жилых помеще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начала 2022 года более 84% договоров участия в долевом строительстве оформляется с привлечением кредитных средств и средств целевого займа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носительно 2021 года по Новосибирской области в 2022 году наблюдается незначительное снижение показателя регистрации договоров участия в долевом строительстве на 1,1%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Новосибирцам рассказали о порядке оказания </w:t>
        <w:br/>
        <w:t>услуг Росреестра в офисах МФЦ</w:t>
      </w:r>
    </w:p>
    <w:p>
      <w:pPr>
        <w:pStyle w:val="Style18"/>
        <w:spacing w:lineRule="auto" w:line="276" w:before="0" w:after="0"/>
        <w:ind w:firstLine="709"/>
        <w:rPr/>
      </w:pPr>
      <w:r>
        <w:rPr>
          <w:rFonts w:cs="Segoe UI" w:ascii="Segoe UI" w:hAnsi="Segoe UI"/>
          <w:sz w:val="28"/>
          <w:szCs w:val="28"/>
        </w:rPr>
        <w:t xml:space="preserve">На базе офисов </w:t>
      </w:r>
      <w:hyperlink r:id="rId11">
        <w:r>
          <w:rPr>
            <w:rStyle w:val="InternetLink"/>
            <w:rFonts w:eastAsia="Arial Unicode MS" w:cs="Segoe UI" w:ascii="Segoe UI" w:hAnsi="Segoe UI"/>
          </w:rPr>
          <w:t>центра</w:t>
        </w:r>
      </w:hyperlink>
      <w:r>
        <w:rPr>
          <w:rFonts w:cs="Segoe UI" w:ascii="Segoe UI" w:hAnsi="Segoe UI"/>
          <w:sz w:val="28"/>
          <w:szCs w:val="28"/>
        </w:rPr>
        <w:t xml:space="preserve"> «Мои Документы» (МФЦ) граждане получают различные государственные и муниципальные услуги. На сегодняшний день в Новосибирской области офисы МФЦ открыты во всех муниципальных районах и городских округах.</w:t>
      </w:r>
    </w:p>
    <w:p>
      <w:pPr>
        <w:pStyle w:val="Style18"/>
        <w:spacing w:lineRule="auto" w:line="276" w:before="0" w:after="0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удобства заявителей в МФЦ создана система голосового обслуживания – голосовой робот-консультант «Николай». Кроме того, работает мобильное приложение «МФЦ Новосибирской области», с помощью которого заявителям проще записываться на прием и отслеживать историю обращений. Также МФЦ запустил технологию чат-ботов на сайте для автоматического онлайн-консультирования и информирования по статусам услуг.</w:t>
      </w:r>
    </w:p>
    <w:p>
      <w:pPr>
        <w:pStyle w:val="Style18"/>
        <w:spacing w:lineRule="auto" w:line="276" w:before="0" w:after="0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дними из востребованных услуг, предоставляемых в МФЦ, являются государственные услуги Росреестра.</w:t>
      </w:r>
    </w:p>
    <w:p>
      <w:pPr>
        <w:pStyle w:val="Style18"/>
        <w:spacing w:lineRule="auto" w:line="276" w:before="0" w:after="0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ители при обращении в МФЦ могут получить сведения Единого государственного реестра недвижимости (ЕГРН) в виде выписок и копий документов. При запросе сведений ЕГРН через офисы МФЦ документы предоставляются только в бумажном виде.</w:t>
      </w:r>
    </w:p>
    <w:p>
      <w:pPr>
        <w:pStyle w:val="Style18"/>
        <w:spacing w:lineRule="auto" w:line="276" w:before="0" w:after="0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роме того, в офисах МФЦ возможна подача документов на кадастровый учет и регистрацию прав на недвижимое имущество, в том числе по экстерриториальному принципу – в отношении объектов недвижимости, расположенных в любом регионе страны. Напомним, государственная регистрация сделок, прав, ограничений прав, обременений объектов недвижимости, возникших на основании сделок, не удостоверяется специальной регистрационной надписью на документе, выражающем содержание сделки. Кадастровый учет и регистрация сделки, договора, права на недвижимость </w:t>
      </w:r>
      <w:r>
        <w:rPr>
          <w:rStyle w:val="StrongEmphasis"/>
          <w:rFonts w:cs="Segoe UI" w:ascii="Segoe UI" w:hAnsi="Segoe UI"/>
          <w:b w:val="false"/>
          <w:sz w:val="28"/>
          <w:szCs w:val="28"/>
        </w:rPr>
        <w:t>удостоверяются выпиской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Style w:val="StrongEmphasis"/>
          <w:rFonts w:cs="Segoe UI" w:ascii="Segoe UI" w:hAnsi="Segoe UI"/>
          <w:b w:val="false"/>
          <w:sz w:val="28"/>
          <w:szCs w:val="28"/>
        </w:rPr>
        <w:t>из ЕГРН.</w:t>
      </w:r>
      <w:r>
        <w:rPr>
          <w:rStyle w:val="StrongEmphasis"/>
          <w:rFonts w:cs="Segoe UI" w:ascii="Segoe UI" w:hAnsi="Segoe UI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709"/>
        <w:rPr/>
      </w:pPr>
      <w:r>
        <w:rPr>
          <w:rFonts w:cs="Segoe UI" w:ascii="Segoe UI" w:hAnsi="Segoe UI"/>
          <w:sz w:val="28"/>
          <w:szCs w:val="28"/>
        </w:rPr>
        <w:t xml:space="preserve">Специалисты регионального Росреестра на постоянной основе проводят бесплатные консультации для посетителей МФЦ в рамках проекта «Час Росреестра – в МФЦ». Предварительная запись не требуется, консультирование проводится в порядке живой очереди. С графиком консультаций можно ознакомиться в официальном аккаунте новосибирского Росреестра «ВКонтакте»: </w:t>
      </w:r>
      <w:hyperlink r:id="rId12">
        <w:r>
          <w:rPr>
            <w:rStyle w:val="InternetLink"/>
            <w:rFonts w:eastAsia="Arial Unicode MS" w:cs="Segoe UI" w:ascii="Segoe UI" w:hAnsi="Segoe UI"/>
          </w:rPr>
          <w:t>https://vk.com/rosreestr_nsk</w:t>
        </w:r>
      </w:hyperlink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филиалом ППК «Роскадастр»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 особенностях приобретения жилья в новом до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стречаются ситуации, когда компании застройщиков предлагают приобрести жилье в готовой новостройке путем заключения договора участия в долевом строительств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едложение интересно тем, что не требуется долго ждать окончания строительства многоквартирного дома и передачи ключей от застройщи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огласно разъяснениям Минстроя России</w:t>
      </w:r>
      <w:r>
        <w:rPr>
          <w:rFonts w:cs="Segoe UI" w:ascii="Segoe UI" w:hAnsi="Segoe UI"/>
          <w:color w:val="FF0000"/>
          <w:sz w:val="28"/>
          <w:szCs w:val="28"/>
          <w:shd w:fill="FFFFFF" w:val="clear"/>
        </w:rPr>
        <w:t>,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застройщик может заключать договоры участия в долевом строительстве до осуществления государственного кадастрового учета, при этом не требуется использование эскроу счетов или уплата обязательных платежей в компенсационный фон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  <w:shd w:fill="FFFFFF" w:val="clear"/>
        </w:rPr>
        <w:t>Таким образом, в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период между получением разрешения на ввод объекта в эксплуатацию и постановкой его на государственный кадастровый учет застройщик вправе заключать новые договоры участия в долевом строительстве</w:t>
      </w:r>
      <w:r>
        <w:rPr>
          <w:rStyle w:val="StrongEmphasis"/>
          <w:rFonts w:cs="Segoe UI" w:ascii="Segoe UI" w:hAnsi="Segoe UI"/>
          <w:sz w:val="28"/>
          <w:szCs w:val="28"/>
          <w:shd w:fill="FFFFFF" w:val="clear"/>
        </w:rPr>
        <w:t>.</w:t>
      </w:r>
      <w:r>
        <w:rPr>
          <w:rFonts w:cs="Segoe UI" w:ascii="Segoe UI" w:hAnsi="Segoe UI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еобходимо учитывать, что </w:t>
      </w:r>
      <w:r>
        <w:rPr>
          <w:rFonts w:cs="Segoe UI" w:ascii="Segoe UI" w:hAnsi="Segoe UI"/>
          <w:sz w:val="28"/>
          <w:szCs w:val="28"/>
          <w:shd w:fill="FFFFFF" w:val="clear"/>
        </w:rPr>
        <w:t>договор участия в долевом строительстве</w:t>
      </w:r>
      <w:r>
        <w:rPr>
          <w:rStyle w:val="StrongEmphasis"/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считается заключенным и приобретает юридическую силу только после государственной регистрации в Росреестре. Оплата по договору также должна производиться после регистраци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Если приведенная процедура не соблюдена, реализация застройщиком объектов, в отношении которых </w:t>
      </w:r>
      <w:r>
        <w:rPr>
          <w:rFonts w:cs="Segoe UI" w:ascii="Segoe UI" w:hAnsi="Segoe UI"/>
          <w:sz w:val="28"/>
          <w:szCs w:val="28"/>
          <w:shd w:fill="FFFFFF" w:val="clear"/>
        </w:rPr>
        <w:t>договоры участия в долевом строительстве</w:t>
      </w:r>
      <w:r>
        <w:rPr>
          <w:rStyle w:val="StrongEmphasis"/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не заключены, возможна путем совершения сделок купли-продажи, после оформления прав в отношении помещений на застройщика.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коло 100 социальных объектов зарегистрировано в Новосибирской области в 2022 году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Новосибирский Росреестр в течение 2022 года зарегистрировал 96 социально значимых объектов, из них 35 – медицинские и акушерские пункты, поликлиники, больницы и медцентры, 21 – спортивные объекты, 7 школ, 3 детских сада, 1 библиотека, почти 30 объектов для организации досуга населения области, в том числе музеи и клубы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Все эти объекты являются объектами капитального строительства, построенные в рамках реализации национальных проектов, активно реализуемых в регионе – «Здравоохранение», «Жилье и городская среда», «Образование», а значит подлежат регистрации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</w:rPr>
        <w:t>«</w:t>
      </w:r>
      <w:r>
        <w:rPr>
          <w:rFonts w:cs="Segoe UI" w:ascii="Segoe UI" w:hAnsi="Segoe UI"/>
          <w:i/>
          <w:sz w:val="28"/>
        </w:rPr>
        <w:t>Учитывая особую значимость для населения, оформление таких объектов всегда находится на особом контроле у Управления Росреестра по Новосибирской области. Государственные регистраторы прав оперативно проводят правовую экспертизу поступающих документов и при отсутствии замечаний принимают решения о регистрации. На весь процесс уходит несколько часов</w:t>
      </w:r>
      <w:r>
        <w:rPr>
          <w:rFonts w:cs="Segoe UI" w:ascii="Segoe UI" w:hAnsi="Segoe UI"/>
          <w:sz w:val="28"/>
        </w:rPr>
        <w:t xml:space="preserve">», - сообщила руководитель регионального Росреестра </w:t>
      </w:r>
      <w:r>
        <w:rPr>
          <w:rFonts w:cs="Segoe UI" w:ascii="Segoe UI" w:hAnsi="Segoe UI"/>
          <w:b/>
          <w:sz w:val="28"/>
        </w:rPr>
        <w:t>Светлана Рягузова</w:t>
      </w:r>
      <w:r>
        <w:rPr>
          <w:rFonts w:cs="Segoe UI" w:ascii="Segoe UI" w:hAnsi="Segoe UI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Как отметил министр строительства региона </w:t>
      </w:r>
      <w:r>
        <w:rPr>
          <w:rFonts w:cs="Segoe UI" w:ascii="Segoe UI" w:hAnsi="Segoe UI"/>
          <w:b/>
          <w:color w:val="000000"/>
          <w:sz w:val="28"/>
          <w:shd w:fill="FFFFFF" w:val="clear"/>
        </w:rPr>
        <w:t>Алексей Колмаков</w:t>
      </w:r>
      <w:r>
        <w:rPr>
          <w:rFonts w:cs="Segoe UI" w:ascii="Segoe UI" w:hAnsi="Segoe UI"/>
          <w:color w:val="000000"/>
          <w:sz w:val="28"/>
          <w:shd w:fill="FFFFFF" w:val="clear"/>
        </w:rPr>
        <w:t xml:space="preserve">, строительная программа на предстоящую трехлетку сформирована, на реализацию мероприятий предусмотрены средства в бюджете Новосибирской области на 2023 год и плановый период 2024-2025 годов. Приоритетным направлением остается строительство учреждений первичного медицинского звена – фельдшерско-акушерских пунктов, поликлиник, амбулаторий,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еконструкция уже существующих корпусов районных больниц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Благодаря реализации областных программ и национальных проектов в 2023 году в регионе планируется построить 53 различных объекта, среди которых бассейн на ул. Воинская в Новосибирске, футбольное поле в Бердске, районный дом культуры в Карасуке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hd w:fill="FFFFFF" w:val="clear"/>
        </w:rPr>
        <w:t xml:space="preserve">На 2023 год запланирован рекордный ввод новых школ – 14 объектов общей мощностью более 10 тысяч новых мест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>Задачи по увеличению объемов строительства социальных объектов в регионе, в первую очередь, объектов образования поставил Президент РФ Владимир Путин в ходе рабочей встречи с Губернатором Новосибирской области Андреем Травниковы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6 от 27.01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34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PageNumber">
    <w:name w:val="Page Number"/>
    <w:basedOn w:val="Style5"/>
    <w:rPr/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Cs w:val="24"/>
      <w:lang w:eastAsia="zh-CN" w:bidi="hi-I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t.me/rosreestr_n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1-26T08:55:00Z</dcterms:modified>
  <cp:revision>268</cp:revision>
  <dc:subject/>
  <dc:title/>
</cp:coreProperties>
</file>