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3г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адастровая оценка объектов капитального строительства в Новосибирске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eastAsia="Calibr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В 2023 году в Новосибирской области проводится государственная кадастровая оценка всех объектов капитального строительства: зданий, помещений, сооружений, объектов незавершенного строительства, машино-мест. Переоценено более 1,9 млн. объектов. Новосибирский Росреестр объяснит с чем связана кадастровая оценк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Кадастровая оценка объектов капитального строительства в регионе проводится в третий раз, последняя массовая оценка таких объектов была проведена более 5 лет назад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Решение о проведении в регионе в 2023 году государственной кадастровой оценки объектов капитального строительства было принято в октябре 2021 года департаментом имущества и земельных отношений Новосибирской области, а работы выполняет подведомственное ему государственное бюджетное учреждение Новосибирской области «Новосибирский центр кадастровой оценки и инвентаризации» (ГБУ НСО «ЦКО и БТИ»). </w:t>
      </w:r>
    </w:p>
    <w:p>
      <w:pPr>
        <w:pStyle w:val="Normal"/>
        <w:autoSpaceDE w:val="false"/>
        <w:ind w:hanging="426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ab/>
        <w:tab/>
        <w:t>«Впервые государственная кадастровая оценка объектов капитального строительства проводится в рамках единого цикла оценки на единую дату по одной методике для всей страны. В последующем государственная кадастровая оценка будет проходить каждые четыре года», – пояснила заместитель руководителя Управления Росреестра по Новосибирской области Наталья Зайце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Кадастровая стоимость будет влиять на размер налога на имущество. Кроме этого,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На величину кадастровой стоимости влияют разные факторы: площадь, местоположение, этаж, год постройки, наличие коммуникаций, транспортная доступность и другие. Перечень ценообразующих факторов, которые учитываются при оценке, зависит от назначения объекта и его местоположения», – поделилась информацией директор ГБУ НСО «ЦКО и БТИ» Татьяна Лапи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овая кадастровая стоимость объектов капитального строительства будет применяться с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Узнать кадастровую стоимость можно на сайте Росреестра с помощью простых и удобных сервис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Справочная информация по объектам недвижимости в режиме online»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 помощью этого сервиса можно узнать кадастровую стоимость земельных участков, объектов капитального строительства, в том числе помещений. Поиск проводится как по номеру объекта недвижимости, так и по его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«Публичная кадастровая карта» — сервис позволит узнать кадастровую стоимость земельных участков и объектов капитального строительства (зданий, сооружений). Достаточно выбрать любой объект на карте и ознакомиться с данными о нем, в том числе и с его кадастровой сто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«Получение сведений из фонда данных государственной кадастровой оценки». Данный сервис позволит узнать информацию о кадастровой стоимости объектов недвижимости, содержащуюся в фонде данных государственной кадастровой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лучить сведения о кадастровой стоимости объектов недвижимости можно, запросив выписку из Единого государственного реестра недвижимости в офисах центра «Мои Документы», на сайте Росреестра, или на портале Госуслуг. Выписка о кадастровой стоимости предоставляется бесплатно по запросам любых лиц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  <w:lang w:eastAsia="en-US"/>
        </w:rPr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– на Платформе обратной связ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Это цифровая платформа, интегрированная с Единым порталом государственных и муниципальных услуг (ЕПГУ). Сервис призван сделать взаимодействие Росреестра и заявителя простым и эффективным, с помощью платформы жители региона могут отправить свой вопрос или предложения по вопроса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адать вопрос через ПОС можно в любое время с любого устройства, имеющего выход в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– 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сайте Росреестра – с помощью виджета «Госуслуги, решаем вместе» на главной странице сай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– 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портале госуслуг – в личном кабинете, раздел «Выскажи свое мнение»/ «Решаем вместе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– 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через мобильное приложение «Госуслуги, решаем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В сообщении необходимо указать фамилию, имя, отчество, адрес, телефон и электронную почту. Это нужно для того, чтобы можно было связаться с заявителем и уточнить детали. Суть вопроса излагается кратко, но информации должно быть достаточно для понимания вопроса и разрешения проблемной ситуации. В одном сообщении лучше описать одну проблему, предложение или вопрос, здесь же можно разместить файлы, содержащие дополнительную информацию по направляемому сообщению. Если вопросов несколько, их лучше изложить в отдельных сообщениях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С момента внедрения платформы обратной связи в новосибирский Росреестр поступило уже около 3000 сообщений, популярность ПОС растет. Так, если в течение декабря-марта обратился 51 новосибирец, то за апрель-июнь поступило 1025 сообщений, а в июле-октябре уже 1840. Подавляющее большинство сообщений было связано с отсутствием сведений об объектах недвижимости заявителя в его личном кабинете на госуслугах. Вопросы, требующие оперативного решения, рассматриваются и десятидневный срок, срок рассмотрения остальных категорий сообщений не превышает тридцати дней», - сообщила заместитель руководителя новосибирского Росреестра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Наталья Зайце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Style18"/>
        <w:spacing w:before="0" w:after="0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О профилактике пожаров на территории Новосибирской области</w:t>
      </w:r>
    </w:p>
    <w:p>
      <w:pPr>
        <w:pStyle w:val="Normal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lang w:val="en-US" w:eastAsia="en-US"/>
        </w:rPr>
        <w:drawing>
          <wp:inline distT="0" distB="0" distL="0" distR="0">
            <wp:extent cx="5939155" cy="39820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Единая дежурная диспетчерская служба Ордынского района –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23-302. Пожарная служба - 01, с мобильного - </w:t>
      </w:r>
      <w:r>
        <w:rPr>
          <w:rFonts w:cs="Segoe UI" w:ascii="Segoe UI" w:hAnsi="Segoe UI"/>
          <w:b/>
          <w:bCs/>
          <w:sz w:val="28"/>
          <w:szCs w:val="28"/>
          <w:shd w:fill="FFFFFF" w:val="clear"/>
        </w:rPr>
        <w:t>010, 112</w:t>
      </w:r>
      <w:r>
        <w:rPr>
          <w:rFonts w:cs="Segoe UI" w:ascii="Segoe UI" w:hAnsi="Segoe UI"/>
          <w:sz w:val="28"/>
          <w:szCs w:val="28"/>
          <w:shd w:fill="FFFFFF" w:val="clear"/>
        </w:rPr>
        <w:t>. Полиция - 02, с мобильного - 020, дежурная часть 23-202. Скорая медицинская помощь - 03, с мобильного – 030, пожарно-спасательная часть –21-691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bCs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bCs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lang w:val="en-US" w:eastAsia="en-US"/>
        </w:rPr>
      </w:pPr>
      <w:r>
        <w:rPr>
          <w:rFonts w:cs="Segoe UI" w:ascii="Segoe UI" w:hAnsi="Segoe UI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«Горячая линия - Услуги Росреестра доступны всем!» приуроченная к Декаде инвалидов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07 декабря 2023 года специалисты Ордын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вопросы ответит начальник Ордынского отдела  Управления Росреестра по Новосибирской области Мелентьева Наталья Владимировна и заместитель начальника Ордынского отдела Кривощекова Любовь Владимировн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вонки принимаются с 13 до 15 часов по телефонам 8 (383) 59-23-563, 21-344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В ЕГРН внесены сведения о границах всех смежных с Новосибирской областью субъектов Российской Федераци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овосибирским Росреестром завершены работы по внесению межрегиональных границ в Единый государственный реестр недвижимости, внесено 100%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овосибирская область имеет четыре границы с другими субъектами Российской Федерации: Омской, Томской областями, Алтайским краем, Кемеровской область-Кузбасс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конце ноября 2023 года в ЕГРН внесена граница между Новосибирской областью и Томской обла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Протяженность северной границы с Томской областью составляет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857,89 км, в основном она проходит по территории лесных массивов и сельхозугодий. Со стороны Новосибирской области граничными являются Кыштовский, Северный, Убинский, Колыванский, Мошковский и Болотнинский муниципальные районы, а со стороны Томской области – Каргасокский, Парабельский, Бакчарский, Шегарский, Кожевниковский, Томский муниципальные районы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i/>
          <w:color w:val="000000"/>
          <w:sz w:val="28"/>
          <w:szCs w:val="28"/>
        </w:rPr>
        <w:t>«Благодаря совместной работе Управлений Росреестра и органов власти Новосибирской области, Алтайского края, Кемеровской области-Кузбасса, Омской области и Томской все границы Новосибирской области с соседними субъектами внесены в ЕГРН»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, - сообщила руководитель Управления Росреестра по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Светлана Рягузо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, подчеркнув, что установление границ между субъектами Российской Федерации и внесение сведений о них в ЕГРН – важнейшая задач</w:t>
      </w:r>
      <w:bookmarkStart w:id="0" w:name="_GoBack"/>
      <w:bookmarkEnd w:id="0"/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  <w:szCs w:val="24"/>
          </w:rPr>
          <w:t>Телеграм</w:t>
        </w:r>
      </w:hyperlink>
      <w:r>
        <w:rPr>
          <w:rFonts w:cs="Segoe UI" w:ascii="Segoe UI" w:hAnsi="Segoe UI"/>
          <w:b/>
          <w:sz w:val="20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4"/>
          <w:u w:val="single"/>
        </w:rPr>
      </w:pPr>
      <w:r>
        <w:rPr>
          <w:rFonts w:cs="Segoe UI" w:ascii="Segoe UI" w:hAnsi="Segoe UI"/>
          <w:b/>
          <w:sz w:val="20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" w:ascii="Segoe UI" w:hAnsi="Segoe UI"/>
          <w:b/>
          <w:sz w:val="28"/>
          <w:lang w:val="en-US" w:eastAsia="en-US"/>
        </w:rPr>
        <w:t xml:space="preserve">«Неделя консультаций» приуроченная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 Декаде инвалидов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 06 декабря по 12 декабря 2023 года специалисты Ордын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Ежедневно с 14 до 16 часов специалисты готовы ответить на вопросы в помещении Ордынского отдела по адресу: рп Ордынское, пр-кт Революции, 24 кабинеты №№1,3,5. 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Новосибирский Росреестр подвел итоги «горячей» телефонной линии ко Дню юриста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Standard"/>
        <w:tabs>
          <w:tab w:val="clear" w:pos="708"/>
          <w:tab w:val="left" w:pos="756" w:leader="none"/>
          <w:tab w:val="left" w:pos="852" w:leader="none"/>
        </w:tabs>
        <w:ind w:firstLine="754"/>
        <w:jc w:val="both"/>
        <w:rPr/>
      </w:pPr>
      <w:r>
        <w:rPr>
          <w:rFonts w:cs="Segoe UI" w:ascii="Segoe UI" w:hAnsi="Segoe UI"/>
          <w:sz w:val="28"/>
          <w:szCs w:val="28"/>
        </w:rPr>
        <w:t>В честь Дня юриста 1 декабря в новосибирском Росреестре прошла «горячая» телефонная линия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Segoe UI" w:ascii="Segoe UI" w:hAnsi="Segoe UI"/>
          <w:color w:val="000000"/>
          <w:kern w:val="2"/>
          <w:sz w:val="28"/>
          <w:szCs w:val="28"/>
          <w:lang w:eastAsia="zh-CN" w:bidi="hi-IN"/>
        </w:rPr>
        <w:t>Публикуем ответы на наиболее популярные вопросы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Segoe UI" w:ascii="Segoe UI" w:hAnsi="Segoe UI"/>
          <w:b/>
          <w:bCs/>
          <w:color w:val="000000"/>
          <w:kern w:val="2"/>
          <w:sz w:val="28"/>
          <w:szCs w:val="28"/>
          <w:lang w:eastAsia="zh-CN" w:bidi="hi-IN"/>
        </w:rPr>
        <w:t>Как уплатить государственную пошлину за регистрацию права общей совместной собственности супругов?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С заявлением о государственной регистрации права общей совместной собственности супругов может обратиться один из супругов, указав в заявлении о регистрации права сведения об обоих супругах. В таком случае государственную пошлину в полном размере уплачивает супруг, подавший заявление. 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Segoe UI" w:ascii="Segoe UI" w:hAnsi="Segoe UI"/>
          <w:color w:val="000000"/>
          <w:kern w:val="2"/>
          <w:sz w:val="28"/>
          <w:szCs w:val="28"/>
          <w:lang w:eastAsia="zh-CN" w:bidi="hi-IN"/>
        </w:rPr>
        <w:t>Если заявление о регистрации права общей совместной собственности представили об супруга, государственную пошлину они уплачивают пополам. Например, при регистрации права общей совместной собственности квартиры каждому из супругов следует уплатить по 1000 рублей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Segoe UI" w:ascii="Segoe UI" w:hAnsi="Segoe UI"/>
          <w:b/>
          <w:bCs/>
          <w:color w:val="000000"/>
          <w:kern w:val="2"/>
          <w:sz w:val="28"/>
          <w:szCs w:val="28"/>
          <w:lang w:eastAsia="zh-CN" w:bidi="hi-IN"/>
        </w:rPr>
        <w:t>Как погасить запись об ипотеке, если организация - залогодержатель ликвидирована и правопреемников нет?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bCs/>
          <w:color w:val="464C55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Segoe UI" w:ascii="Segoe UI" w:hAnsi="Segoe UI"/>
          <w:bCs/>
          <w:color w:val="000000"/>
          <w:kern w:val="2"/>
          <w:sz w:val="28"/>
          <w:szCs w:val="28"/>
          <w:lang w:eastAsia="zh-CN" w:bidi="hi-IN"/>
        </w:rPr>
        <w:t>В указанном случае законом предусмотрен особый порядок погашения в Едином государственном реестре недвижимости (ЕГРН) записи об ипотеке. При ликвидации залогодержателя, являющегося юридическим лицом, запись об ипотеке погашается на основании заявления залогодателя и выписки из единого государственного реестра юридических лиц, подтверждающей ликвидацию данного юридического лица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cs="Segoe UI" w:ascii="Segoe UI" w:hAnsi="Segoe UI"/>
          <w:b/>
          <w:bCs/>
          <w:color w:val="000000"/>
          <w:kern w:val="2"/>
          <w:sz w:val="28"/>
          <w:szCs w:val="28"/>
          <w:lang w:eastAsia="zh-CN" w:bidi="hi-IN"/>
        </w:rPr>
        <w:t>Если супруги купили квартиру в ипотеку, удостоверенную закладной, может ли один из супругов подать заявление о прекращении ипотеки?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Если после погашения кредита банк выдал залогодателям документарную закладную с отметкой о полном исполнении обязательства, с заявлением о погашении регистрационной записи об ипотеке необходимо обратиться всем залогодателя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2" w:leader="none"/>
        </w:tabs>
        <w:suppressAutoHyphens w:val="true"/>
        <w:jc w:val="both"/>
        <w:textAlignment w:val="baseline"/>
        <w:rPr>
          <w:rFonts w:ascii="Segoe UI" w:hAnsi="Segoe UI" w:cs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Segoe UI" w:ascii="Segoe UI" w:hAnsi="Segoe UI"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cs="Segoe UI" w:ascii="Segoe UI" w:hAnsi="Segoe UI"/>
          <w:color w:val="000000"/>
          <w:kern w:val="2"/>
          <w:sz w:val="28"/>
          <w:szCs w:val="28"/>
          <w:lang w:eastAsia="zh-CN" w:bidi="hi-IN"/>
        </w:rPr>
        <w:t>Когда собственниками квартиры и залогодателями по сведениям ЕГРН являются об супруга, заявление о погашении ипотеки необходимо подать им обоим.  Подать заявления можно лично или через представителя, которому выдана нотариально удостоверенная доверенность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0070C0"/>
          <w:u w:val="single"/>
        </w:rPr>
      </w:pPr>
      <w:r>
        <w:rPr>
          <w:rFonts w:cs="Segoe UI" w:ascii="Segoe UI" w:hAnsi="Segoe UI"/>
          <w:b/>
          <w:bCs/>
          <w:i/>
          <w:iCs/>
          <w:color w:val="0070C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порядковый номер выпуска и дату его выхода в свет № 47 от 06.12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2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2-06T04:32:00Z</dcterms:modified>
  <cp:revision>337</cp:revision>
  <dc:subject/>
  <dc:title/>
</cp:coreProperties>
</file>