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45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23г.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2.11.2023 г                                                                                           № 117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. Пролетарский</w:t>
      </w:r>
    </w:p>
    <w:p>
      <w:pPr>
        <w:pStyle w:val="Normal"/>
        <w:keepNext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положения и состава комиссии по обследованию  и обеспечению безопасности на детских игровых площадках, расположенных на территории Пролетарского сельсовета Ордынского района Новосибирской области</w:t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№ 131 –ФЗ «Об общих принципах организации местного самоуправления в Российской Федерации», с целью охраны жизни и здоровья детей, обеспечения комфортного и безопасного проживания граждан и сохранности объектов благоустройства, а также упорядочения системы контроля за содержанием и обслуживанием детского игрового оборудования на территории Пролетарского сельсовета Ордынского района Новосибирской области,  </w:t>
      </w:r>
      <w:r>
        <w:rPr>
          <w:sz w:val="28"/>
          <w:szCs w:val="28"/>
        </w:rPr>
        <w:t>приказа Федерального агентства по техническому регулированию метеорологии от 24.06.2013 № 182-ст, утвержденному Национальному стандарту РФ ГОСТ Р 52301-2013 «Оборудование и покрытие детских игровых площадок. Безопасность при эксплуатации. Общие требования»</w:t>
      </w:r>
      <w:r>
        <w:rPr>
          <w:kern w:val="2"/>
          <w:sz w:val="28"/>
          <w:szCs w:val="28"/>
        </w:rPr>
        <w:t>, руководствуясь Уставом Пролетарского сельсовета Ордынского района Новосибирской области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яет:</w:t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по обследованию  и обеспечению безопасности на детских игровых площадках, расположенных на территории Пролетарского сельсовета Ордынского района Новосибирской области</w:t>
      </w:r>
      <w:r>
        <w:rPr>
          <w:kern w:val="2"/>
          <w:sz w:val="28"/>
          <w:szCs w:val="28"/>
        </w:rPr>
        <w:t>, согласно приложения № 1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2. Утвердить комиссию </w:t>
      </w:r>
      <w:r>
        <w:rPr>
          <w:sz w:val="28"/>
          <w:szCs w:val="28"/>
        </w:rPr>
        <w:t>по обследованию  и обеспечению безопасности на детских игровых площадках, расположенных на территории Пролетарского сельсовета Ордынского района Новосибирской области</w:t>
      </w:r>
      <w:r>
        <w:rPr>
          <w:kern w:val="2"/>
          <w:sz w:val="28"/>
          <w:szCs w:val="28"/>
        </w:rPr>
        <w:t>, согласно приложения № 2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осмотров  по обследованию и обеспечению безопасности  на детских игровых площадках, расположенных на территории Пролетарского сельсовета Ордынского района Новосибирской области (приложение № 3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смотру и обслуживанию оборудования детских игровых площадок, расположенных на территории Пролетарского сельсовета Ордынского района Новосибирской области (приложение № 4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акта установления дефектов в ходе осмотра детских игровых площадок, расположенных на территории Пролетарского сельсовета Ордынского района Новосибирской области (приложение № 5)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периодическом печатном издании органов местного самоуправления</w:t>
      </w:r>
      <w:r>
        <w:rPr>
          <w:kern w:val="2"/>
          <w:sz w:val="28"/>
          <w:szCs w:val="28"/>
        </w:rPr>
        <w:t xml:space="preserve"> Пролетарского сельсовета Ордынского района</w:t>
      </w:r>
      <w:r>
        <w:rPr>
          <w:sz w:val="28"/>
          <w:szCs w:val="28"/>
        </w:rPr>
        <w:t xml:space="preserve"> Новосибирской области «Пролетарский Вестник» и разместить на официальном сайте администрации</w:t>
      </w:r>
      <w:r>
        <w:rPr>
          <w:kern w:val="2"/>
          <w:sz w:val="28"/>
          <w:szCs w:val="28"/>
        </w:rPr>
        <w:t xml:space="preserve"> Пролетарского сельсовета Ордынского района</w:t>
      </w:r>
      <w:r>
        <w:rPr>
          <w:sz w:val="28"/>
          <w:szCs w:val="28"/>
        </w:rPr>
        <w:t xml:space="preserve"> Новосибирской области в сети «Интернет».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keepNext w:val="tru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Пролетар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Н.К. Бордачёв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0"/>
        <w:rPr>
          <w:sz w:val="20"/>
        </w:rPr>
      </w:pPr>
      <w:r>
        <w:rPr>
          <w:sz w:val="20"/>
        </w:rPr>
        <w:t>Исп.Ковалев А.М.</w:t>
      </w:r>
    </w:p>
    <w:p>
      <w:pPr>
        <w:pStyle w:val="Normal"/>
        <w:keepNext w:val="true"/>
        <w:spacing w:lineRule="atLeast" w:line="200"/>
        <w:rPr>
          <w:sz w:val="20"/>
        </w:rPr>
      </w:pPr>
      <w:r>
        <w:rPr>
          <w:sz w:val="20"/>
        </w:rPr>
        <w:t>Тел. 44-173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 xml:space="preserve">К постановлению администрации                                   Пролетар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рды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22.11.2023 года № 1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по обследованию  и обеспечению безопасности на детских игровых площадках, расположенных на территории Пролетар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бследованию муниципальных детских игровых площадок (далее - Комиссия) создается с целью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игровых площадках, обеспечения контроля по безопасности при эксплуатации, а также оценки соответствия технического состояния игрового оборудования требованиям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, приказом Федерального агентства по техническому регулированию метеорологии от 24.06.2013 № 182-ст, утвержденному Национальному стандарту РФ ГОСТ Р 52301-2013 «Оборудование и покрытие детских игровых площадок. Безопасность при эксплуатации. 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роводит обследование оборудования детских игровых площадок на территории Пролетарского сельсовета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оборудования на детских игровых площадках Пролетарского сельсовета Ордынского района Новосибирской области на соответствие соблюдения государственных стандартов с учетом основных требовани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блюдение за техническим состоянием оборудования на детских игровых площадках и своевременное принятие мер по устранению возникших неисправностей, вызывающих травмирование, причинение тяжелых последствий жизни и здоровью детей и подро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оводит комплексное обследование игрового оборудования (осмотр его технического состояния, целостности конструкции, состояния сварных швов, мест крепления и крепежных деталей, надежности установки, качества лакокрасочных покрытий, габаритных размеров и внешнего ви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секретар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имеют право знакомиться с документами и материалами, касающимис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техническим состоянием оборудования детских игровых площадок и контроль соответствия требованиям безопасности, техническое обслуживание и ремонт осуществляет собстве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техническим состоянием оборудования детских игровых площадок осуществляется в соответствии с требованиями ГОСТ Р - «Национальный стандарт Российской Федерации. 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технического состояния оборудовани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визуальный осмотр – проводится не реже одного раза в месяц. Регулярный осмотр проводится с целью обнаружения очевидных неисправностей оборудования и посторонних предметов, представляющих опасность (например разбитые бутылки, консервные банки, пластиковые пакеты, поврежденные элементы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й осмотр – проводится раз в три месяца. 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, наличие повреждений оборудования и покрытия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сновной осмотр – для целей оценки соответствия технического оборудования требованиям безопасности проводят не более одного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ежегодного основного осмотра опре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гниения деревянны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ррозии металлическ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ние выполненных ремонтных работ на безопасность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ют скрытым, труднодоступным элементам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о окончанию обследования подготавливает акт осмотра и проверки оборудования детской игровой площадки, который должен содержать обоснованные выводы о соответствии (несоответствии0 технического состояния игров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, а также вносит соответствующие записи в журнал функциональных 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несет ответственность за принятие решений в пределах установленной компетентности 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 xml:space="preserve">К постановлению администрации                                   Пролетар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рды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22.11.2023 года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 и обеспечению безопасности на детских игровых площадках, расположенных на территории Пролетар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ачёв Н.К.                                              Глава Пролетар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ды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кова З.М.                                          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летарского сельсовета 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, секретарь комиссии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валев А.М.                                                    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летарского сельсовета 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ауров Ю.В.                                бригадир участка МУП «ЕУК ЖКХ»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 xml:space="preserve">К постановлению администрации                                   Пролетар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рды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22.11.2023 года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 проведения осмотров  по обследованию и обеспечению безопасности  на детских игровых площадках, расположенных на территории Пролетар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проведения осмо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осмо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улярный визуальный осмотр оборудования детских игровых площадок (далее – также оборудования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 разбитые бутылки, консервные банки, пластиковые пакеты, поврежденные элементы оборудования и т.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2.2023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2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3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6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7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8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9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11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12.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е износа элементов оборуд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7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24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1.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5.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 xml:space="preserve">К постановлению администрации                                   Пролетар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рды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2.11.2023 года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форма журнала по осмотру и обслуживанию оборудования детских игровых площадок, расположенных на территории Пролетар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842"/>
        <w:gridCol w:w="1843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обнаруженных деф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устранения деф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ответственн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Пролетарский ул. Ленин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летар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 xml:space="preserve">К постановлению администрации                                   Пролетарского сель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рды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22.11.2023 года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ежегодного акта установления дефектов в ходе осмотра детских игровых площадок, расположенных на территории Пролетарского сельсовета Ордынского района 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к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мотра и проверки оборудования детской игровой площад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                                                                 От «_______» ____20____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п. Пролетарский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владелец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Адрес установки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Характеристика поверхности игровой площад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szCs w:val="24"/>
        </w:rPr>
        <w:t xml:space="preserve">Перечень оборудования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701"/>
        <w:gridCol w:w="1843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ный де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ые 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веденный осмотр и проверка работоспособности детского игрового оборудования подтверждают его комплектность и возможность безопасной эксплуатации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Normal"/>
        <w:rPr>
          <w:szCs w:val="24"/>
        </w:rPr>
      </w:pPr>
      <w:r>
        <w:rPr>
          <w:szCs w:val="24"/>
        </w:rPr>
        <w:t>Секретарь комиссии:</w:t>
      </w:r>
    </w:p>
    <w:p>
      <w:pPr>
        <w:pStyle w:val="Normal"/>
        <w:rPr/>
      </w:pPr>
      <w:r>
        <w:rPr>
          <w:szCs w:val="24"/>
        </w:rPr>
        <w:t xml:space="preserve">Члены комиссии: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45 от 23.11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orient="landscape" w:w="16838" w:h="11906"/>
      <w:pgMar w:left="18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ctavaC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6">
    <w:name w:val="Гиперссылка1"/>
    <w:basedOn w:val="Style5"/>
    <w:qFormat/>
    <w:rPr>
      <w:rFonts w:cs="Times New Roman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02">
    <w:name w:val="1502"/>
    <w:qFormat/>
    <w:rPr/>
  </w:style>
  <w:style w:type="character" w:styleId="1565">
    <w:name w:val="1565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1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kern w:val="2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2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1-23T07:52:00Z</dcterms:modified>
  <cp:revision>330</cp:revision>
  <dc:subject/>
  <dc:title/>
</cp:coreProperties>
</file>