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23г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360" w:after="0"/>
        <w:jc w:val="center"/>
        <w:outlineLvl w:val="0"/>
        <w:rPr>
          <w:rFonts w:ascii="MCWXXRegular;Times New Roman" w:hAnsi="MCWXXRegular;Times New Roman" w:cs="MCWXXRegular;Times New Roman"/>
          <w:color w:val="333333"/>
          <w:szCs w:val="24"/>
        </w:rPr>
      </w:pPr>
      <w:bookmarkStart w:id="0" w:name="_GoBack"/>
      <w:bookmarkEnd w:id="0"/>
      <w:r>
        <w:rPr>
          <w:rFonts w:cs="MCWXXMedium;Times New Roman" w:ascii="MCWXXMedium;Times New Roman" w:hAnsi="MCWXXMedium;Times New Roman"/>
          <w:color w:val="333333"/>
          <w:kern w:val="2"/>
          <w:sz w:val="42"/>
          <w:szCs w:val="42"/>
        </w:rPr>
        <w:t>Коррупционные правонарушения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Понятие коррупции раскрыто в части 1 статьи 1 Федерального закона от 25.12.2008 № 273-ФЗ «О противодействии коррупции»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      </w:t>
      </w:r>
      <w:r>
        <w:rPr>
          <w:rFonts w:eastAsia="MCWXXRegular;Times New Roman" w:cs="MCWXXRegular;Times New Roman" w:ascii="MCWXXRegular;Times New Roman" w:hAnsi="MCWXXRegular;Times New Roman"/>
          <w:color w:val="333333"/>
          <w:szCs w:val="24"/>
        </w:rPr>
        <w:t xml:space="preserve"> </w:t>
      </w:r>
      <w:r>
        <w:rPr>
          <w:rFonts w:cs="MCWXXRegular;Times New Roman" w:ascii="MCWXXRegular;Times New Roman" w:hAnsi="MCWXXRegular;Times New Roman"/>
          <w:color w:val="333333"/>
          <w:szCs w:val="24"/>
        </w:rPr>
        <w:t>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      </w:t>
      </w:r>
      <w:r>
        <w:rPr>
          <w:rFonts w:eastAsia="MCWXXRegular;Times New Roman" w:cs="MCWXXRegular;Times New Roman" w:ascii="MCWXXRegular;Times New Roman" w:hAnsi="MCWXXRegular;Times New Roman"/>
          <w:color w:val="333333"/>
          <w:szCs w:val="24"/>
        </w:rPr>
        <w:t xml:space="preserve"> </w:t>
      </w:r>
      <w:r>
        <w:rPr>
          <w:rFonts w:cs="MCWXXRegular;Times New Roman" w:ascii="MCWXXRegular;Times New Roman" w:hAnsi="MCWXXRegular;Times New Roman"/>
          <w:color w:val="333333"/>
          <w:szCs w:val="24"/>
        </w:rPr>
        <w:t>Исходя из трактовки федерального закона, к коррупционным деяниям можно относить не только вымогательство или получение взятки должностным лицом, но его непосредственное злоупотребление своими должностными полномочиями, их использование в личных интересах, а также интересах близких или доверительных лиц.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       </w:t>
      </w:r>
      <w:r>
        <w:rPr>
          <w:rFonts w:eastAsia="MCWXXRegular;Times New Roman" w:cs="MCWXXRegular;Times New Roman" w:ascii="MCWXXRegular;Times New Roman" w:hAnsi="MCWXXRegular;Times New Roman"/>
          <w:color w:val="333333"/>
          <w:szCs w:val="24"/>
        </w:rPr>
        <w:t xml:space="preserve"> </w:t>
      </w:r>
      <w:r>
        <w:rPr>
          <w:rFonts w:cs="MCWXXRegular;Times New Roman" w:ascii="MCWXXRegular;Times New Roman" w:hAnsi="MCWXXRegular;Times New Roman"/>
          <w:color w:val="333333"/>
          <w:szCs w:val="24"/>
        </w:rPr>
        <w:t>К правонарушениям, обладающим коррупционными признаками, относятся следующие умышленные дея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злоупотребление должностными полномочиями (ст. 285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нецелевое расходование бюджетных средств (ст. 285.1 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нецелевое расходование средств государственных внебюджетных фондов (ст. 285.2 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внесение в единые государственные реестры заведомо недостоверных сведений (ст. 285.3 УК РФ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превышение должностных полномочий (ст. 286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незаконное участие в предпринимательской деятельности (ст. 289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получение взятки (ст. 290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дача взятки (ст. 291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посредничество во взяточничестве (ст. 291.1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мелкое взяточничество (ст. 291.2 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служебный подлог (ст. 292 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халатность (ст. 293 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мошенничество, совершенное лицом с использованием своего служебного положения (ч. 3 ст. 159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присвоение или растрата (ст. 160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воспрепятствование законной предпринимательской или иной деятельности (ст. 169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провокация взятки, коммерческого подкупа либо подкупа в сфере закупок товаров, работ, услуг для обеспечения государственных или муниципальных нужд (ст. 304 УК РФ).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         </w:t>
      </w:r>
      <w:r>
        <w:rPr>
          <w:rFonts w:eastAsia="MCWXXRegular;Times New Roman" w:cs="MCWXXRegular;Times New Roman" w:ascii="MCWXXRegular;Times New Roman" w:hAnsi="MCWXXRegular;Times New Roman"/>
          <w:color w:val="333333"/>
          <w:szCs w:val="24"/>
        </w:rPr>
        <w:t xml:space="preserve"> </w:t>
      </w:r>
      <w:r>
        <w:rPr>
          <w:rFonts w:cs="MCWXXRegular;Times New Roman" w:ascii="MCWXXRegular;Times New Roman" w:hAnsi="MCWXXRegular;Times New Roman"/>
          <w:color w:val="333333"/>
          <w:szCs w:val="24"/>
        </w:rPr>
        <w:t>В целом, к коррупционным правонарушениям относятся деяния, выражающиеся в незаконном получении преимуществ лицами, уполномоченными на выполнение государственных функций, либо в предоставлении данным лицам таких преимуществ.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MCWXXRegular;Times New Roman" w:hAnsi="MCWXXRegular;Times New Roman" w:cs="MCWXXRegular;Times New Roman"/>
          <w:color w:val="333333"/>
          <w:szCs w:val="24"/>
        </w:rPr>
      </w:pPr>
      <w:r>
        <w:rPr>
          <w:rFonts w:cs="MCWXXRegular;Times New Roman" w:ascii="MCWXXRegular;Times New Roman" w:hAnsi="MCWXXRegular;Times New Roman"/>
          <w:color w:val="333333"/>
          <w:szCs w:val="24"/>
        </w:rPr>
        <w:t>К нарушениям, которые могут привести к коррупционным преступлениям могут относиться все нарушения законодательства в сфере прохождения государственной службы, соблюдения всех ограничений и запретов, наложенных на должностных лиц государственных органов.</w:t>
      </w:r>
    </w:p>
    <w:p>
      <w:pPr>
        <w:pStyle w:val="Normal"/>
        <w:shd w:fill="FFFFFF" w:val="clear"/>
        <w:rPr>
          <w:rFonts w:ascii="MCWXXRegular;Times New Roman" w:hAnsi="MCWXXRegular;Times New Roman" w:cs="MCWXXRegular;Times New Roman"/>
          <w:color w:val="333333"/>
          <w:sz w:val="28"/>
          <w:szCs w:val="28"/>
        </w:rPr>
      </w:pPr>
      <w:r>
        <w:rPr>
          <w:rFonts w:cs="MCWXXRegular;Times New Roman" w:ascii="MCWXXRegular;Times New Roman" w:hAnsi="MCWXXRegular;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ПРОЛЕТ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10.2023г.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Пролетарский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и сроках внесения изменений в перечень главных администраторов доходов бюджета Пролетарского сельсовета Ордынского района Новосибирской области, перечень главных администраторов источников финансирования дефицита бюджета Пролетарского сельсовета Орды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3.2 статьи 160.1, пунктом 4 статьи 160.2 </w:t>
      </w:r>
      <w:hyperlink r:id="rId2" w:tgtFrame="https://pravo-search.minjust.ru/bigs/showDocument.html?id=99249E7B-F9C8-4D12-B906-BB583B820A6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> 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  Российской 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color w:val="000000"/>
          <w:sz w:val="28"/>
        </w:rPr>
        <w:t xml:space="preserve"> 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sz w:val="28"/>
          <w:szCs w:val="28"/>
        </w:rPr>
        <w:t xml:space="preserve">администрация Пролетарского сельсовета Орды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сроки внесения изменений в перечень главных администраторов доходов бюджета Пролетарского сельсовета Ордынского района Новосибирской области, перечень главных администраторов источников финансирования дефицита бюджета Пролетарского сельсовета Орды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Пролеатрского сельсовета Ордынского района Новосибирской области « Пролетарский Вестник» и разместить на официальном сайте администрации Пролетарскогн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олета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Н.К. Бордачё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0"/>
        </w:rPr>
        <w:t>Исп.Ястребова Н.Б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10.2023 №86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сроки внесения изменений в перечень главных администраторов доходов бюджета  сельсовета Ордынского района Новосибирской области, перечень главных администраторов источников финансирования дефицита бюджета Пролетарского сельсовета Ордынского района Новосибирской области (далее – Порядок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внесения изменений в перечень главных администраторов доходов бюджета Пролетарского сельсовета Ордынского района Новосибирской области, перечень главных администраторов источников финансирования дефицита бюджета Пролетарского сельсовета Ордынского района Новосибирской области (далее при совместном упоминании – Перечн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Внесение изменений в Перечни осуществляется в случаях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а и (или) функций главных администраторов доходов бюджета Пролетарского сельсовета Ордынского района Новосибирской области, главных администраторов источников финансирования дефицита бюджета Пролетарского сельсовета Ордынского района Новосибирской области (далее – главные администратор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ципов назначения и присвоения структуры кодов бюджетной классифик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внесения изменений в Перечни, главные администраторы по основаниям, указанным в пункте 2 настоящего Порядка, направляют в администрацию Пролетарского сельсовета Ордынского района Новосибирской области (далее –Администрация сельсовета) письменное обращение (далее – обращение), содержа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ание для внесения в Перечен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код вида (подвида) дохода бюджета Пролетарского сельсовета Ордынского района Новосибирской области, а также наименование и код группы, подгруппы, статьи и вида источника финансирования дефицита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 сельсовета в течение десяти рабочих дней после получения обращения осуществляет его проверку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е выполняемым главными администраторами доходов бюджета Пролетарского сельсовета Ордынского района Новосибирской области полномочиям по оказанию муниципальных услуг, переданным полномочиям по исполнению отдельных государственных функций, а также полномочий по предъявлению требований о передаче публично-правовому образованию имущества, в том числе денежных средств (если иное не предусмотрено пунктом 6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 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), а также на соответствие выполняемым главными администраторами источников финансирования дефицита бюджета Пролетарского сельсовета Ордынского района Новосибирской области полномочиям по осуществлению операций с источниками финансирования дефицита бюдж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ьность применения бюджетной классификации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мет наличия информации, предусмотренной пунктом 3 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наличия замечаний по результатам проведенной проверки, Администрация сельсовета в течение 30 календарных дней со дня поступления обращений, указанных в пункте 3 настоящего Порядка, письменно уведомляет главного администратора об отказе во внесении изменений в Перечень с указанием причин, послуживших основанием для отказа. После устранения несоответствия заявитель может направить в Администрацию сельсовета предложения о внесении изменения в Перечень повтор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отсутствия замечаний по результатам проведенной проверки, Администрация сельсовета в течение 20 рабочих дней со дня поступления обращения  формирует свод обращений главных администраторов для подготовки нормативного правового акта Администрации сельсовета о закреплении за отдельными главными администраторами дополнительных кодов классификации доходов бюджета Пролетарского сельсовета Ордынского района Новосибирской области, а также источников финансирования дефицита бюджета Пролетарского сельсовета Ордынского района Новосибирской области, который вносит изменения в действующий Перечень, утвержденный постановлением Администрации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зменения в Перечни вносятся по мере необходимости на основании нормативных правовых актов Администрации сельсовета, путем внесения изменений в действующий Перечень главных администраторов доходов бюджета Пролетарского сельсовета Ордынского района Новосибирской области и Перечень главных администраторов источников финансирования дефицита бюджета Пролетарского сельсовета Ордынского района Новосибирской области, утвержденный постановлением Администрации сельсовета.</w:t>
      </w:r>
    </w:p>
    <w:p>
      <w:pPr>
        <w:pStyle w:val="Normal"/>
        <w:ind w:firstLine="567"/>
        <w:jc w:val="both"/>
        <w:rPr/>
      </w:pPr>
      <w:r>
        <w:rPr/>
        <w:t xml:space="preserve">8. Перечни подлежат ежегодной актуализации до завершения текущего финансового год. </w:t>
      </w:r>
    </w:p>
    <w:tbl>
      <w:tblPr>
        <w:tblW w:w="9600" w:type="dxa"/>
        <w:jc w:val="left"/>
        <w:tblInd w:w="72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600"/>
      </w:tblGrid>
      <w:tr>
        <w:trPr>
          <w:trHeight w:val="4732" w:hRule="exac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Style21"/>
              <w:widowControl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Style21"/>
              <w:widowControl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ПРОЛЕТАРСКОГО СЕЛЬСОВЕТА </w:t>
            </w:r>
          </w:p>
          <w:p>
            <w:pPr>
              <w:pStyle w:val="Style21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Cs w:val="28"/>
              </w:rPr>
              <w:t>Ордынского района НОВОСИБИРСКОЙ ОБЛАСТИ</w:t>
            </w:r>
          </w:p>
          <w:p>
            <w:pPr>
              <w:pStyle w:val="Style21"/>
              <w:widowControl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Style21"/>
              <w:widowControl w:val="false"/>
              <w:rPr>
                <w:rFonts w:eastAsia="Times New Roman"/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Cs w:val="28"/>
              </w:rPr>
              <w:t>ПОСТАНОВЛЕНИЕ</w:t>
            </w:r>
          </w:p>
          <w:p>
            <w:pPr>
              <w:pStyle w:val="Style21"/>
              <w:widowControl w:val="false"/>
              <w:rPr>
                <w:rFonts w:eastAsia="Times New Roman"/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Title"/>
              <w:ind w:left="600" w:hanging="120"/>
              <w:rPr/>
            </w:pPr>
            <w:r>
              <w:rPr>
                <w:b w:val="false"/>
                <w:sz w:val="28"/>
              </w:rPr>
              <w:t>От 12.10.2023г.                                                                               № 8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DDD9C3"/>
                <w:sz w:val="28"/>
              </w:rPr>
            </w:pPr>
            <w:r>
              <w:rPr>
                <w:b w:val="false"/>
                <w:color w:val="DDD9C3"/>
                <w:sz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п. Пролета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ведения реестра источников доходов бюджета Пролетар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 w:tgtFrame="consultantplus://offline/ref=DBE883E777FADE4EBB08DD9EF909B7527F8FED8176C94799D4BC3386CE47D08B1982E04F4DA9DAk7J">
        <w:r>
          <w:rPr>
            <w:rStyle w:val="InternetLink"/>
            <w:color w:val="000000"/>
            <w:sz w:val="28"/>
            <w:szCs w:val="28"/>
          </w:rPr>
          <w:t>пунктом 7 статьи 47.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4" w:tgtFrame="consultantplus://offline/ref=78573B0F2AF9B5363E2DE5DA90CBB1A76F0C4625255DD0D4A71116147277B995FBAFAA8F949B2F39D7DFF37DBDE62DD32EF028523C02513A602CD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№ 868 "О порядке формирования и ведения перечня источников доходов Российской Федерации", руководствуясь Уставом сельского поселения Пролетарского сельсовета Ордынского муниципального района Новосибирской области, администрация Пролетар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становить порядок формирования и ведения реестра источников доходов бюджета Пролетарского сельсовета Ордынского района Новосибир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« Пролетарский Вестник» и разместить на официальном сайте администрации Пролетарского сельсовета Ордынского района Новосибирской области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Пролетарского сельсовета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/>
      </w:pPr>
      <w:r>
        <w:rPr>
          <w:spacing w:val="-3"/>
          <w:sz w:val="28"/>
          <w:szCs w:val="28"/>
        </w:rPr>
        <w:t>Ордынского райо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ind w:left="22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  <w:t>                                                            Н.К.Бордачёв</w:t>
      </w:r>
    </w:p>
    <w:p>
      <w:pPr>
        <w:pStyle w:val="Normal"/>
        <w:spacing w:lineRule="auto" w:line="300"/>
        <w:jc w:val="center"/>
        <w:rPr>
          <w:sz w:val="20"/>
        </w:rPr>
      </w:pPr>
      <w:r>
        <w:rPr>
          <w:color w:val="DDD9C3"/>
          <w:szCs w:val="24"/>
        </w:rPr>
        <w:t>_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Cs w:val="24"/>
        </w:rPr>
      </w:pPr>
      <w:r>
        <w:rPr>
          <w:sz w:val="20"/>
        </w:rPr>
        <w:t>Исп.Ястребова Н.Б.тел.44-310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сельсовета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райо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2.10.2023 № 87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color w:val="000000"/>
          <w:sz w:val="28"/>
          <w:szCs w:val="28"/>
        </w:rPr>
      </w:pPr>
      <w:bookmarkStart w:id="1" w:name="Par56"/>
      <w:bookmarkStart w:id="2" w:name="P56"/>
      <w:bookmarkEnd w:id="1"/>
      <w:bookmarkEnd w:id="2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ведения реестра источников доходов бюджета Пролетар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формирования и ведения реестра источников доходов бюджета Пролетарского сельсовета Ордынского района Новосибирской области (далее соответственно - реестр источников доходов местного бюджета, местный бюджет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реестром источников доходов местного бюджета понимается свод информации о доходах местного бюджета по источникам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Пролетарского сельсовета Ордынского района Новосибирской области о местном бюджете на очередной финансовый год и плановый период (далее - Решение о местном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, и соответствующим им платежа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естр источников доходов бюджета формируется и ведется в электронной форме в государственной информационной системе "Автоматизированная система управления бюджетными процессами Новосибирской области" (далее - информационная система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естр источников доходов местного бюджета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естр источников доходов бюджета формируется и ведется финансовым органом Пролетарского сельсовета Ордынского района Новосибирской области (далее – финансовый орган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формировании и ведении реестра источников доходов местного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7 настоящего Порядк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целях формирования и ведения реестра источников доходов местного бюджета финансовый орган, казенные учреждения, иные организации, осуществляющие бюджетные полномочия главных администраторов доходов бюджетов и (или) администраторов доходов бюджетов (далее - участники процесса ведения реестра), обеспечивают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представления в информационную систему участниками процесса ведения реестра сведений, необходимых для ведения реестра источников доходов местного бюджета, разрабатывается и утверждается финансовым органо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источника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д (коды) классификации доходов бюджета, соответствующий источнику доходов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я об органах местного самоуправления (муниципальных органах)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местного бюджета, сформированные в целях составления и утвержд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ие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местного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Решения о местном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я, указанная в подпунктах 1 - 5 пункта 9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формация, указанная в подпунктах 6 и 9 пункта 9 настоящего Порядка, формируется и ведется на основании прогнозов поступления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указанная в подпунктах 7 и 8 пункта 9 настоящего Порядка, формируется и ведется на основании показателей Решений о местном бюджете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Финансовый орган обеспечивае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и, указанной в подпунктах 1 - 5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и, указанной в подпунктах 7, 8 и 11 пункта 9 настоящего Порядка, - не позднее 5 рабочих дней со дня принятия или внесения изменений в Решение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и, указанной в подпункте 9 пункта 9 настоящего Порядка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и, указанной в подпункте 6 пункта 9 настоящего Порядка, - в сроки составления проекта местного бюджета, устанавливаемые финансовым органом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и, указанной в подпункте 10 пункта 9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9 настоящего Порядка, обеспечивает в автоматизированном режиме проверку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информации в соответствии с пунктом 9 настоящего Порядк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.06.2015 №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 положительного результата проверки, указанной в пункте 16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ов доходов местного бюджета, которой финансовый орган присваивает уникальный номер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участником процесса ведения реестров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в соответствии с пунктом 9 настоящего Порядка, не образует (не обновляет) реестровые записи. В указанном случае финансовый орган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лучения указанного протокола участник процесса ведения реестр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никальный номер реестровой записи источника дохода бюджета реестра источников доходов местного бюджета имеет следующую структуру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разряд - код признака назначения использования реестровой записи источника дохода бюджета, принимающий следующие значения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в рамках исполн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- в рамках составления и утвержд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местном бюджете, в случае если 21 разряд принимает значение 0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 по форме, разрабатываемой и утверждаемой финансовым органо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081"/>
      </w:tblGrid>
      <w:tr>
        <w:trPr>
          <w:trHeight w:val="4161" w:hRule="exac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олетарского СЕЛЬСОВЕТА </w:t>
            </w:r>
          </w:p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дынского района Новосибирской обалсти </w:t>
            </w:r>
          </w:p>
          <w:p>
            <w:pPr>
              <w:pStyle w:val="Style21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bCs/>
                <w:caps w:val="false"/>
                <w:smallCaps w:val="false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underscore"/>
                <w:tab w:val="left" w:pos="4428" w:leader="underscore"/>
              </w:tabs>
              <w:rPr/>
            </w:pPr>
            <w:r>
              <w:rPr>
                <w:spacing w:val="-7"/>
                <w:sz w:val="28"/>
                <w:szCs w:val="28"/>
              </w:rPr>
              <w:t xml:space="preserve">от 12.10.2023г.                                        п.Пролетарский                                             </w:t>
            </w:r>
            <w:r>
              <w:rPr>
                <w:spacing w:val="10"/>
                <w:sz w:val="28"/>
                <w:szCs w:val="28"/>
              </w:rPr>
              <w:t>№ 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О Порядке применения бюджетной классификации Российской Федерации </w:t>
            </w:r>
            <w:r>
              <w:rPr>
                <w:spacing w:val="-1"/>
                <w:sz w:val="28"/>
                <w:szCs w:val="28"/>
              </w:rPr>
              <w:t xml:space="preserve">в части, относящейся к      бюджету </w:t>
            </w:r>
            <w:r>
              <w:rPr>
                <w:spacing w:val="-3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firstLine="60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соответствии со статьей 9 Бюджетного кодекса Российской Федерации, приказом министерства финансов Российской Федерации от 28 декабря 2010 года    </w:t>
            </w:r>
            <w:r>
              <w:rPr>
                <w:spacing w:val="7"/>
                <w:sz w:val="28"/>
                <w:szCs w:val="28"/>
              </w:rPr>
              <w:t xml:space="preserve">№ 65Н «Об утверждении Указаний о порядке применения бюджетной </w:t>
            </w:r>
            <w:r>
              <w:rPr>
                <w:spacing w:val="-2"/>
                <w:sz w:val="28"/>
                <w:szCs w:val="28"/>
              </w:rPr>
              <w:t xml:space="preserve">классификации Российской Федерации» (в редакции от 05.10.2015 года), в целях </w:t>
            </w:r>
            <w:r>
              <w:rPr>
                <w:spacing w:val="9"/>
                <w:sz w:val="28"/>
                <w:szCs w:val="28"/>
              </w:rPr>
              <w:t xml:space="preserve">соблюдения единых принципов применения бюджетной классификации </w:t>
            </w:r>
            <w:r>
              <w:rPr>
                <w:spacing w:val="3"/>
                <w:sz w:val="28"/>
                <w:szCs w:val="28"/>
              </w:rPr>
              <w:t xml:space="preserve">Российской Федерации при составлении и исполнении бюджета Ордынского </w:t>
            </w:r>
            <w:r>
              <w:rPr>
                <w:spacing w:val="-1"/>
                <w:sz w:val="28"/>
                <w:szCs w:val="28"/>
              </w:rPr>
              <w:t>района Новосибирской области, составлении бюджетной отчет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.Утвердить Порядок применения бюджетной классификации Российской </w:t>
            </w:r>
            <w:r>
              <w:rPr>
                <w:spacing w:val="-2"/>
                <w:sz w:val="28"/>
                <w:szCs w:val="28"/>
              </w:rPr>
              <w:t xml:space="preserve">Федерации в части, относящейся к бюджету Ордынского района Новосибирской </w:t>
            </w:r>
            <w:r>
              <w:rPr>
                <w:sz w:val="28"/>
                <w:szCs w:val="28"/>
              </w:rPr>
              <w:t>области (далее - Порядок) согласно приложению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 силу постановление администрации Ордынского района Новосибирской области от 08.02.2012 года №113 «О Порядке применения бюджетной классификации Российской Федерации в части, относящейся к бюджету Ордынского района Новосибирской области»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ящее постановление вступает в силу с 01 января 2016 года.</w:t>
            </w:r>
          </w:p>
          <w:p>
            <w:pPr>
              <w:pStyle w:val="Normal"/>
              <w:shd w:fill="FFFFFF" w:val="clear"/>
              <w:ind w:left="14" w:right="7" w:firstLine="684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4.Контроль за исполнением настоящего постановления возложить на </w:t>
            </w:r>
            <w:r>
              <w:rPr>
                <w:spacing w:val="-1"/>
                <w:sz w:val="28"/>
                <w:szCs w:val="28"/>
              </w:rPr>
              <w:t xml:space="preserve">заместителя главы администрации Ордынского района Новосибирской </w:t>
            </w:r>
            <w:r>
              <w:rPr>
                <w:spacing w:val="1"/>
                <w:sz w:val="28"/>
                <w:szCs w:val="28"/>
              </w:rPr>
              <w:t>области Г.Д.Склярову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>И.о.Главы Ордынского район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/>
            </w:pPr>
            <w:r>
              <w:rPr>
                <w:spacing w:val="-5"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ab/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spacing w:val="-2"/>
                <w:sz w:val="28"/>
                <w:szCs w:val="28"/>
              </w:rPr>
              <w:t>Е.А. Баб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ова С.А.</w:t>
            </w:r>
          </w:p>
          <w:p>
            <w:pPr>
              <w:pStyle w:val="Normal"/>
              <w:shd w:fill="FFFFFF" w:val="clear"/>
              <w:ind w:right="836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-314</w:t>
            </w:r>
          </w:p>
          <w:p>
            <w:pPr>
              <w:pStyle w:val="Normal"/>
              <w:shd w:fill="FFFFFF" w:val="clear"/>
              <w:spacing w:lineRule="exact" w:line="274" w:before="202" w:after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extBody"/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>СОГЛАСОВАНО</w:t>
            </w:r>
          </w:p>
          <w:p>
            <w:pPr>
              <w:pStyle w:val="WWTextBody"/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 xml:space="preserve">Начальник Управления финансов </w:t>
            </w:r>
          </w:p>
          <w:p>
            <w:pPr>
              <w:pStyle w:val="WWTextBody"/>
              <w:rPr/>
            </w:pPr>
            <w:r>
              <w:rPr/>
              <w:t xml:space="preserve">и налоговой политики 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/>
            </w:pPr>
            <w:r>
              <w:rPr/>
              <w:t xml:space="preserve">«___» ноябрь 2015 г. </w:t>
            </w:r>
          </w:p>
          <w:p>
            <w:pPr>
              <w:pStyle w:val="WWTextBody"/>
              <w:rPr/>
            </w:pP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Л.И. Пирко</w:t>
            </w:r>
          </w:p>
          <w:p>
            <w:pPr>
              <w:pStyle w:val="WWTextBody"/>
              <w:rPr/>
            </w:pPr>
            <w:r>
              <w:rPr/>
              <w:t>Начальник отдела финансов, учета и отчетности</w:t>
            </w:r>
          </w:p>
          <w:p>
            <w:pPr>
              <w:pStyle w:val="WWTextBody"/>
              <w:rPr/>
            </w:pPr>
            <w:r>
              <w:rPr/>
              <w:t xml:space="preserve">администрации 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/>
            </w:pPr>
            <w:r>
              <w:rPr/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А. Вернигорова</w:t>
            </w:r>
          </w:p>
          <w:p>
            <w:pPr>
              <w:pStyle w:val="WWTextBody"/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WWTextBody"/>
              <w:rPr/>
            </w:pPr>
            <w:r>
              <w:rPr/>
              <w:t xml:space="preserve">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/>
            </w:pPr>
            <w:r>
              <w:rPr/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В. Смирнов</w:t>
            </w:r>
          </w:p>
          <w:p>
            <w:pPr>
              <w:pStyle w:val="WWTextBody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 xml:space="preserve">Начальник правового отдела </w:t>
            </w:r>
          </w:p>
          <w:p>
            <w:pPr>
              <w:pStyle w:val="WWTextBody"/>
              <w:rPr/>
            </w:pPr>
            <w:r>
              <w:rPr/>
              <w:t xml:space="preserve">администрации 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tabs>
                <w:tab w:val="clear" w:pos="708"/>
                <w:tab w:val="left" w:pos="7020" w:leader="none"/>
              </w:tabs>
              <w:rPr/>
            </w:pPr>
            <w:r>
              <w:rPr/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.Ф. Яковл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тупления доходов в бюджет Пролетар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пунктом 1 статьи 160.1 </w:t>
      </w:r>
      <w:hyperlink r:id="rId5" w:tgtFrame="_blank">
        <w:r>
          <w:rPr>
            <w:rStyle w:val="InternetLink"/>
          </w:rPr>
          <w:t>Бюджетного кодекса Российской Федерации</w:t>
        </w:r>
      </w:hyperlink>
      <w:r>
        <w:rPr>
          <w:sz w:val="28"/>
        </w:rPr>
        <w:t>,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, руководствуясь Уставом сельского поселения Пролетарского сельсовета Ордынского муниципального района Новосибирской области,</w:t>
      </w:r>
      <w:r>
        <w:rPr>
          <w:sz w:val="28"/>
          <w:szCs w:val="28"/>
        </w:rPr>
        <w:t xml:space="preserve"> администрация Пролетар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 Утвердить прилагаемую Методику прогнозирования поступления доходов в бюджет Пролетарского</w:t>
      </w:r>
      <w:r>
        <w:rPr>
          <w:sz w:val="20"/>
        </w:rPr>
        <w:t xml:space="preserve"> </w:t>
      </w:r>
      <w:r>
        <w:rPr>
          <w:sz w:val="28"/>
          <w:szCs w:val="28"/>
        </w:rPr>
        <w:t>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szCs w:val="28"/>
        </w:rPr>
        <w:t>2.Разместить настоящее постановление на официальном сайте администрации Пролетарского сельсовета Ордынского района Новосибирской области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/>
      </w:pPr>
      <w:r>
        <w:rPr>
          <w:spacing w:val="-3"/>
          <w:sz w:val="28"/>
          <w:szCs w:val="28"/>
        </w:rPr>
        <w:t xml:space="preserve">Глава Пролетарского сельсовета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/>
      </w:pPr>
      <w:r>
        <w:rPr>
          <w:spacing w:val="-3"/>
          <w:sz w:val="28"/>
          <w:szCs w:val="28"/>
        </w:rPr>
        <w:t>Ордынского райо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rPr/>
      </w:pPr>
      <w:r>
        <w:rPr>
          <w:spacing w:val="-5"/>
          <w:sz w:val="28"/>
          <w:szCs w:val="28"/>
        </w:rPr>
        <w:t>Новосибирской области                                                                         Н.К.Бордачёв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rPr>
          <w:sz w:val="20"/>
        </w:rPr>
      </w:pPr>
      <w:r>
        <w:rPr>
          <w:sz w:val="28"/>
          <w:szCs w:val="28"/>
        </w:rPr>
        <w:tab/>
        <w:t xml:space="preserve">  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rPr>
          <w:spacing w:val="-2"/>
          <w:sz w:val="28"/>
          <w:szCs w:val="28"/>
        </w:rPr>
      </w:pPr>
      <w:r>
        <w:rPr>
          <w:sz w:val="20"/>
        </w:rPr>
        <w:t>Исп. Ястребова Н.Б.тел.44-310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 2023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ования поступлений доходов в бюджет Пролетарского сельсовета Ордынского района Новосибирской области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 Общие положения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1. Методика прогнозирования поступлений доходов в бюджет Пролетарского сельсовета Ордынского района Новосибирской области, главным администратором которых является администрация ….. сельсовета Ордынского района Новосибирской области (далее - Методика, Администрация), определяет основные принципы прогнозирования объемов поступлений налоговых и неналоговых доходов, администрирование которых осуществляется Администрацией, в процессе формирования доходов бюджета Пролетарского сельсовета Ордынского района Новосибирской области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огнозирование поступлений доходов в бюджет Пролетарского сельсовета Ордынского района Новосибирской области осуществляется в соответствии с действующим бюджетным и налоговым законодательством Российской Федерации, Новосибирской области, нормативными правовыми актами Пролетарского сельсовета Ордынского района Новосибирской области.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3. Прогнозирование налоговых и неналоговых доходов производится по каждому виду доходов в соответствии с бюджетной классификацией Российской Федерации.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4. Понятия и термины, применяемые в настоящей Методике, используются в значениях, определенных Бюджетным 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, Налоговым 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и другими федеральными законами, регулирующими бюджетные правоотнош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 При прогнозировании доходов применяются 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объем поступлений прогнозируемого вида доходов, и метод усреднения, </w:t>
      </w:r>
      <w:r>
        <w:rPr>
          <w:sz w:val="28"/>
          <w:szCs w:val="28"/>
        </w:rPr>
        <w:t xml:space="preserve">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ирование налоговых доходов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логовым доходам, администрирование которых осуществляется Администрацией, относя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лог на имущество физических ли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емельный налог (с организаций и физических лиц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. Налог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ценка поступлений налога на имущество физических лиц в текущем году по причине отсутствия информации о начислениях указанного налога за предшествующий год осуществляется исходя из начислений налога во втором году, предшествующем текущему году, собираемости налога за предшествующий год, а также коэффициента начислений, который по выбору специалиста может равняться одному из двух вариантов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му коэффициенту начислений 1,1, предусмотренному пунктом 8.1 статьи 408 Налогового кодекса Российской Федераци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му среднему темпу начислений за второй, третий и четвертый годы, предшествующие текущему году. 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ступлений налога в текущем году рассчитывается по следующей формуле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ек..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ед.2</w:t>
      </w:r>
      <w:r>
        <w:rPr>
          <w:rFonts w:cs="Times New Roman" w:ascii="Times New Roman" w:hAnsi="Times New Roman"/>
          <w:sz w:val="26"/>
          <w:szCs w:val="26"/>
        </w:rPr>
        <w:t>*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*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40" r="-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±К, где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расчет поступлений налога на имущество физических лиц в текущем году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– начисления налога на имущество физических лиц за второй год, предшествующий текущему году по данным формы № 5-МН «Отчет о налоговой базе и структуре начислений по местным налогам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– коэффициент собираемости налога за отчетный финансовый год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0" cy="695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6"/>
          <w:szCs w:val="26"/>
        </w:rPr>
        <w:t>*100, где: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ктические поступления по налогу за предыдущий год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начисление налога за второй год, предшествующий текущему году по данным формы № 5-МН «Отчет о налоговой базе и структуре начислений по местным налога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ном Кс &gt; 100% значение принимается равному 10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– коэффициент начислений (один из двух вариантов, по выбору)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гноз поступления налога на очередной год рассчитывается исходя из начислений налога во втором году, предшествующий текущему году, коэффициента начислений, уровня собираемости налога, а также индивидуальных корректировочных значений, по следующей формуле:</w:t>
      </w:r>
      <w:r>
        <w:rPr/>
        <w:drawing>
          <wp:inline distT="0" distB="0" distL="0" distR="0">
            <wp:extent cx="2143125" cy="638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огноз поступления налога на первый год планового периода рассчитывается исходя из начислений налога во втором году, предшествующий текущему году, коэффициента начислений, среднегодового уровня собираемости налога, а также индивидуальных корректировочных значений, по следующей формуле:</w:t>
      </w:r>
      <w:r>
        <w:rPr/>
        <w:drawing>
          <wp:inline distT="0" distB="0" distL="0" distR="0">
            <wp:extent cx="2647315" cy="84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Прогноз поступления налога на второй год планового периода рассчитывается исходя из начислений налога во втором году, предшествующий текущему году, коэффициента начислений, среднегодового уровня собираемости налога, а также индивидуальных корректировочных значений, по следующей формуле:</w:t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6"/>
        </w:rPr>
      </w:pPr>
      <w:r>
        <w:rPr/>
        <w:drawing>
          <wp:inline distT="0" distB="0" distL="0" distR="0">
            <wp:extent cx="2647315" cy="847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примечание к расчет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едение в степень коэффициента начислений в очередном финансовом году и плановом периоде обосновано потребностью приведения начислений налога во втором году, предшествующий текущему году к условиям прогнозных знач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2. 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2.1. Земельный налог с организаций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чет ожидаемого поступления земельного налога с организаций в текущем году рассчитывается по следующей формуле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61590" cy="695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расчет поступления земельного налога с организаций в текущем году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ценка начисления земельного налога с организаций в предшествующем году рассчитывается по следующей формуле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00977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начисления земельного налога с организаций за второ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 </w:t>
      </w:r>
    </w:p>
    <w:p>
      <w:pPr>
        <w:pStyle w:val="NoSpacing"/>
        <w:ind w:firstLine="708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 темп роста начисленного земельного налога с организаций, применяемый для расчета, который рассчитываетс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либо </w:t>
      </w:r>
      <w:r>
        <w:rPr>
          <w:rFonts w:cs="Times New Roman" w:ascii="Times New Roman" w:hAnsi="Times New Roman"/>
          <w:sz w:val="26"/>
          <w:szCs w:val="26"/>
        </w:rPr>
        <w:t>как средний темп рост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476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начисленного земельного налога с организаций за предыдущие налоговые периоды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14040" cy="5048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числения земельного налога с организаций за второ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числения земельного налога с организаций за третий год, предшествующий текущему год по форме статистической налоговой отчетности № 5-МН «Отчет о налоговой базе и структуре начислений по местным налогам»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числения земельного налога с организаций за четверты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езких колебаний (увеличения или снижения) сумм начисленного земельного налога с организаций за рассматриваемые годы, рассчитать планируемый темп роста (с учетом имеющихся данных по изменению кадастровой стоимости земельных участков, переводу земельных участков из одной категорию в другую и др. сведений, влияющих на сумму начислений (+,–) земельного налога с организац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(ю) – средний коэффициент собираемости земельного налога с организаций, который рассчитывается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99730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оступление земельного налога с организаций за третий год, предшествующий текущему году;</w:t>
      </w:r>
    </w:p>
    <w:p>
      <w:pPr>
        <w:pStyle w:val="NoSpacing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оступление земельного налога с организаций за второй год, предшествующий текущему году;</w:t>
      </w:r>
    </w:p>
    <w:p>
      <w:pPr>
        <w:pStyle w:val="NoSpacing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коэффициента собираемости земельного налога с организаций из фактических поступлений земельного налога подлежат исключению поступления налога в виде разовых платежей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ед.3</w:t>
      </w:r>
      <w:r>
        <w:rPr>
          <w:rFonts w:cs="Times New Roman" w:ascii="Times New Roman" w:hAnsi="Times New Roman"/>
          <w:sz w:val="26"/>
          <w:szCs w:val="26"/>
        </w:rPr>
        <w:t xml:space="preserve"> и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ед.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чет поступления земельного налога на очередной год () рассчитывается по формуле:</w:t>
      </w:r>
    </w:p>
    <w:p>
      <w:pPr>
        <w:pStyle w:val="NoSpacing"/>
        <w:ind w:firstLine="708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71315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, гд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корректирующая сумма поступлений, учитывающая изменения поступлений земельного налога в очередном году;</w:t>
      </w:r>
    </w:p>
    <w:p>
      <w:pPr>
        <w:pStyle w:val="NoSpacing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чет прогноза поступления земельного налога с организаций на первый год планового периода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)рассчитывается по формуле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чет прогноза поступления земельного налога с организаций на второй год планового периода() рассчитывается по формуле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216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2.2. Земельный налог с физических лиц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Расчет ожидаемого поступления земельного налога с физических лиц в текущем году рассчитывается по следующей формуле:</w:t>
      </w:r>
    </w:p>
    <w:p>
      <w:pPr>
        <w:pStyle w:val="NoSpacing"/>
        <w:tabs>
          <w:tab w:val="clear" w:pos="708"/>
          <w:tab w:val="left" w:pos="993" w:leader="none"/>
        </w:tabs>
        <w:ind w:left="9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 ожидаемого поступления земельного налога с физических лиц в текущем финансовом году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начисления земельного налога с физических лиц за второ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 </w:t>
      </w:r>
    </w:p>
    <w:p>
      <w:pPr>
        <w:pStyle w:val="NoSpacing"/>
        <w:ind w:firstLine="708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 темп роста начисленного земельного налога с физических лиц, применяемый для расчета, который рассчитывается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либо как средний темп роста начисленного земельного налога с физических лиц за предыдущие налоговые периоды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56890" cy="590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числения земельного налога с физических лиц за трети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числения земельного налога с физических лиц за четверты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либо принимает значение 11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в соответствии с п. 17 ст. 396 Налогового кодекса Российской Федерации с 2018 года применяется коэффициент, сдерживающий увеличение земельного налога с физических лиц до 10% в сравнении с предшествующим годом, то при среднем темпе роста начисленного земельного налога ), превышающем 110%, в расчет принимается темп роста равный 110%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расчета показателя, применяемого в расчете темпа роста начислений, используется логическая функция «ЕСЛИ» в Excel: 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, где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мп роста начислений, применяемый для расчета ожидаемого поступления земельного налога с физических лиц в текущем год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ф.л.)</w:t>
      </w:r>
      <w:r>
        <w:rPr>
          <w:rFonts w:cs="Times New Roman" w:ascii="Times New Roman" w:hAnsi="Times New Roman"/>
          <w:sz w:val="26"/>
          <w:szCs w:val="26"/>
        </w:rPr>
        <w:t xml:space="preserve"> – средний коэффициент собираемости земельного налога с физических лиц, который рассчитывается по следующей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42580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оступление земельного налога с физических лиц в третьемгоду, предшествующем текущему году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оступление земельного налога с физических лиц во втором году, предшествующем текущему году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оступление земельного налога с физических лиц в первом году, предшествующем текущему году;</w:t>
      </w:r>
    </w:p>
    <w:p>
      <w:pPr>
        <w:pStyle w:val="NoSpacing"/>
        <w:ind w:firstLine="708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корректирующая сумма поступлений, учитывающая изменения законодательства о налогах и сборах, а также другие факторы (например, введение/отмена налоговых льгот, изменение налоговых ставок, изменение порядка расчета налоговой базы и др.)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Расчет прогноза поступления земельного налога с физических лиц на очередной год() рассчитывается по формуле:</w:t>
      </w:r>
    </w:p>
    <w:p>
      <w:pPr>
        <w:pStyle w:val="NoSpacing"/>
        <w:tabs>
          <w:tab w:val="clear" w:pos="708"/>
          <w:tab w:val="left" w:pos="993" w:leader="none"/>
        </w:tabs>
        <w:ind w:left="9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корректирующая сумма поступлений, учитывающая изменения поступлений земельного налога в очередном году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чет прогноза поступления земельного налога с физических лиц на первый год планового периода() рассчитывается по формуле:</w:t>
      </w:r>
    </w:p>
    <w:p>
      <w:pPr>
        <w:pStyle w:val="NoSpacing"/>
        <w:tabs>
          <w:tab w:val="clear" w:pos="708"/>
          <w:tab w:val="left" w:pos="993" w:leader="none"/>
        </w:tabs>
        <w:ind w:left="9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942715" cy="1009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чет прогноза поступления земельного налога с физических лиц на второй год планового периода() рассчитывается по формуле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876040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3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чет ожидаемого поступления государственной пошлины осуществляется по следующей форму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ГП(</w:t>
      </w:r>
      <w:r>
        <w:rPr/>
        <w:t>ож</w:t>
      </w:r>
      <w:r>
        <w:rPr>
          <w:sz w:val="26"/>
          <w:szCs w:val="26"/>
        </w:rPr>
        <w:t>.</w:t>
      </w:r>
      <w:r>
        <w:rPr>
          <w:sz w:val="20"/>
        </w:rPr>
        <w:t>тек)</w:t>
      </w:r>
      <w:r>
        <w:rPr>
          <w:sz w:val="26"/>
          <w:szCs w:val="26"/>
        </w:rPr>
        <w:t>.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43100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П</w:t>
      </w:r>
      <w:r>
        <w:rPr>
          <w:sz w:val="20"/>
        </w:rPr>
        <w:t xml:space="preserve">(ож.тек.) – </w:t>
      </w:r>
      <w:r>
        <w:rPr>
          <w:sz w:val="28"/>
          <w:szCs w:val="28"/>
        </w:rPr>
        <w:t xml:space="preserve">ожидаемый объем </w:t>
      </w:r>
      <w:r>
        <w:rPr>
          <w:color w:val="000000"/>
          <w:sz w:val="28"/>
          <w:szCs w:val="28"/>
        </w:rPr>
        <w:t>поступления государственной пошлины в текущем году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Ф </w:t>
      </w:r>
      <w:r>
        <w:rPr>
          <w:color w:val="000000"/>
          <w:sz w:val="16"/>
          <w:szCs w:val="16"/>
        </w:rPr>
        <w:t xml:space="preserve">01.06.ТЕК. – </w:t>
      </w:r>
      <w:r>
        <w:rPr>
          <w:color w:val="000000"/>
          <w:sz w:val="28"/>
          <w:szCs w:val="28"/>
        </w:rPr>
        <w:t>фактическое поступление пошлины на 1 июня текущего год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</w:rPr>
        <w:t xml:space="preserve">уд.вес.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гд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Ф </w:t>
      </w:r>
      <w:r>
        <w:rPr>
          <w:color w:val="000000"/>
          <w:sz w:val="20"/>
        </w:rPr>
        <w:t>01.06.пред</w:t>
      </w:r>
      <w:r>
        <w:rPr>
          <w:color w:val="000000"/>
        </w:rPr>
        <w:t xml:space="preserve">. - </w:t>
      </w:r>
      <w:r>
        <w:rPr>
          <w:color w:val="000000"/>
          <w:sz w:val="28"/>
          <w:szCs w:val="28"/>
        </w:rPr>
        <w:t>фактическое поступление на 1 июня предыдущего го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Ф п.пред. – </w:t>
      </w:r>
      <w:r>
        <w:rPr>
          <w:color w:val="000000"/>
          <w:sz w:val="28"/>
          <w:szCs w:val="28"/>
        </w:rPr>
        <w:t xml:space="preserve">фактическое поступление за предыдущий год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ет прогноза поступления государственной пошлины на очередной финансовый год рассчитывается по формуле:</w:t>
      </w:r>
    </w:p>
    <w:p>
      <w:pPr>
        <w:pStyle w:val="Normal"/>
        <w:spacing w:before="0" w:after="0"/>
        <w:ind w:left="2832" w:hanging="0"/>
        <w:contextualSpacing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ГП </w:t>
      </w:r>
      <w:r>
        <w:rPr>
          <w:color w:val="000000"/>
        </w:rPr>
        <w:t xml:space="preserve">пл.очер. = </w:t>
      </w:r>
      <w:r>
        <w:rPr>
          <w:sz w:val="26"/>
          <w:szCs w:val="26"/>
        </w:rPr>
        <w:t>ГП(</w:t>
      </w:r>
      <w:r>
        <w:rPr/>
        <w:t>ож.</w:t>
      </w:r>
      <w:r>
        <w:rPr>
          <w:sz w:val="20"/>
        </w:rPr>
        <w:t>тек)</w:t>
      </w:r>
      <w:r>
        <w:rPr>
          <w:sz w:val="26"/>
          <w:szCs w:val="26"/>
        </w:rPr>
        <w:t>.*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, гд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темп роста поступлений в сопоставимых показателях. Данный коэффициент должен быть &gt; или = 1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чет прогноза поступлений государственной пошлины на плановый период рассчитывается по формуле:</w:t>
      </w:r>
    </w:p>
    <w:p>
      <w:pPr>
        <w:pStyle w:val="Normal"/>
        <w:spacing w:before="0" w:after="0"/>
        <w:ind w:left="2832" w:hanging="0"/>
        <w:contextualSpacing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ГП </w:t>
      </w:r>
      <w:r>
        <w:rPr>
          <w:color w:val="000000"/>
        </w:rPr>
        <w:t xml:space="preserve">пл.пер.1. = </w:t>
      </w:r>
      <w:r>
        <w:rPr>
          <w:sz w:val="26"/>
          <w:szCs w:val="26"/>
        </w:rPr>
        <w:t>ГП (</w:t>
      </w:r>
      <w:r>
        <w:rPr/>
        <w:t>пл.очер</w:t>
      </w:r>
      <w:r>
        <w:rPr>
          <w:sz w:val="20"/>
        </w:rPr>
        <w:t>)</w:t>
      </w:r>
      <w:r>
        <w:rPr>
          <w:sz w:val="26"/>
          <w:szCs w:val="26"/>
        </w:rPr>
        <w:t>. *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,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color w:val="000000"/>
          <w:sz w:val="28"/>
          <w:szCs w:val="28"/>
        </w:rPr>
        <w:t xml:space="preserve">ГП </w:t>
      </w:r>
      <w:r>
        <w:rPr>
          <w:color w:val="000000"/>
        </w:rPr>
        <w:t xml:space="preserve">пл.пер.2. = </w:t>
      </w:r>
      <w:r>
        <w:rPr>
          <w:sz w:val="26"/>
          <w:szCs w:val="26"/>
        </w:rPr>
        <w:t>ГП (</w:t>
      </w:r>
      <w:r>
        <w:rPr/>
        <w:t>пл.пер.1</w:t>
      </w:r>
      <w:r>
        <w:rPr>
          <w:sz w:val="20"/>
        </w:rPr>
        <w:t>)</w:t>
      </w:r>
      <w:r>
        <w:rPr>
          <w:sz w:val="26"/>
          <w:szCs w:val="26"/>
        </w:rPr>
        <w:t>. *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, гд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П </w:t>
      </w:r>
      <w:r>
        <w:rPr>
          <w:color w:val="000000"/>
        </w:rPr>
        <w:t xml:space="preserve">пл.пер.1. - </w:t>
      </w:r>
      <w:r>
        <w:rPr>
          <w:color w:val="000000"/>
          <w:sz w:val="28"/>
          <w:szCs w:val="28"/>
        </w:rPr>
        <w:t>первый год планового период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П </w:t>
      </w:r>
      <w:r>
        <w:rPr>
          <w:color w:val="000000"/>
        </w:rPr>
        <w:t xml:space="preserve">пл.пер.2. </w:t>
      </w:r>
      <w:r>
        <w:rPr>
          <w:color w:val="000000"/>
          <w:sz w:val="28"/>
          <w:szCs w:val="28"/>
        </w:rPr>
        <w:t>- второй год планового период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огнозирование неналоговых доходов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налоговым доходам, администрирование которых осуществляется Администрацией, относятся:</w:t>
      </w:r>
    </w:p>
    <w:p>
      <w:pPr>
        <w:pStyle w:val="Listparagraph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ходы от использования имущества, находящегося в государственной и муниципальной собственности;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чие доходы от компенсации затрат бюджетов сельских поселений;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доходы от продажи материальных и нематериальных активов;</w:t>
      </w:r>
    </w:p>
    <w:p>
      <w:pPr>
        <w:pStyle w:val="Listparagraph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штрафы, санкции, возмещение ущерба;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чие неналоговые доходы</w:t>
      </w:r>
    </w:p>
    <w:p>
      <w:pPr>
        <w:pStyle w:val="Listparagraph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, имеющие несистемный характер поступлений.</w:t>
      </w:r>
    </w:p>
    <w:p>
      <w:pPr>
        <w:pStyle w:val="Listparagraph1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1. Доходы от использования имущества, находящегося в государственной и муниципальной собственности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, городских поселений и межселенных территорий муниципальных районов, </w:t>
      </w:r>
      <w:r>
        <w:rPr>
          <w:sz w:val="28"/>
          <w:szCs w:val="28"/>
          <w:lang w:val="en-US" w:eastAsia="en-US"/>
        </w:rPr>
        <w:t>за земли, находящиеся в собственности муниципальных районов (за исключением земельных участков муниципальных бюджетных и автономных учреждений),</w:t>
      </w:r>
      <w:r>
        <w:rPr>
          <w:sz w:val="28"/>
          <w:szCs w:val="28"/>
        </w:rPr>
        <w:t>а также средства от продажи права на заключение договоров аренды указанных земельных участков</w:t>
      </w:r>
      <w:r>
        <w:rPr>
          <w:color w:val="000000"/>
          <w:sz w:val="28"/>
          <w:szCs w:val="28"/>
        </w:rPr>
        <w:t>: (555.</w:t>
      </w:r>
      <w:r>
        <w:rPr>
          <w:sz w:val="28"/>
          <w:szCs w:val="28"/>
        </w:rPr>
        <w:t>1.11.05013.10.0000.120,555.</w:t>
      </w:r>
      <w:r>
        <w:rPr>
          <w:sz w:val="28"/>
          <w:szCs w:val="28"/>
          <w:lang w:val="en-US" w:eastAsia="en-US"/>
        </w:rPr>
        <w:t>1.11.05025.10.0000.120 или</w:t>
      </w:r>
      <w:r>
        <w:rPr>
          <w:sz w:val="28"/>
          <w:szCs w:val="28"/>
        </w:rPr>
        <w:t xml:space="preserve"> 555.1.11.05013.13.0000.120, 555.</w:t>
      </w:r>
      <w:r>
        <w:rPr>
          <w:sz w:val="28"/>
          <w:szCs w:val="28"/>
          <w:lang w:val="en-US" w:eastAsia="en-US"/>
        </w:rPr>
        <w:t>1.11.05025.13.0000.120).</w:t>
      </w:r>
    </w:p>
    <w:p>
      <w:pPr>
        <w:pStyle w:val="Listparagraph1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асчета доходов, получаемых в виде арендной платы, а также средства от продажи права на заключение договоров, используются следующие показатели:</w:t>
      </w:r>
    </w:p>
    <w:p>
      <w:pPr>
        <w:pStyle w:val="Listparagraph1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сумма начисленных платежей по арендной плате за земельные участки, источником данных являются действующие на момент прогнозирования договоры аренды земельных участков;</w:t>
      </w:r>
    </w:p>
    <w:p>
      <w:pPr>
        <w:pStyle w:val="Listparagraph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мма арендной платы по договорам, планируемым к расторжению в расчетном году, источником данных является сумма начисленных платежей по арендной плате за земельные участки;</w:t>
      </w:r>
    </w:p>
    <w:p>
      <w:pPr>
        <w:pStyle w:val="Listparagraph1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коэффициент индексации базовой ставки арендной платы, источником данных является правовой акт Пролетарского сельсовета Ордынского района Новосибирской области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Listparagraph1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змер арендной платы в месяц, установленный договором, источником данных являются действующие на момент прогнозирования договоры аренды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 отчислений в бюджет доходов, получаемых в виде арендной платы, а также средства от продажи права на заключение договоров аренды за земли, находящиеся в собственности Пролетарского сельсовета Ордынского района Новосибирской области (за исключением земельных участков бюджетных и автономных учреждений), установленный Бюджетным кодексом Российской Федерации.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1)Расчет прогноза поступлений на очередной финансовый год.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Расчёт прогноза поступлений арендной платы за земельные участки в местный бюджет на очередной финансовый год рассчитывается по формуле: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8"/>
          <w:szCs w:val="28"/>
        </w:rPr>
        <w:t xml:space="preserve"> = (∑Н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8"/>
          <w:szCs w:val="28"/>
        </w:rPr>
        <w:t xml:space="preserve"> +/- В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8"/>
          <w:szCs w:val="28"/>
        </w:rPr>
        <w:t>) * N, где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8"/>
          <w:szCs w:val="28"/>
        </w:rPr>
        <w:t>- прогноз поступлений арендной платы за земельные участки в местный бюджет на очередной финансовый год;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8"/>
          <w:szCs w:val="28"/>
        </w:rPr>
        <w:t xml:space="preserve"> - сумма начисленных платежей по арендной плате за земельные участки в местный бюджет по заключенным договорам аренды;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8"/>
          <w:szCs w:val="28"/>
        </w:rPr>
        <w:t xml:space="preserve"> – сумм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N- норматив зачисления в местный бюджет в соответствии с Бюджетным кодексом Российской Федерации. 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2)Расчет прогноза поступлений на плановый период.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2"/>
          <w:szCs w:val="22"/>
        </w:rPr>
        <w:t>пл1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8"/>
          <w:szCs w:val="28"/>
        </w:rPr>
        <w:t xml:space="preserve"> +/- С</w:t>
      </w:r>
      <w:r>
        <w:rPr>
          <w:color w:val="000000"/>
          <w:sz w:val="22"/>
          <w:szCs w:val="22"/>
        </w:rPr>
        <w:t>п1</w:t>
      </w:r>
      <w:r>
        <w:rPr>
          <w:color w:val="000000"/>
          <w:sz w:val="28"/>
          <w:szCs w:val="28"/>
        </w:rPr>
        <w:t>;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2"/>
          <w:szCs w:val="22"/>
        </w:rPr>
        <w:t>пл2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2"/>
          <w:szCs w:val="22"/>
        </w:rPr>
        <w:t>пл1</w:t>
      </w:r>
      <w:r>
        <w:rPr>
          <w:color w:val="000000"/>
          <w:sz w:val="28"/>
          <w:szCs w:val="28"/>
        </w:rPr>
        <w:t xml:space="preserve"> +/- С</w:t>
      </w:r>
      <w:r>
        <w:rPr>
          <w:color w:val="000000"/>
          <w:sz w:val="22"/>
          <w:szCs w:val="22"/>
        </w:rPr>
        <w:t>п2</w:t>
      </w:r>
      <w:r>
        <w:rPr>
          <w:color w:val="000000"/>
          <w:sz w:val="28"/>
          <w:szCs w:val="28"/>
        </w:rPr>
        <w:t>, где:</w:t>
      </w:r>
    </w:p>
    <w:p>
      <w:pPr>
        <w:pStyle w:val="Listparagraph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2"/>
          <w:szCs w:val="22"/>
        </w:rPr>
        <w:t>пл1</w:t>
      </w:r>
      <w:r>
        <w:rPr>
          <w:color w:val="000000"/>
          <w:sz w:val="28"/>
          <w:szCs w:val="28"/>
        </w:rPr>
        <w:t>, П</w:t>
      </w:r>
      <w:r>
        <w:rPr>
          <w:color w:val="000000"/>
          <w:sz w:val="22"/>
          <w:szCs w:val="22"/>
        </w:rPr>
        <w:t>пл2</w:t>
      </w:r>
      <w:r>
        <w:rPr>
          <w:color w:val="000000"/>
          <w:sz w:val="28"/>
          <w:szCs w:val="28"/>
        </w:rPr>
        <w:t xml:space="preserve"> - прогноз поступлений арендной платы в местный бюджет на первый и второй годы планового периода соответственно.</w:t>
      </w:r>
    </w:p>
    <w:p>
      <w:pPr>
        <w:pStyle w:val="Listparagraph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2"/>
          <w:szCs w:val="22"/>
        </w:rPr>
        <w:t>п1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2"/>
          <w:szCs w:val="22"/>
        </w:rPr>
        <w:t>п2</w:t>
      </w:r>
      <w:r>
        <w:rPr>
          <w:color w:val="000000"/>
          <w:sz w:val="28"/>
          <w:szCs w:val="28"/>
        </w:rPr>
        <w:t xml:space="preserve"> – сумма годовой арендной платы по прогнозируемым к заключению или прогнозируемым к расторжению договорам в первый и второй годы планового периода соответственно.</w:t>
      </w:r>
    </w:p>
    <w:p>
      <w:pPr>
        <w:pStyle w:val="Listparagraph1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3.1.2.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, имущества, составляющего казну (КБК 555.1.11.05035.10.0000.120, 555.1.11.05075.10.0000.120 илиКБК 555.1.11.05035.13.0000.120, 555.1.11.05075.13.0000.120)</w:t>
      </w:r>
    </w:p>
    <w:p>
      <w:pPr>
        <w:pStyle w:val="Listparagraph1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Listparagraph1"/>
        <w:spacing w:before="280" w:after="0"/>
        <w:contextualSpacing/>
        <w:jc w:val="both"/>
        <w:rPr/>
      </w:pPr>
      <w:r>
        <w:rPr>
          <w:sz w:val="28"/>
          <w:szCs w:val="28"/>
        </w:rPr>
        <w:t>- размер платы за использование имущества, порядок сбора и расходования платы за использование имущества, установленный нормативными правовыми актами Пролетарского сельсовета Ордынского района Новосибирской области;</w:t>
      </w:r>
    </w:p>
    <w:p>
      <w:pPr>
        <w:pStyle w:val="Listparagraph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й платы за использование имущества в текущем финансовом году, учитывающий ее начисление на текущий финансовый год по действующим на расчетную дату договорам по использованию имущества;</w:t>
      </w:r>
    </w:p>
    <w:p>
      <w:pPr>
        <w:pStyle w:val="Listparagraph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поступления текущих платежей и задолженности прошлых лет;</w:t>
      </w:r>
    </w:p>
    <w:p>
      <w:pPr>
        <w:pStyle w:val="Listparagraph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 погашения задолженности в текущем финансовом году;</w:t>
      </w:r>
    </w:p>
    <w:p>
      <w:pPr>
        <w:pStyle w:val="Listparagraph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поступлений, обусловленных увеличением (сокращением) количества муниципального имущества, предоставляемого для использования в текущем финансовом году;</w:t>
      </w:r>
    </w:p>
    <w:p>
      <w:pPr>
        <w:pStyle w:val="Listparagraph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гнозе поступлений и изменений, обусловленных увеличением (сокращением) муниципального имущества, предоставляемого для использования в прогнозируем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мые изменения порядка исчисления и уплаты в бюджет платы за использование имущества, установленные нормативными правовыми актами Пролетар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чет прогноза поступлений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vertAlign w:val="subscript"/>
        </w:rPr>
        <w:t>И</w:t>
      </w:r>
      <w:r>
        <w:rPr>
          <w:sz w:val="28"/>
          <w:szCs w:val="28"/>
        </w:rPr>
        <w:t xml:space="preserve"> = ∑Н</w:t>
      </w:r>
      <w:r>
        <w:rPr/>
        <w:t>п</w:t>
      </w:r>
      <w:r>
        <w:rPr>
          <w:sz w:val="28"/>
          <w:szCs w:val="28"/>
        </w:rPr>
        <w:t xml:space="preserve"> +/- В</w:t>
      </w:r>
      <w:r>
        <w:rPr/>
        <w:t>п</w:t>
      </w:r>
      <w:r>
        <w:rPr>
          <w:sz w:val="28"/>
          <w:szCs w:val="28"/>
        </w:rPr>
        <w:t xml:space="preserve"> + Н</w:t>
      </w:r>
      <w:r>
        <w:rPr/>
        <w:t>долг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∑П</w:t>
      </w:r>
      <w:r>
        <w:rPr>
          <w:vertAlign w:val="subscript"/>
        </w:rPr>
        <w:t>И</w:t>
      </w:r>
      <w:r>
        <w:rPr>
          <w:sz w:val="28"/>
          <w:szCs w:val="28"/>
        </w:rPr>
        <w:t xml:space="preserve"> +/- В</w:t>
      </w:r>
      <w:r>
        <w:rPr/>
        <w:t>п</w:t>
      </w:r>
      <w:r>
        <w:rPr>
          <w:sz w:val="28"/>
          <w:szCs w:val="28"/>
        </w:rPr>
        <w:t xml:space="preserve"> + Н</w:t>
      </w:r>
      <w:r>
        <w:rPr/>
        <w:t>долг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∑П</w:t>
      </w:r>
      <w:r>
        <w:rPr>
          <w:sz w:val="28"/>
          <w:szCs w:val="28"/>
          <w:vertAlign w:val="subscript"/>
        </w:rPr>
        <w:t xml:space="preserve"> пл1</w:t>
      </w:r>
      <w:r>
        <w:rPr>
          <w:sz w:val="28"/>
          <w:szCs w:val="28"/>
        </w:rPr>
        <w:t xml:space="preserve"> +/- В</w:t>
      </w:r>
      <w:r>
        <w:rPr/>
        <w:t>п</w:t>
      </w:r>
      <w:r>
        <w:rPr>
          <w:sz w:val="28"/>
          <w:szCs w:val="28"/>
        </w:rPr>
        <w:t xml:space="preserve"> + Н</w:t>
      </w:r>
      <w:r>
        <w:rPr/>
        <w:t>долг</w:t>
      </w:r>
      <w:r>
        <w:rPr>
          <w:sz w:val="28"/>
          <w:szCs w:val="28"/>
        </w:rPr>
        <w:t>,где: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vertAlign w:val="subscript"/>
        </w:rPr>
        <w:t>И</w:t>
      </w:r>
      <w:r>
        <w:rPr>
          <w:sz w:val="28"/>
          <w:szCs w:val="28"/>
        </w:rPr>
        <w:t xml:space="preserve"> - прогноз поступления доходов от сдачи в аренду муниципального имущества в местный бюджет на очередно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- прогноз поступлений дохода в местный бюджет на первый и второй годы планового периода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</w:t>
      </w:r>
      <w:r>
        <w:rPr/>
        <w:t>п</w:t>
      </w:r>
      <w:r>
        <w:rPr>
          <w:sz w:val="28"/>
          <w:szCs w:val="28"/>
        </w:rPr>
        <w:t xml:space="preserve"> - сумма начисленных платежей по арендной плате за муниципальное имущество по заключенным договорам аренды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vertAlign w:val="subscript"/>
        </w:rPr>
        <w:t>П</w:t>
      </w:r>
      <w:r>
        <w:rPr>
          <w:sz w:val="28"/>
          <w:szCs w:val="28"/>
        </w:rPr>
        <w:t xml:space="preserve"> - сумма начисленных платежей по арендной плате за муниципальное имущество по заключенным договорам аренды в местный бюджет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л1 - </w:t>
      </w:r>
      <w:r>
        <w:rPr>
          <w:sz w:val="28"/>
          <w:szCs w:val="28"/>
        </w:rPr>
        <w:t>сумма начисленных платежей по арендной плате за муниципальное имущество по заключенным договорам аренды в местный бюджет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/>
        <w:t>п</w:t>
      </w:r>
      <w:r>
        <w:rPr>
          <w:sz w:val="28"/>
          <w:szCs w:val="28"/>
        </w:rPr>
        <w:t xml:space="preserve"> - оценка выпадающих (дополнительных) доходов от сдачи в аренду имущества Пролетарского сельсовета Ордынского района Новосибирской области в связи с выбытием (приобретением) муниципального имущества (продажа (передача) имущества, заключение дополнительных договоров, изменение видов целевого использования и др.);</w:t>
      </w:r>
    </w:p>
    <w:p>
      <w:pPr>
        <w:pStyle w:val="Listparagraph1"/>
        <w:spacing w:before="0" w:after="0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2"/>
          <w:szCs w:val="22"/>
        </w:rPr>
        <w:t>долг</w:t>
      </w:r>
      <w:r>
        <w:rPr>
          <w:sz w:val="28"/>
          <w:szCs w:val="28"/>
        </w:rPr>
        <w:t xml:space="preserve"> - прогнозируемая сумма поступлений задолженности прошл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Доходы от перечисления части прибыли, остающейся после уплаты налогов и иных обязательных платежей муниципальных унитарных предприятий, созданных органами местного самоуправления Пролеатрского сельсовета Ордынского района Новосибирской области (КБК 555.1.11.07015.10.0000.120или 555.1.11.07015.13.0000.120).</w:t>
      </w:r>
    </w:p>
    <w:p>
      <w:pPr>
        <w:pStyle w:val="Consplusnormal2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гноз доходов бюджета от перечисления части прибыли муниципальных унитарных предприятий, остающейся после уплаты налогов и иных обязательных платежей, определяется на основани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информации о сумме чистой прибыли, планируемой к получению муниципальными унитарными предприятиями Пролетарского сельсовета Ордынского района Новосибирской области в очередном финансовом году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норматива отчисления в местный бюджет, установленного нормативными правовыми актами Пролетарского сельсовета Ордынского района Новосибирской област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информации о сумме задолженности, подлежащей перечислению в местный бюджет в соответствии с утвержденными графиками, с учетом сроков ее внесения в очередном финансовом году и в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Доходы от уплаты по соглашениям об установлении сервитута, заключенным органами местного самоуправления муниципальных районов, городских, сельских поселений, в отношении земельных участков, находящихся в собственности муниципальных районов, городских, сельских поселений или государственная собственность на которые не разграничена (КБК 555.1.11.05325.10.0000.120 или 555.1.11.05325.13.0000.1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осуществляется на основании заключенных соглашений об установлении сервитута, исходя из оценки доходной базы методом прямого расчета по формуле:</w:t>
      </w:r>
    </w:p>
    <w:p>
      <w:pPr>
        <w:pStyle w:val="Normal"/>
        <w:rPr/>
      </w:pPr>
      <w:r>
        <w:rPr>
          <w:sz w:val="28"/>
          <w:szCs w:val="28"/>
        </w:rPr>
        <w:t>С = ∑(С</w:t>
      </w:r>
      <w:r>
        <w:rPr/>
        <w:t>i</w:t>
      </w:r>
      <w:r>
        <w:rPr>
          <w:sz w:val="28"/>
          <w:szCs w:val="28"/>
        </w:rPr>
        <w:t>) + / – Д</w:t>
      </w:r>
      <w:r>
        <w:rPr/>
        <w:t>с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прогнозируемый на очередной финансовый год объем доходов          по соглашениям об установлении сервитута за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/>
        <w:t>i</w:t>
      </w:r>
      <w:r>
        <w:rPr>
          <w:sz w:val="28"/>
          <w:szCs w:val="28"/>
        </w:rPr>
        <w:t xml:space="preserve"> - годовой размер платы по каждому действующему соглашению         об установлении сервитута за земельные участки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с</w:t>
      </w:r>
      <w:r>
        <w:rPr>
          <w:sz w:val="28"/>
          <w:szCs w:val="28"/>
        </w:rPr>
        <w:t xml:space="preserve"> - сумма выпадающих (дополнительных) доходов в расчетном году платы по соглашениям об установлении сервитута за счет изменения порядка определения размера платы по соглашениям об установлении сервитута, планируемого погашения задолженности прошлых лет и иных факторов, оказывающих влияние на изменение суммы платы по соглашениям об установлении сервит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Доходы от прочих поступлений от использования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555.1.11.09045.10.0000.120 или 555.1.11.09045.13.0000.120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местный бюджет зачисляются средства, полученные за пользование жилым помещением (плата за наём) муниципального жилого фонда Пролетар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поступлений по данному виду доходов, осуществляется в соответствии с Бюджетным кодексом Российской Федерации, муниципальными правовыми актами Пролетарского сельсовета Ордынского района Новосибирской области, устанавливающими порядок и размер платы за пользование жилым помещением (плата за наём) муниципального жилого фонда Пролетарского сельсовета Ордынского района Новосибирской области с использованием метода прямого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спользуемая для расчета прогноза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, предоставляемые о площади жилых помещений, сдаваемых по договорам найма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базовая ставка за пользование жилым помещением (плата за наём) за 1 кв. метр общей площади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ёт прогноза поступлений   доходов от прочих поступлений от использования имущества, находящегося в собственности Пролетарского сельсовета Ордынского района Новосибирской области, на очередной финансовый год и плановый период рассчитывается по формулам: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</w:t>
      </w:r>
      <w:r>
        <w:rPr>
          <w:vertAlign w:val="subscript"/>
        </w:rPr>
        <w:t>Ж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/>
        <w:t>ж</w:t>
      </w:r>
      <w:r>
        <w:rPr>
          <w:sz w:val="20"/>
        </w:rPr>
        <w:t xml:space="preserve"> * </w:t>
      </w:r>
      <w:r>
        <w:rPr>
          <w:color w:val="000000"/>
          <w:sz w:val="28"/>
          <w:szCs w:val="28"/>
        </w:rPr>
        <w:t>С +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П</w:t>
      </w:r>
      <w:r>
        <w:rPr>
          <w:vertAlign w:val="subscript"/>
        </w:rPr>
        <w:t>Ж</w:t>
      </w:r>
      <w:r>
        <w:rPr>
          <w:sz w:val="28"/>
          <w:szCs w:val="28"/>
          <w:vertAlign w:val="subscript"/>
        </w:rPr>
        <w:t xml:space="preserve"> + </w:t>
      </w:r>
      <w:r>
        <w:rPr>
          <w:color w:val="000000"/>
          <w:sz w:val="28"/>
          <w:szCs w:val="28"/>
        </w:rPr>
        <w:t>Д</w:t>
      </w:r>
      <w:r>
        <w:rPr>
          <w:color w:val="000000"/>
          <w:vertAlign w:val="subscript"/>
        </w:rPr>
        <w:t>пл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П </w:t>
      </w:r>
      <w:r>
        <w:rPr>
          <w:sz w:val="28"/>
          <w:szCs w:val="28"/>
          <w:vertAlign w:val="subscript"/>
        </w:rPr>
        <w:t>пл1+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32"/>
          <w:szCs w:val="32"/>
          <w:vertAlign w:val="subscript"/>
        </w:rPr>
        <w:t>пл2 ; где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vertAlign w:val="subscript"/>
        </w:rPr>
        <w:t>Ж</w:t>
      </w:r>
      <w:r>
        <w:rPr>
          <w:sz w:val="28"/>
          <w:szCs w:val="28"/>
        </w:rPr>
        <w:t xml:space="preserve"> - прогноз поступления платы за пользование жилым помещением (плата за наём) в местный бюджет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</w:rPr>
        <w:t xml:space="preserve">ж </w:t>
      </w:r>
      <w:r>
        <w:rPr>
          <w:sz w:val="28"/>
          <w:szCs w:val="28"/>
        </w:rPr>
        <w:t>– площадь жилых помещений, сдаваемых по договорам найма служебного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– базовая ставка за пользование жилым помещением за 1 кв. м. общей площ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- прогноз поступлений платы за пользование жилым помещением (плата за наём) в местный бюджет на первый и второй годы планового периода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0"/>
        </w:rPr>
        <w:t>,</w:t>
      </w:r>
      <w:r>
        <w:rPr>
          <w:color w:val="000000"/>
          <w:sz w:val="28"/>
          <w:szCs w:val="28"/>
        </w:rPr>
        <w:t xml:space="preserve"> Д</w:t>
      </w:r>
      <w:r>
        <w:rPr>
          <w:sz w:val="20"/>
        </w:rPr>
        <w:t>пл1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Д</w:t>
      </w:r>
      <w:r>
        <w:rPr>
          <w:sz w:val="20"/>
        </w:rPr>
        <w:t xml:space="preserve">пл2 </w:t>
      </w:r>
      <w:r>
        <w:rPr>
          <w:color w:val="000000"/>
          <w:sz w:val="28"/>
          <w:szCs w:val="28"/>
        </w:rPr>
        <w:t xml:space="preserve">– прогнозируемая сумма взыскания дебиторской задолженности по договорам найма </w:t>
      </w:r>
      <w:r>
        <w:rPr>
          <w:sz w:val="28"/>
          <w:szCs w:val="28"/>
        </w:rPr>
        <w:t>на очередной финансовый год, первый год планового периода и второй год планового периода соответствен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3.2. Прочие доходы от компенсации затрат бюджетов сельских поселений (555</w:t>
      </w:r>
      <w:r>
        <w:rPr>
          <w:sz w:val="28"/>
          <w:szCs w:val="28"/>
          <w:u w:val="single"/>
        </w:rPr>
        <w:t xml:space="preserve">1.13.02995.10.0000.130 или </w:t>
      </w:r>
      <w:r>
        <w:rPr>
          <w:color w:val="000000"/>
          <w:sz w:val="28"/>
          <w:szCs w:val="28"/>
          <w:u w:val="single"/>
        </w:rPr>
        <w:t xml:space="preserve">555 </w:t>
      </w:r>
      <w:r>
        <w:rPr>
          <w:sz w:val="28"/>
          <w:szCs w:val="28"/>
          <w:u w:val="single"/>
        </w:rPr>
        <w:t>1.13.02995.13.0000.130)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гнозирование поступлений в местный бюджет прочих доходов от компенсации затрат, осуществляется методом усреднения годовых объемов доходов не менее чем за 3 года или за весь период поступления соответствующего вида доходов </w:t>
      </w:r>
      <w:r>
        <w:rPr>
          <w:sz w:val="28"/>
          <w:szCs w:val="28"/>
        </w:rPr>
        <w:t>и факторов, влияющих на увеличение (снижение) суммы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 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/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рогноз поступлений прочих доходов от компенсации затрат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м году очередного финансового года и планового периода;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ожидаемое поступление прочих доходов от компенсации затрат в местный бюджет в текущем (прогнозируемом) го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оценка выпадающих (дополнительных) доходов, в связи с факторами, оказывающими влияние на изменение суммы прочи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нозирование прочих доходов от компенсации затрат местного бюджета, в части дебиторской задолженности прошлых лет, сложившейся за счет средств местного бюджета, осуществляется исходя из прогнозируемого по состоянию на 1 января очередного финансового года объема такой дебиторской задолженности, подтвержденной данными бухгалтерского учета, подлежащей возврату в местный бюджет в очередном финансовом году.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Доходы от продажи материальных 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огнозирование поступлений доходов от продажи материальных и нематериальных активов в местный бюджет, осуществляется в соответствии с Земельным, Бюджетным и Гражданским кодексами Российской Федерации, муниципальными правовыми актами Пролетарского сельсовета Ордынского района Новосибирской области методом прямого рас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Прогноз доходов от реализации имущества, находящегося в собственности Пролетарского сельсовета Ордынского района Новосибирской обла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ется исходя из количества объектов, планируемых к реализации в очередном финансовом году и прогнозируемой их рыночной сто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 </w:t>
      </w:r>
      <w:r>
        <w:rPr>
          <w:sz w:val="28"/>
          <w:szCs w:val="28"/>
          <w:vertAlign w:val="subscript"/>
        </w:rPr>
        <w:t>(у+1)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Об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)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 </w:t>
      </w:r>
      <w:r>
        <w:rPr>
          <w:sz w:val="28"/>
          <w:szCs w:val="28"/>
          <w:vertAlign w:val="subscript"/>
        </w:rPr>
        <w:t>(у+1)</w:t>
      </w:r>
      <w:r>
        <w:rPr>
          <w:sz w:val="28"/>
          <w:szCs w:val="28"/>
        </w:rPr>
        <w:t xml:space="preserve"> - прогноз поступлений от реализации имущества, находящегося в муниципальной собственности, на очередной финансовый год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объектов, планируемых к реализации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Об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прогнозируемая рыночная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ъекта имущест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норматив зачисления в местный бюджет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Прогноз доходов от продажи земельных участков, государственная собственность на которые не разграничена и которые расположены в границах Пролетарского сельсовета Ордынского района Новосибирской области, рассчитывается исходя из количества земельных участков, планируемых к реализации в очередном финансовом году, их продажной цены и норматива зачисления в местный бюджет в соответствии с Бюджетным кодексом Российской Федерации (КБК </w:t>
      </w:r>
      <w:r>
        <w:rPr>
          <w:color w:val="000000"/>
          <w:sz w:val="28"/>
          <w:szCs w:val="28"/>
          <w:u w:val="single"/>
        </w:rPr>
        <w:t xml:space="preserve">555 </w:t>
      </w:r>
      <w:r>
        <w:rPr>
          <w:sz w:val="28"/>
          <w:szCs w:val="28"/>
          <w:u w:val="single"/>
        </w:rPr>
        <w:t>1.14.06013.10.0000.430</w:t>
      </w:r>
      <w:r>
        <w:rPr>
          <w:sz w:val="28"/>
          <w:szCs w:val="28"/>
        </w:rPr>
        <w:t xml:space="preserve"> или </w:t>
      </w:r>
      <w:r>
        <w:rPr>
          <w:color w:val="000000"/>
          <w:sz w:val="28"/>
          <w:szCs w:val="28"/>
          <w:u w:val="single"/>
        </w:rPr>
        <w:t xml:space="preserve">555 </w:t>
      </w:r>
      <w:r>
        <w:rPr>
          <w:sz w:val="28"/>
          <w:szCs w:val="28"/>
          <w:u w:val="single"/>
        </w:rPr>
        <w:t>1.14.06013.13.0000.430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З </w:t>
      </w:r>
      <w:r>
        <w:rPr>
          <w:sz w:val="28"/>
          <w:szCs w:val="28"/>
          <w:vertAlign w:val="subscript"/>
        </w:rPr>
        <w:t>(у+1)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Об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)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З </w:t>
      </w:r>
      <w:r>
        <w:rPr>
          <w:sz w:val="28"/>
          <w:szCs w:val="28"/>
          <w:vertAlign w:val="subscript"/>
        </w:rPr>
        <w:t>(у+1)</w:t>
      </w:r>
      <w:r>
        <w:rPr>
          <w:sz w:val="28"/>
          <w:szCs w:val="28"/>
        </w:rPr>
        <w:t xml:space="preserve"> - прогноз поступлений от продажи земельных участков, государственная собственность на которые не разграничена и которые расположены в границах сельских и городских поселений, на очередной финансовый год в местный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земельных участков, планируемых к реализации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Об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цена продаж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зачисления в местный бюджет в соответствии с Бюджетным кодексом Российской Федераци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3.4. Штрафы, санкции, возмещение ущерб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огнозирование поступлений в местный бюджет данного вида доходов, осуществляется в соответствии с Бюджетным кодексом Российской Федерации и другими Федеральными законами Российской Федерации методом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Доходы, полученные от прочих поступлений от денежных взысканий (штрафов) и иных сумм в возмещение ущерба, зачисляемые в местный бюджет, рассчитываются методом усреднения по формуле: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/>
        <w:t>ш</w:t>
      </w:r>
      <w:r>
        <w:rPr>
          <w:sz w:val="28"/>
          <w:szCs w:val="28"/>
        </w:rPr>
        <w:t xml:space="preserve"> = (Д</w:t>
      </w:r>
      <w:r>
        <w:rPr/>
        <w:t>ш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+ Д</w:t>
      </w:r>
      <w:r>
        <w:rPr/>
        <w:t>ш</w:t>
      </w:r>
      <w:r>
        <w:rPr>
          <w:vertAlign w:val="subscript"/>
        </w:rPr>
        <w:t>2</w:t>
      </w:r>
      <w:r>
        <w:rPr>
          <w:sz w:val="28"/>
          <w:szCs w:val="28"/>
        </w:rPr>
        <w:t>+ Д</w:t>
      </w:r>
      <w:r>
        <w:rPr/>
        <w:t>ш</w:t>
      </w:r>
      <w:r>
        <w:rPr>
          <w:vertAlign w:val="subscript"/>
        </w:rPr>
        <w:t>3</w:t>
      </w:r>
      <w:r>
        <w:rPr>
          <w:sz w:val="28"/>
          <w:szCs w:val="28"/>
        </w:rPr>
        <w:t>) / 3 +/- Д, где: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ш</w:t>
      </w:r>
      <w:r>
        <w:rPr>
          <w:sz w:val="28"/>
          <w:szCs w:val="28"/>
        </w:rPr>
        <w:t>- прогнозный показатель поступления доходов в виде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ш</w:t>
      </w:r>
      <w:r>
        <w:rPr>
          <w:vertAlign w:val="subscript"/>
        </w:rPr>
        <w:t>1</w:t>
      </w:r>
      <w:r>
        <w:rPr>
          <w:sz w:val="28"/>
          <w:szCs w:val="28"/>
        </w:rPr>
        <w:t>, Д</w:t>
      </w:r>
      <w:r>
        <w:rPr/>
        <w:t>ш</w:t>
      </w:r>
      <w:r>
        <w:rPr>
          <w:vertAlign w:val="subscript"/>
        </w:rPr>
        <w:t>2</w:t>
      </w:r>
      <w:r>
        <w:rPr>
          <w:sz w:val="28"/>
          <w:szCs w:val="28"/>
        </w:rPr>
        <w:t>, Д</w:t>
      </w:r>
      <w:r>
        <w:rPr/>
        <w:t>ш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 - сумма штрафов за правонарушения, поступившая           за предшествующие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- дополнительные (+) или выпадающие (-) доходы местного бюджета, связанные с изменениями законодательства Российской         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весь период закрепления                в законодательстве Российской Федерации соответствующего вида правонарушения в случае, если этот период не превышает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Расчет неустойки (штрафы, пени) от подрядчиков и поставщиков за невыполнение условий договоров осуществляется методом усреднения по формулам: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/>
        <w:t>ш</w:t>
      </w:r>
      <w:r>
        <w:rPr>
          <w:sz w:val="28"/>
          <w:szCs w:val="28"/>
        </w:rPr>
        <w:t xml:space="preserve"> = (Н</w:t>
      </w:r>
      <w:r>
        <w:rPr/>
        <w:t xml:space="preserve">ш1 </w:t>
      </w:r>
      <w:r>
        <w:rPr>
          <w:sz w:val="28"/>
          <w:szCs w:val="28"/>
        </w:rPr>
        <w:t>+ Н</w:t>
      </w:r>
      <w:r>
        <w:rPr/>
        <w:t>ш2</w:t>
      </w:r>
      <w:r>
        <w:rPr>
          <w:sz w:val="28"/>
          <w:szCs w:val="28"/>
        </w:rPr>
        <w:t xml:space="preserve"> + Н</w:t>
      </w:r>
      <w:r>
        <w:rPr/>
        <w:t>ш3</w:t>
      </w:r>
      <w:r>
        <w:rPr>
          <w:sz w:val="28"/>
          <w:szCs w:val="28"/>
        </w:rPr>
        <w:t>) / 3 * К, где: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/>
        <w:t>ш</w:t>
      </w:r>
      <w:r>
        <w:rPr>
          <w:sz w:val="28"/>
          <w:szCs w:val="28"/>
        </w:rPr>
        <w:t xml:space="preserve"> - сумма штрафа, планируемая к поступлению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/>
        <w:t>ш1</w:t>
      </w:r>
      <w:r>
        <w:rPr>
          <w:sz w:val="28"/>
          <w:szCs w:val="28"/>
        </w:rPr>
        <w:t>, Н</w:t>
      </w:r>
      <w:r>
        <w:rPr/>
        <w:t>ш2</w:t>
      </w:r>
      <w:r>
        <w:rPr>
          <w:sz w:val="28"/>
          <w:szCs w:val="28"/>
        </w:rPr>
        <w:t>, Н</w:t>
      </w:r>
      <w:r>
        <w:rPr/>
        <w:t>ш3</w:t>
      </w:r>
      <w:r>
        <w:rPr>
          <w:sz w:val="28"/>
          <w:szCs w:val="28"/>
        </w:rPr>
        <w:t xml:space="preserve"> – сумма штрафа, поступившая в местныйбюджет за 3 предшествующих года; 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/>
        <w:t>п</w:t>
      </w:r>
      <w:r>
        <w:rPr>
          <w:sz w:val="28"/>
          <w:szCs w:val="28"/>
        </w:rPr>
        <w:t xml:space="preserve"> = (Н</w:t>
      </w:r>
      <w:r>
        <w:rPr/>
        <w:t>п1</w:t>
      </w:r>
      <w:r>
        <w:rPr>
          <w:sz w:val="28"/>
          <w:szCs w:val="28"/>
        </w:rPr>
        <w:t xml:space="preserve"> + Н</w:t>
      </w:r>
      <w:r>
        <w:rPr/>
        <w:t>п2</w:t>
      </w:r>
      <w:r>
        <w:rPr>
          <w:sz w:val="28"/>
          <w:szCs w:val="28"/>
        </w:rPr>
        <w:t xml:space="preserve"> + Н</w:t>
      </w:r>
      <w:r>
        <w:rPr/>
        <w:t>п3</w:t>
      </w:r>
      <w:r>
        <w:rPr>
          <w:sz w:val="28"/>
          <w:szCs w:val="28"/>
        </w:rPr>
        <w:t>) / 3 * К, где: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/>
        <w:t>п</w:t>
      </w:r>
      <w:r>
        <w:rPr>
          <w:sz w:val="28"/>
          <w:szCs w:val="28"/>
        </w:rPr>
        <w:t xml:space="preserve"> - сумма пени, планируемая к поступлению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/>
        <w:t>п1</w:t>
      </w:r>
      <w:r>
        <w:rPr>
          <w:sz w:val="28"/>
          <w:szCs w:val="28"/>
        </w:rPr>
        <w:t>, Н</w:t>
      </w:r>
      <w:r>
        <w:rPr/>
        <w:t>п2</w:t>
      </w:r>
      <w:r>
        <w:rPr>
          <w:sz w:val="28"/>
          <w:szCs w:val="28"/>
        </w:rPr>
        <w:t>, Н</w:t>
      </w:r>
      <w:r>
        <w:rPr/>
        <w:t>п3</w:t>
      </w:r>
      <w:r>
        <w:rPr>
          <w:sz w:val="28"/>
          <w:szCs w:val="28"/>
        </w:rPr>
        <w:t xml:space="preserve"> - сумма пени, поступившая в местный бюджет за 3 предшествующих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характеризующий рост (снижение) поступлений штрафов и пеней в расчетном году по сравнению с годом предшествующим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 Прочие неналоговые доходы.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чим неналоговым доходам, администрирование которых осуществляется Администрацией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реализации имущества, находящегося в собственности Пролетарского сельсовета Ордынского района Новосибирской области,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от компенсации затрат бюджетов (доходы в виде возврата дебиторской задолженности прошлых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, полученные от компенсации затрат бюджетов (доходы в виде иных поступ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енные от поступления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муниципальных           дорожных фондов, либо в связи с уклонением от заключения таких контрактов или иных догов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невыясненным поступлениям, зачисляемы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возврата организациями в местный бюджет субсидий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>-невыясненные поступления, зачисляемые в бюджет Пролетарского сельсовета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чих неналоговых доходов, не имеющих постоянного характера поступлений и установленных ст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ются исходя из фактически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оз неналоговых доходов, не имеющих постоянного характера поступлений и установленных ставок,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/>
        <w:t>нд</w:t>
      </w:r>
      <w:r>
        <w:rPr>
          <w:sz w:val="28"/>
          <w:szCs w:val="28"/>
        </w:rPr>
        <w:t xml:space="preserve"> = П(</w:t>
      </w:r>
      <w:r>
        <w:rPr/>
        <w:t>нд)отч</w:t>
      </w:r>
      <w:r>
        <w:rPr>
          <w:sz w:val="28"/>
          <w:szCs w:val="28"/>
        </w:rPr>
        <w:t xml:space="preserve"> - В, где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/>
        <w:t>нд</w:t>
      </w:r>
      <w:r>
        <w:rPr>
          <w:sz w:val="28"/>
          <w:szCs w:val="28"/>
        </w:rPr>
        <w:t xml:space="preserve"> - прогноз неналоговых доходов и невыясненных поступлени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(</w:t>
      </w:r>
      <w:r>
        <w:rPr/>
        <w:t>нд)отч</w:t>
      </w:r>
      <w:r>
        <w:rPr>
          <w:sz w:val="28"/>
          <w:szCs w:val="28"/>
        </w:rPr>
        <w:t xml:space="preserve"> -фактические поступления неналоговых доходов и невыясненных поступлений за отчетный финансовый год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- выпадающие доходы носящие разовый характе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54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8 от 13.10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36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  <w:font w:name="MCWXXMedium">
    <w:altName w:val="Times New Roman"/>
    <w:charset w:val="00"/>
    <w:family w:val="roman"/>
    <w:pitch w:val="default"/>
  </w:font>
  <w:font w:name="MCWXX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02">
    <w:name w:val="1502"/>
    <w:qFormat/>
    <w:rPr/>
  </w:style>
  <w:style w:type="character" w:styleId="1565">
    <w:name w:val="1565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consultantplus://offline/ref=DBE883E777FADE4EBB08DD9EF909B7527F8FED8176C94799D4BC3386CE47D08B1982E04F4DA9DAk7J" TargetMode="External"/><Relationship Id="rId4" Type="http://schemas.openxmlformats.org/officeDocument/2006/relationships/hyperlink" Target="consultantplus://offline/ref=78573B0F2AF9B5363E2DE5DA90CBB1A76F0C4625255DD0D4A71116147277B995FBAFAA8F949B2F39D7DFF37DBDE62DD32EF028523C02513A602CD" TargetMode="External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hyperlink" Target="https://pravo-search.minjust.ru/bigs/zakon.scli.ru" TargetMode="External"/><Relationship Id="rId7" Type="http://schemas.openxmlformats.org/officeDocument/2006/relationships/hyperlink" Target="https://pravo-search.minjust.ru/bigs/zakon.scli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0-12T09:04:00Z</dcterms:modified>
  <cp:revision>314</cp:revision>
  <dc:subject/>
  <dc:title/>
</cp:coreProperties>
</file>