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6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23г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летарского сельсовета Ордынского района Новосибирской области «Об утверждении </w:t>
      </w: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 по предоставлению земельных участков в собственность бесплатно» от 09.06.2017 года № 58. (С изменениями внесенными постановлением № 81 от 19.07.2017года, постановлением № 11 от 01.02.2019 года, постановлением № 27 от 04.03.2019 года, постановлением № 68 от 21.05.2019 года, постановлением № 39 от 13.04.2023года, постановлением № 72 от 01.08.2023 года</w:t>
      </w:r>
      <w:r>
        <w:rPr>
          <w:bCs/>
          <w:sz w:val="28"/>
          <w:szCs w:val="28"/>
        </w:rPr>
        <w:t>)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, предоставляемых администрацией Пролетарского сельсовета Ордынского района Новосибирской области, утвержденным Постановлением  администрации Пролетарского сельсовета Ордынского района Новосибирской области от 23.04.2015 года № 42, Порядком разработки и утверждения администрацией Пролетар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администрации Пролетарского сельсовета Ордынского района Новосибирской области от 28.08.2011 года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rPr>
          <w:rStyle w:val="Applestylespan"/>
          <w:bCs/>
        </w:rPr>
      </w:pPr>
      <w:r>
        <w:rPr>
          <w:sz w:val="28"/>
          <w:szCs w:val="28"/>
        </w:rPr>
        <w:t xml:space="preserve">1. Внести изменения в постановление администрации Пролетарского сельсовета Ордынского района Новосибирской области «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по предоставлению земельных участков в собственность бесплатно» от 09.06.2017 года № 58.(с изменениями внесёнными постановлением № 81 от 19.07.2017года, постановлением № 11 от 01.02.2019 года, постановлением № 27 от 04.03.2019 года, постановлением № 68 от 21.05.2019 года, постановлением № 39 от 13.04.2023года, постановлением № 72 от 01.08.2023 года)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1.1. Подпункт 4 пункта 1.2 административного регламента,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ого участка гражданину по истечении пяти лет со дня предоставления ему земельного участка в безвозмездное пользование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eastAsia="Arial Unicode MS" w:cs="Times New Roman" w:ascii="Times New Roman" w:hAnsi="Times New Roman"/>
          <w:color w:val="000000"/>
        </w:rPr>
        <w:instrText xml:space="preserve"> HYPERLINK "https://base.garant.ru/12124624/2d5e283d47c0aeed8ed199b7f0a8f1a5/" \l "block_391027"</w:instrText>
      </w:r>
      <w:r>
        <w:rPr>
          <w:rStyle w:val="InternetLink"/>
          <w:shd w:fill="FFFFFF" w:val="clear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hd w:fill="FFFFFF" w:val="clear"/>
        </w:rPr>
        <w:t>подпунктом 7 пункта 2 статьи 39.10</w:t>
      </w:r>
      <w:r>
        <w:rPr>
          <w:rStyle w:val="InternetLink"/>
          <w:shd w:fill="FFFFFF" w:val="clear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Кодекса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администрации Пролетарского  сельсовета Ордынского района Новосибирской области «Пролетарский вестник» и на официальном сайте администрации Пролетарского сельсовета Орды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 Пролетарского  сельсовета 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                                        Н.К. Бордач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Ковалев А.М. </w:t>
      </w:r>
    </w:p>
    <w:p>
      <w:pPr>
        <w:pStyle w:val="Style18"/>
        <w:tabs>
          <w:tab w:val="clear" w:pos="708"/>
          <w:tab w:val="left" w:pos="5925" w:leader="none"/>
          <w:tab w:val="right" w:pos="9921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Тел. 44-173</w:t>
      </w: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6 от 06.10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6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1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10-05T09:14:00Z</dcterms:modified>
  <cp:revision>310</cp:revision>
  <dc:subject/>
  <dc:title/>
</cp:coreProperties>
</file>