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6 июня 2023 го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06.2023года                        п.Пролетарский                                                 № 6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овета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 xml:space="preserve">4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Пролетар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858" w:right="-2" w:hanging="3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источников финансирования дефицита бюджета Пролетарского сельсовета Ордынского района Новосибирской област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858" w:right="-2" w:hanging="3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ролетарского сельсовета Ордынского района Новосибирской области от 25.11.2021 года № 92 «Об утверждении Перечня источников финансирования дефицита бюджета Пролетарского сельсовета Ордынского района Новосибирской области» с изменениями считать утратившим силу.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Пролетарский вестник» и разместить на официальном сайте администрации Пролетарского сельсовета Ордынского района Новосибирской области в сети «Интернет»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858" w:right="7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распространяет свое действие на правоотношения, возникшие с 1 января 2023 года. 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Н.К.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rFonts w:eastAsia="Calibri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летарского сельсовета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дынск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3.06.2023г.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Cs w:val="24"/>
              </w:rPr>
              <w:t>Пролетар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C12"/>
            <w:bookmarkEnd w:id="0"/>
            <w:r>
              <w:rPr>
                <w:b/>
                <w:sz w:val="20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 01 02 00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  01 02 00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ашение бюджетами поселений кредитов от кредитных организаций в валюте Российской Федерации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  01 03 00 00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  01 03 00 00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 01 05 02 01 10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сельских поселений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  01 05 02 01 10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сельских поселений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3.06.2023года               п.Пролетарский                                                 № 6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сельсовета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.2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858" w:right="-2" w:hanging="3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 бюджета Пролетарского сельсовета Ордынского района Новосибирской обла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858" w:right="-2" w:hanging="3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ролетарского сельсовета Ордынского района Новосибирской области от 16.12.2021 года № 100 «Об утверждении Перечня главных администраторов доходов бюджета Пролетарского сельсовета Ордынского района Новосибирской области» с изменениями считать утратившим силу.</w:t>
      </w:r>
    </w:p>
    <w:p>
      <w:pPr>
        <w:pStyle w:val="3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Пролетарский вестник» и разместить на официальном сайте администрации Пролетарского сельсовета Ордынского района Новосибирской области в сети «Интернет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858" w:right="7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распространяет свое действие на правоотношения, возникшие с 1 января 2023 года. 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both"/>
        <w:rPr/>
      </w:pPr>
      <w:r>
        <w:rPr>
          <w:sz w:val="28"/>
          <w:szCs w:val="28"/>
        </w:rPr>
        <w:t>Глава Пролетарского сельсовета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Н.К.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right="-2" w:hanging="0"/>
        <w:jc w:val="right"/>
        <w:rPr/>
      </w:pPr>
      <w:r>
        <w:rPr>
          <w:szCs w:val="24"/>
        </w:rPr>
        <w:t>к Постановлению администрации Пролетарского сельсовета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Ордынского района Новосибирской области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23.06.2023 № 63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доходов Пролетарского сельсовета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рдынского района Новосибирской области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Cs w:val="24"/>
        </w:rPr>
        <w:t>к приложению №1</w:t>
      </w:r>
    </w:p>
    <w:p>
      <w:pPr>
        <w:pStyle w:val="TextBody"/>
        <w:spacing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главных администраторов налоговых и неналоговых доходов местного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2732"/>
        <w:gridCol w:w="2484"/>
        <w:gridCol w:w="6326"/>
        <w:gridCol w:w="2042"/>
      </w:tblGrid>
      <w:tr>
        <w:trPr>
          <w:trHeight w:val="47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10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ного администратора доходов   бюджета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а и подвидов доходов бюджета </w:t>
            </w:r>
          </w:p>
        </w:tc>
        <w:tc>
          <w:tcPr>
            <w:tcW w:w="10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3 02230 01 0000 110 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1 02000 01 0000 110 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 01 0201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 01 0202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2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2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5 0000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6 00000 00 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06 01030 10 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2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 06 06033 10 0000 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03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  <w:bookmarkStart w:id="1" w:name="dst102959"/>
                  <w:bookmarkStart w:id="2" w:name="dst102959"/>
                  <w:bookmarkEnd w:id="2"/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1 06 06043 10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1 09 04053 10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1 08 00000 00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1"/>
                <w:szCs w:val="24"/>
              </w:rPr>
              <w:t>1 08 04000 01 0000 11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Администрация   Пролетарского  сельсовета    </w:t>
            </w:r>
            <w:r>
              <w:rPr>
                <w:b/>
                <w:szCs w:val="24"/>
              </w:rPr>
              <w:t>Ордынского район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сибирской области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 16 01050 01 0000 14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</w:rPr>
              <w:instrText xml:space="preserve"> HYPERLINK "http://www.consultant.ru/document/cons_doc_LAW_337452/31612192ab7dc78ea9aa79161e68a96bd039351d/" \l "dst100174"</w:instrText>
            </w:r>
            <w:r>
              <w:rPr>
                <w:rStyle w:val="InternetLink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Cs w:val="24"/>
                <w:shd w:fill="FFFFFF" w:val="clear"/>
              </w:rPr>
              <w:t>Главой 5</w:t>
            </w:r>
            <w:r>
              <w:rPr>
                <w:rStyle w:val="InternetLink"/>
                <w:shd w:fill="FFFFFF" w:val="clear"/>
                <w:szCs w:val="24"/>
              </w:rPr>
              <w:fldChar w:fldCharType="end"/>
            </w:r>
            <w:r>
              <w:rPr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 16 07010 10 0000 14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 17 15030 10 0000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16001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773"/>
              <w:gridCol w:w="4317"/>
              <w:gridCol w:w="2093"/>
            </w:tblGrid>
            <w:tr>
              <w:trPr>
                <w:cantSplit w:val="true"/>
              </w:trPr>
              <w:tc>
                <w:tcPr>
                  <w:tcW w:w="375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4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0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5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20216 0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5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20216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25299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убсидии бюджетам сельских поселений на софинансирование расходов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5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25555 0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29999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30024 0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30024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6410"/>
            </w:tblGrid>
            <w:tr>
              <w:trPr>
                <w:cantSplit w:val="true"/>
              </w:trPr>
              <w:tc>
                <w:tcPr>
                  <w:tcW w:w="37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2 02 35118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40014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 02 49999 10 0000 150</w:t>
            </w:r>
          </w:p>
        </w:tc>
        <w:tc>
          <w:tcPr>
            <w:tcW w:w="10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4" w:hRule="atLeas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2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6 от 26.06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hyperlink" Target="consultantplus://offline/ref=DBE883E777FADE4EBB08DD9EF909B7527F8FED8176C94799D4BC3386CE47D08B1982E04F4DA9DA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6-26T07:56:00Z</dcterms:modified>
  <cp:revision>288</cp:revision>
  <dc:subject/>
  <dc:title/>
</cp:coreProperties>
</file>